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 51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31»     июля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по  приобретение штор  в фойе- 2 комплекта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йтен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- 2 комп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углыхин «Дом штор Гал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- 2 комп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4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>На   приобретение   штор  в фойе в количестве 2 комплектов ИП Круглыхин с ценой 54600,00 тенге,  потенциальный поставщик  представивший наименьшую цену ИП Рейтенбах М.Н.  58000-00  тенг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1</cp:lastModifiedBy>
  <cp:lastPrinted>2009-08-03T10:10:00Z</cp:lastPrinted>
  <dcterms:modified xsi:type="dcterms:W3CDTF">2009-08-03T04:18:00Z</dcterms:modified>
  <cp:revision>105</cp:revision>
  <dc:subject/>
  <dc:title/>
</cp:coreProperties>
</file>