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53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31»     июл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по  приобретение   бензина 800 литров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т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-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т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-800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4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ели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приобретение  бензина  в количестве 800 л  ТОО «Гелиос» с ценой 62400,00 тенге,  потенциальный поставщик  представивший наименьшую цену ИП Ковтун 64000-00  тенг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08-18T14:36:00Z</cp:lastPrinted>
  <dcterms:modified xsi:type="dcterms:W3CDTF">2009-08-18T08:36:00Z</dcterms:modified>
  <cp:revision>109</cp:revision>
  <dc:subject/>
  <dc:title/>
</cp:coreProperties>
</file>