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об утверждении итого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. Павлодар </w:t>
        <w:tab/>
        <w:tab/>
        <w:tab/>
        <w:tab/>
        <w:tab/>
        <w:tab/>
        <w:t>3 августа 2009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ККП «Ясли – сад № 111 санаторного типа для тубинфицированных детей», отдела образования г. Павлодара, акимата г. Павлодар, ул. Камзина, 80/1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Государственные закупки по проведению медицинского осмотра способом ценовых предложени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полномоченный представитель организатора государственных закупок – Бейсенова Ардак Серикбаевна – главный бухгалтер ГККП «Ясли – сад </w:t>
      </w:r>
    </w:p>
    <w:p>
      <w:pPr>
        <w:pStyle w:val="Normal"/>
        <w:rPr/>
      </w:pPr>
      <w:r>
        <w:rPr>
          <w:sz w:val="28"/>
        </w:rPr>
        <w:t xml:space="preserve">     № </w:t>
      </w:r>
      <w:r>
        <w:rPr>
          <w:sz w:val="28"/>
        </w:rPr>
        <w:t>111»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ные цены на товары,работ,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Смотровое отд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чел. 700т. 2 раза в год = 1400 те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Х/р консультативная поликли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чел. 600т. 2 раза в год = 1200 тенг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ведения о победителях:</w:t>
      </w:r>
    </w:p>
    <w:p>
      <w:pPr>
        <w:pStyle w:val="Normal"/>
        <w:rPr/>
      </w:pPr>
      <w:r>
        <w:rPr>
          <w:sz w:val="28"/>
        </w:rPr>
        <w:t>Признать 1 победителем</w:t>
        <w:tab/>
        <w:t>МУ «Х/р консультативная поликлиника»</w:t>
      </w:r>
    </w:p>
    <w:p>
      <w:pPr>
        <w:pStyle w:val="Normal"/>
        <w:rPr>
          <w:sz w:val="28"/>
        </w:rPr>
      </w:pPr>
      <w:r>
        <w:rPr>
          <w:sz w:val="28"/>
        </w:rPr>
        <w:t>Признать 2 победителем</w:t>
        <w:tab/>
        <w:t>МУ «Смотровое отд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ГККП Ясли – сад № 111</w:t>
      </w:r>
    </w:p>
    <w:p>
      <w:pPr>
        <w:pStyle w:val="Normal"/>
        <w:rPr>
          <w:sz w:val="28"/>
        </w:rPr>
      </w:pPr>
      <w:r>
        <w:rPr>
          <w:sz w:val="28"/>
        </w:rPr>
        <w:t>г. Павлодара</w:t>
        <w:tab/>
        <w:tab/>
        <w:tab/>
        <w:tab/>
        <w:tab/>
        <w:tab/>
        <w:tab/>
        <w:t>Хитрова Н.П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1:00Z</dcterms:created>
  <dc:creator>ДС111</dc:creator>
  <dc:description/>
  <cp:keywords/>
  <dc:language>en-US</dc:language>
  <cp:lastModifiedBy>Computer</cp:lastModifiedBy>
  <cp:lastPrinted>2009-08-26T10:41:00Z</cp:lastPrinted>
  <dcterms:modified xsi:type="dcterms:W3CDTF">2009-08-26T04:41:00Z</dcterms:modified>
  <cp:revision>2</cp:revision>
  <dc:subject/>
  <dc:title>Решение об утверждении итого государственных закупок товаров, работ, услуг способом запроса ценовых предложений</dc:title>
</cp:coreProperties>
</file>