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сты по литератур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ст № 1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пределите жанр произведени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оман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роман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медия-</w:t>
      </w:r>
    </w:p>
    <w:p>
      <w:pPr>
        <w:pStyle w:val="Normal"/>
        <w:ind w:left="2475" w:hanging="0"/>
        <w:rPr>
          <w:sz w:val="28"/>
          <w:szCs w:val="28"/>
        </w:rPr>
      </w:pPr>
      <w:r>
        <w:rPr>
          <w:sz w:val="28"/>
          <w:szCs w:val="28"/>
        </w:rPr>
        <w:t>а) «Горе от ума»</w:t>
      </w:r>
    </w:p>
    <w:p>
      <w:pPr>
        <w:pStyle w:val="Normal"/>
        <w:ind w:left="2475" w:hanging="0"/>
        <w:rPr>
          <w:sz w:val="28"/>
          <w:szCs w:val="28"/>
        </w:rPr>
      </w:pPr>
      <w:r>
        <w:rPr>
          <w:sz w:val="28"/>
          <w:szCs w:val="28"/>
        </w:rPr>
        <w:t>б) «Евгений Онегин»</w:t>
      </w:r>
    </w:p>
    <w:p>
      <w:pPr>
        <w:pStyle w:val="Normal"/>
        <w:ind w:left="2475" w:hanging="0"/>
        <w:rPr>
          <w:sz w:val="28"/>
          <w:szCs w:val="28"/>
        </w:rPr>
      </w:pPr>
      <w:r>
        <w:rPr>
          <w:sz w:val="28"/>
          <w:szCs w:val="28"/>
        </w:rPr>
        <w:t>в) «Герой нашего време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зовите произведение, названное «энциклопедией русской жизни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Герой нашего времен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е от ум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Евгений Онегин»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Распределите героев по произведениям.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  «Герой нашего времени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«Евгений Онегин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«Горе от ума»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Репетил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Печори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Хрюми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Петушк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) Бэ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) Ленск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) Молчали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) Казбич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) Грушницк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) Скалозуб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) Лари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) Ольга.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пределите направление в творчестве поэтов А. Пушкина и М. Лермонтова, к  какому относятся  их произведения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омантическое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>2. реалистическое-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«Цыганы»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«Мцыри»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Евгений Онегин»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Герой нашего времени»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«Деревня»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«Памяти А. Одоевского»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ите размер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я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х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) «Покажет образ соверш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друг отнимет навсег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) «В шапке золота л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арый русский вели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жидал к себе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х далёких чуждых стран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кажите годы жизни писателе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. Грибоед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. Писаре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. Лермонтов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а) 1814 – 1841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б) 1795 – 1829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в) 1799 – 183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зовите писателя, о ком сказаны следующие слов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нутренне…, вероятно, скучал глубоко;  он задыхался в тесной сфере, куда его втолкнула судьба»    (И. Тургенев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лавными отличительными его свойствами… были большая сила воли и независимость в суждении и образе жизни» (К. Полевой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надлежностями ума его были: ясность, проницательность и трезвость. Он был чужд всех систематических, искусственно составленных руководств» (П. Вяземский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) А. Грибо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) А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) М. Лермонтов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зовите автора критической статьи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. Белински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) «Мильон терз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) «Стихотворения Александра   Пуш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) «Герой нашего времени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Лирическое отступление – это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ное художественными средствами эмоциональное восприятие описываемого повествователем или лирическим герое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ый образ, где автор стремится передать своё отношение к изображаемом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вязанное с сюжетным повествованием размышление автора, включённое им в произведение литературы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Определите по характерным признакам идейно – эстетическое направление художественного метода в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Неудовлетворённость настоящим, гражданско – патриотическая патетика, проповедование идей независимости и свободы личности, критическое отношение      к безумному расточительству дворянства, изображение борьбы «двух мир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Гражданско – просветительский пафос, утверждение человеческого разума, выступление против религиозно- эстетической схоластики, критическое отношение к монархической деспотии и злоупотреблениям  крепостничества, в основу положен принцип «подражание природе», конфликт между чувством и дол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Изображение единичной, частной обыденной жизни преимущественно  «средней» личности в её внутренней сущности, в её повседневности, культ чувства, трогательность, чувствительность, «религия сердца», искания идеального образа «жизни вне цивилизаций» (Руссо). Стремление к естественности в поведении человека, таинственному и ужасному, идеализация средневе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Стремление к правдивому изображению действительности в присущих ей противоречиях, в её повседневности, к уяснению её закономерностей. Идеи общественного прогресса, равенства, труда на благо общества, преодоление невежества с помощью раз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Культ избранной личности, восприятие литературы как самовыражение творца, изображение дисгармонии  действительности. Трагичность и исповедальность повествования, лиричность, герой – человек неистовых страстей, интеллектуально выделяющийся над толпой,  вечно недовольный окружающей его обстановкой, мечтательно устремлённый в будущее, в  «мир небесных идеалов » (В. Бели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классиц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роман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просветительский ре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) сентимент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) критический реализм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тветы к тесту № 1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 б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>2 в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3 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2</w:t>
      </w:r>
    </w:p>
    <w:p>
      <w:pPr>
        <w:pStyle w:val="Normal"/>
        <w:ind w:left="1080" w:hanging="108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, д, з, и</w:t>
      </w:r>
    </w:p>
    <w:p>
      <w:pPr>
        <w:pStyle w:val="Normal"/>
        <w:ind w:left="1800" w:hanging="1440"/>
        <w:rPr>
          <w:sz w:val="28"/>
          <w:szCs w:val="28"/>
        </w:rPr>
      </w:pPr>
      <w:r>
        <w:rPr>
          <w:sz w:val="28"/>
          <w:szCs w:val="28"/>
        </w:rPr>
        <w:t>2 г, е, л, м</w:t>
      </w:r>
    </w:p>
    <w:p>
      <w:pPr>
        <w:pStyle w:val="Normal"/>
        <w:ind w:left="1800" w:hanging="1440"/>
        <w:rPr>
          <w:sz w:val="28"/>
          <w:szCs w:val="28"/>
        </w:rPr>
      </w:pPr>
      <w:r>
        <w:rPr>
          <w:sz w:val="28"/>
          <w:szCs w:val="28"/>
        </w:rPr>
        <w:t xml:space="preserve">3 а, в,ж, к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1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в, г, д, е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б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б 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1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б 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1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а    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3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1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 г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 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5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ест № 2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Укажите годы жизни писателей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. Тургенев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. Чернышевский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. Гончаров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1812 – 189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1818 – 1883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1828 – 1889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зовите авторов произведений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. Тургене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. Чернышевск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. Гончаров-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а) «Вешние воды»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б) «Обломов»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в) «Бежин луг»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г) «Отцы и дети»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д) «Обрыв»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е) «Альферьев»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ж) «Что делать?»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«Обыкновенная 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) «Фрегат Палл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) «Стихотворения в прозе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зовите героя, о ком сказано : «Это хрустальная, прозрачная душа; таких людей мало; они редки, это перлы в толпе!..»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бломов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азаров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Рахметов. 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произведение, в котором  о дальнейшей  судьбе героев  мы узнаём  в .эпилоге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Что делать?»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Отцы и дети»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Обломов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зовите произведение, написанное «эзоповым языком»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Что делать?»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Отцы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  «Обломов».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спределите героев по их произведениям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«Отцы и дет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Что делать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бломо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быкновенная история»-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а) Одинцова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б) Рахметов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в) Ольга Ильинская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г) Адуев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шеницына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Лопухов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Базаров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Александр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Павел Кирсанов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) Штольц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) Наденька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) Вера Павловна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зовите трилогию, в которой автор ищет пути органического развития России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«Отцы и дети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Обломов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Накануне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Обыкновенная история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Рудин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Что делать?»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7. «Обрыв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йдите соответствие героев социальному положению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Базар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хме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ломов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а) либеральный барич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б) нигилист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в) революционер – демократ.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Назовите писателя, которого всегда волновал вопрос о женском равноправии, женской эмансипации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И. Тургене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 Гончар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Чернышевский.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Типизация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ображение общего через единичное, т. е. соединение характерного и индивидуального в едином художественном обр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Часто повторяющийся характер или ситуация, имеющая большое распрост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Литературный опыт создания художественного мира, накопленный многими поколениями ав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веты к тесту 2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1 б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 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1 а, в, г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ж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б, д, з, 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1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 а, ж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б, е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в, д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г, з, л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2, 4, 7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а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3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sz w:val="28"/>
        </w:rPr>
        <w:t>Тесты составила Пыстина Л. М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читель литературы школы – гимназии №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010"/>
        </w:tabs>
        <w:ind w:left="201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upperRoman"/>
      <w:lvlText w:val="%2."/>
      <w:lvlJc w:val="left"/>
      <w:pPr>
        <w:tabs>
          <w:tab w:val="num" w:pos="2370"/>
        </w:tabs>
        <w:ind w:left="2370" w:hanging="72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8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5"/>
    <w:lvlOverride w:ilvl="0">
      <w:startOverride w:val="4"/>
    </w:lvlOverride>
  </w:num>
  <w:num w:numId="34">
    <w:abstractNumId w:val="2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18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outlineLvl w:val="2"/>
    </w:pPr>
    <w:rPr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hanging="2010"/>
      <w:outlineLvl w:val="5"/>
    </w:pPr>
    <w:rPr>
      <w:sz w:val="28"/>
      <w:szCs w:val="28"/>
    </w:rPr>
  </w:style>
  <w:style w:type="character" w:styleId="WW8Num11z1">
    <w:name w:val="WW8Num11z1"/>
    <w:qFormat/>
    <w:rPr>
      <w:b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5z1">
    <w:name w:val="WW8Num45z1"/>
    <w:qFormat/>
    <w:rPr>
      <w:b/>
      <w:i w:val="false"/>
    </w:rPr>
  </w:style>
  <w:style w:type="character" w:styleId="WW8Num48z1">
    <w:name w:val="WW8Num48z1"/>
    <w:qFormat/>
    <w:rPr>
      <w:rFonts w:ascii="Times New Roman" w:hAnsi="Times New Roman" w:eastAsia="Batang;바탕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33:00Z</dcterms:created>
  <dc:creator>Lm</dc:creator>
  <dc:description/>
  <dc:language>en-US</dc:language>
  <cp:lastModifiedBy>Lm</cp:lastModifiedBy>
  <dcterms:modified xsi:type="dcterms:W3CDTF">2008-05-13T04:33:00Z</dcterms:modified>
  <cp:revision>2</cp:revision>
  <dc:subject/>
  <dc:title>                        Тесты по литературе</dc:title>
</cp:coreProperties>
</file>