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роизводстве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одственные профессии</w:t>
      </w:r>
      <w:r>
        <w:rPr>
          <w:sz w:val="28"/>
          <w:szCs w:val="28"/>
        </w:rPr>
        <w:t xml:space="preserve">: учитель труда, мастер, технолог на производстве, преподаватель профессионального учебного заведения, инструктор производственного обучения рабочих массовых професси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профессии: </w:t>
      </w:r>
      <w:r>
        <w:rPr>
          <w:sz w:val="28"/>
          <w:szCs w:val="28"/>
        </w:rPr>
        <w:t xml:space="preserve">По системе Климова "Человек-человек" "Человек-знак" "Человек-техника". (Узнайте Ваш тип и класс профессий 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экспресстестиро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тест акцентуации характера ("реки-метафоры")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ест Кейрси</w:t>
        </w:r>
      </w:hyperlink>
      <w:r>
        <w:rPr>
          <w:sz w:val="28"/>
          <w:szCs w:val="28"/>
        </w:rPr>
        <w:t xml:space="preserve">). По системе Голланда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оциальны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еалистический</w:t>
        </w:r>
      </w:hyperlink>
      <w:r>
        <w:rPr>
          <w:sz w:val="28"/>
          <w:szCs w:val="28"/>
        </w:rPr>
        <w:t xml:space="preserve">, исследовательский. (Узнайте Ваш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тип профессии по Голланду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 профессии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rodn-i-k.narod.ru/testhohuimogu.htm" \l "tv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Эвристический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(творче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деятельности</w:t>
      </w:r>
      <w:r>
        <w:rPr>
          <w:sz w:val="28"/>
          <w:szCs w:val="28"/>
        </w:rPr>
        <w:t>: Мастер производственного обучения проводит практическое профессиональное обучение учащихся начальных и средних специальных учебных заведений, а также учеников на производстве.</w:t>
      </w:r>
    </w:p>
    <w:p>
      <w:pPr>
        <w:pStyle w:val="Normal"/>
        <w:rPr/>
      </w:pPr>
      <w:r>
        <w:rPr>
          <w:sz w:val="28"/>
          <w:szCs w:val="28"/>
        </w:rPr>
        <w:t>Мастер производственного обучения планирует и обеспечивает выполнение учебно-производственных работ. Составляет программы проведения занятий, готовит практические разработки учебных тем, обновляет курсы в соответствии с новейшими достижениями практики. Определяет пути эффективного формирования профессиональных знаний и умений. Выбирает наглядные методы обучения и доходчивые формы изложения материала, подбирает задания и упражнения для закрепления теоретических знаний, составляет индивидуальные планы учащихся. Знакомит обучающихся с методами труда, техникой и технологией, инструктирует, учит пользоваться технической документацией, обучает практическим приемам и навыкам, осуществляет контроль за выполнением заданий, оценивает успешность, стимулирует становление мастерства и развития творчества. Следит за соблюдением правил охраны труда и техники безопасности. Обеспечивает материально-техническое оснащение - готовит оборудование и материалы для занятий, выявляет и устраняет неполадки в технических устр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лжен знать</w:t>
      </w:r>
      <w:r>
        <w:rPr>
          <w:sz w:val="28"/>
          <w:szCs w:val="28"/>
        </w:rPr>
        <w:t>: требования к организации учебно-производственной работы с ученическими коллективами, технологию учебного производства, оборудование и правила его эксплуатации, основы педагогики и методики производственного обучения, правила и нормы по охране труда 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лжен владеть</w:t>
      </w:r>
      <w:r>
        <w:rPr>
          <w:sz w:val="28"/>
          <w:szCs w:val="28"/>
        </w:rPr>
        <w:t xml:space="preserve"> навыками нескольких рабочи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словия труда</w:t>
      </w:r>
      <w:r>
        <w:rPr>
          <w:sz w:val="28"/>
          <w:szCs w:val="28"/>
        </w:rPr>
        <w:t>: Приближены к условиям реального производства. Действуют все профессиональные вредности. Общение в труде интенс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ласти применения</w:t>
      </w:r>
      <w:r>
        <w:rPr>
          <w:sz w:val="28"/>
          <w:szCs w:val="28"/>
        </w:rPr>
        <w:t>: Профессиональные лицеи, училища, колледжи, учебно-производственные комбинаты, станции технического творчества, школьные мастерские и кабинеты труда, центры досуга, учебные центры, курсы профессионального обучения, предприятия швейной, пищевой, химической и др. промышленности,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инирующие интересы</w:t>
      </w:r>
      <w:r>
        <w:rPr>
          <w:sz w:val="28"/>
          <w:szCs w:val="28"/>
        </w:rPr>
        <w:t>: К различным видам техники, к физике, математике, технологии, знаниям по отраслям, к педагогике, общественной работе. Сопуствующие интересы: К экономике, управлении на производстве, истории, прав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инирующая профессиональная направленность</w:t>
      </w:r>
      <w:r>
        <w:rPr>
          <w:sz w:val="28"/>
          <w:szCs w:val="28"/>
        </w:rPr>
        <w:t>: на работу с людьми, техникой и знаковыми системами. Сочетание общей гуманитарной направленности с интересом и способностью к техн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ые качества</w:t>
      </w:r>
      <w:r>
        <w:rPr>
          <w:sz w:val="28"/>
          <w:szCs w:val="28"/>
        </w:rPr>
        <w:t>, обеспечивающие успешность в профессии: Технический склад мышления. Практические навыки ручного труда. Владение основами педагогического мастерства. Аналитичность мышления. Большой объем оперативной и долговременной памяти. Хорошее распределение и переключение внимания. Выдержка. Самообладание. Ответственность. Работоспособность. Отзывчивость. Доброжелательность. Умение работать с людьми. Высокая стрессоу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ие ограничения</w:t>
      </w:r>
      <w:r>
        <w:rPr>
          <w:sz w:val="28"/>
          <w:szCs w:val="28"/>
        </w:rPr>
        <w:t>: Сердечно-сосудистые заболевания. Психические недуги и расстройства нервной системы. Раздражительность. Сильные дефекты речи и нарушения слуха и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требованность специалистов</w:t>
      </w:r>
      <w:r>
        <w:rPr>
          <w:sz w:val="28"/>
          <w:szCs w:val="28"/>
        </w:rPr>
        <w:t>: Средняя.Среднее специальн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коллед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сшее образование</w:t>
      </w:r>
      <w:r>
        <w:rPr>
          <w:sz w:val="28"/>
          <w:szCs w:val="28"/>
        </w:rPr>
        <w:t>: ПГПИ факультет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ость продолжения образования и карьерный рост</w:t>
      </w:r>
      <w:r>
        <w:rPr>
          <w:sz w:val="28"/>
          <w:szCs w:val="28"/>
        </w:rPr>
        <w:t>: Курсы повышения квалификации. Административное продвижение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soc.htm" TargetMode="External"/><Relationship Id="rId6" Type="http://schemas.openxmlformats.org/officeDocument/2006/relationships/hyperlink" Target="http://rodn-i-k.narod.ru/as_prof/goll_real.htm" TargetMode="External"/><Relationship Id="rId7" Type="http://schemas.openxmlformats.org/officeDocument/2006/relationships/hyperlink" Target="http://rodn-i-k.narod.ru/as_prof/goll_tes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Biblioteka</dc:creator>
  <dc:description/>
  <cp:keywords/>
  <dc:language>en-US</dc:language>
  <cp:lastModifiedBy>Admin</cp:lastModifiedBy>
  <dcterms:modified xsi:type="dcterms:W3CDTF">2011-04-06T06:32:00Z</dcterms:modified>
  <cp:revision>2</cp:revision>
  <dc:subject/>
  <dc:title/>
</cp:coreProperties>
</file>