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Колледж Инновационного Евразийского университета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/>
      </w:pPr>
      <w:r>
        <w:rPr/>
        <w:t>Набор осуществляется по очной и заочной форме обучения на казахском и  русском языках.</w:t>
      </w:r>
    </w:p>
    <w:tbl>
      <w:tblPr>
        <w:tblW w:w="1049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819"/>
        <w:gridCol w:w="1985"/>
        <w:gridCol w:w="1701"/>
      </w:tblGrid>
      <w:tr>
        <w:trPr>
          <w:trHeight w:val="5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/>
              <w:t>Шифр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  <w:p>
            <w:pPr>
              <w:pStyle w:val="3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Дневная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11к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205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Правове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год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307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Казахский язык и литература в национ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 года 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310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изическая куль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103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зобразительное искусство и чер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105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Начальное общее образ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 года 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703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инан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год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7055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кономика, бухгалтерский учёт и ау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705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анковск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год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103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ооборудование электростанций и под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105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лектроснабжение (по отрас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201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плоэнергетические установки тепловых электрических 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00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хническое обслуживание, ремонт, эксплуатация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704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втоматизированные системы обработки информации  и управления (по отрас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706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234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организация производства продукции предприятий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250900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а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месяцев</w:t>
            </w:r>
          </w:p>
        </w:tc>
      </w:tr>
    </w:tbl>
    <w:p>
      <w:pPr>
        <w:pStyle w:val="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Имеются бюджетные на следующие специальности (на базе11 классов):</w:t>
      </w:r>
    </w:p>
    <w:p>
      <w:pPr>
        <w:pStyle w:val="3"/>
        <w:tabs>
          <w:tab w:val="clear" w:pos="708"/>
          <w:tab w:val="left" w:pos="817" w:leader="none"/>
          <w:tab w:val="left" w:pos="2235" w:leader="none"/>
        </w:tabs>
        <w:ind w:left="250" w:hanging="0"/>
        <w:rPr>
          <w:sz w:val="24"/>
        </w:rPr>
      </w:pPr>
      <w:r>
        <w:rPr>
          <w:sz w:val="24"/>
        </w:rPr>
        <w:t>2201002</w:t>
        <w:tab/>
        <w:t>Теплоэнергетические установки тепловых электрических станций</w:t>
      </w:r>
    </w:p>
    <w:p>
      <w:pPr>
        <w:pStyle w:val="Normal"/>
        <w:tabs>
          <w:tab w:val="clear" w:pos="708"/>
          <w:tab w:val="left" w:pos="817" w:leader="none"/>
          <w:tab w:val="left" w:pos="2235" w:leader="none"/>
        </w:tabs>
        <w:ind w:left="250" w:hanging="0"/>
        <w:rPr/>
      </w:pPr>
      <w:r>
        <w:rPr/>
        <w:t xml:space="preserve">2509002 </w:t>
        <w:tab/>
        <w:t>Строительство и эксплуатация 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ефону: 34-53-39, 34-53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51:00Z</dcterms:created>
  <dc:creator>Biblioteka</dc:creator>
  <dc:description/>
  <cp:keywords/>
  <dc:language>en-US</dc:language>
  <cp:lastModifiedBy>Biblioteka</cp:lastModifiedBy>
  <dcterms:modified xsi:type="dcterms:W3CDTF">2010-04-05T09:07:00Z</dcterms:modified>
  <cp:revision>3</cp:revision>
  <dc:subject/>
  <dc:title>Колледж Инновационного Евразийского университета</dc:title>
</cp:coreProperties>
</file>