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Учимся уважать друг друга </w:t>
      </w:r>
    </w:p>
    <w:p>
      <w:pPr>
        <w:pStyle w:val="Style14"/>
        <w:rPr/>
      </w:pPr>
      <w:r>
        <w:rPr/>
        <w:t>«Учимся уважать друг друга»</w:t>
        <w:br/>
        <w:t>В каждом детском коллективе есть популярные дети и не очень. Есть дети активные, общительные, а есть тихие, одиночки. Одних устраивает второстепенная роль в классе, другие страдают от такого положения, но не знают и не умеют его изменить.</w:t>
      </w:r>
    </w:p>
    <w:p>
      <w:pPr>
        <w:pStyle w:val="Style14"/>
        <w:rPr/>
      </w:pPr>
      <w:r>
        <w:rPr/>
        <w:t>Некоторые дети так стремятся оказаться в центре внимания одноклассников, занять лидерскую позицию, не умея при этом вести себя в соответствии со своими притязаниями, невыбирая неадекватные способы поведения, что добиваются внимания «со знаком минус» - становятся объектом насмешек и презрения. И вот эти активно отвергаемые сверстниками дети – явление, к сожалению, частое и трудноисправимое.</w:t>
        <w:br/>
        <w:t>Школьная агрессия – это намеренное причинение вреда какому-либо предмету или человеку со стороны ученика или учителя. Одна из причин возникновения агрессии у подростков – показать себя взрослым (не учитывая, что для родителей и других взрослых они еще дети). Их раздражает внешний вид и внешнее поведение друг друга, из этого следует недопонимание среди одноклассников и сверстников.</w:t>
        <w:br/>
        <w:t>Рекомендации для детей</w:t>
        <w:br/>
        <w:t>1. Если вас обидели – не надо мстить.</w:t>
        <w:br/>
        <w:t>2. «Они не такие, как остальные», но они тоже достойны дружбы и общения.</w:t>
        <w:br/>
        <w:t>3. Непопулярные дети часто отрицают свою ответственность, не испытывают чувство вины за происходящее, не могут найти выход из какой-либо ситуации – здесь нужно сотрудничать, помогать друг другу.</w:t>
        <w:br/>
        <w:t>4. Обзывание чаще бывает причиной драк и обид – не позволяйте обзывать себя и других, не обзывайтесь сами.</w:t>
        <w:br/>
        <w:t>5. Иметь кличку – это значит обладать каким-либо качеством, заслуживающим внимания сообщества, даже если это внимание будет не совсем приятным.</w:t>
        <w:br/>
        <w:t>6. Неуверенность в себе, потребность привлечь к себе внимание, стремление повысить свою значимость, заставляют ребёнка лгать.</w:t>
        <w:br/>
        <w:t>7. Плохие отношения с одноклассниками могут стать причиной низкой успеваемости.</w:t>
        <w:br/>
        <w:t>8. Подбадривайте друг друга, помогайте в учёбе и личных проблемах, если это вам под силу.</w:t>
        <w:br/>
        <w:t>9. Вы должны помнить: все успехи постоянны, а неудачи временны.</w:t>
        <w:br/>
        <w:t>10. Общие классные проблемы решайте вместе, доброжелательно, спокойно.</w:t>
        <w:br/>
        <w:t>11. Раны унижения и издевательства не заживают годами, шрамы безразличия и игнорирования остаются на всю жизнь!</w:t>
        <w:br/>
        <w:t>12. Общайтесь на равных, не «сверху», а на уровне глаз.</w:t>
        <w:br/>
        <w:t>13. Спрашивайте друг у друга советы.</w:t>
        <w:br/>
        <w:t>14. Поддерживайте друг друга в трудной ситуации.</w:t>
        <w:br/>
        <w:t>15. Если вы неправы, просите прощения.</w:t>
        <w:br/>
        <w:t>16. Помните, что вы одноклассники и вам еще долго вместе учиться, вам вместе становиться взрослыми людьми, вам нужно помогать друг другу, а не ругаться и унижать. </w:t>
        <w:br/>
        <w:t>Все вы одинаковые, поэтому относитесь друг к другу одина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2:00Z</dcterms:created>
  <dc:creator>1</dc:creator>
  <dc:description/>
  <cp:keywords/>
  <dc:language>en-US</dc:language>
  <cp:lastModifiedBy>1</cp:lastModifiedBy>
  <dcterms:modified xsi:type="dcterms:W3CDTF">2011-04-07T11:33:00Z</dcterms:modified>
  <cp:revision>1</cp:revision>
  <dc:subject/>
  <dc:title>Учимся уважать друг друга </dc:title>
</cp:coreProperties>
</file>