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1"/>
        <w:gridCol w:w="2823"/>
        <w:gridCol w:w="913"/>
        <w:gridCol w:w="685"/>
        <w:gridCol w:w="830"/>
        <w:gridCol w:w="829"/>
        <w:gridCol w:w="1307"/>
        <w:gridCol w:w="734"/>
        <w:gridCol w:w="1204"/>
        <w:gridCol w:w="643"/>
        <w:gridCol w:w="519"/>
        <w:gridCol w:w="531"/>
        <w:gridCol w:w="706"/>
        <w:gridCol w:w="659"/>
      </w:tblGrid>
      <w:tr>
        <w:trPr>
          <w:trHeight w:val="1410" w:hRule="atLeast"/>
        </w:trPr>
        <w:tc>
          <w:tcPr>
            <w:tcW w:w="135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1%3AO64"/>
            <w:r>
              <w:rPr>
                <w:b/>
                <w:bCs/>
                <w:sz w:val="32"/>
                <w:szCs w:val="32"/>
              </w:rPr>
              <w:t>Результаты пробного тестирования учащихся 11-х классов школы № 7                                  от   15 апреля  2010 года</w:t>
            </w:r>
            <w:bookmarkEnd w:id="0"/>
          </w:p>
        </w:tc>
      </w:tr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.  Каз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м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й предм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панов Аска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няцкая Александ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ербная Валер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ешова Диа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нькова Екатер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йман Ром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зупенок Дарь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супов Бахытх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енный Александ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южный Александ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.истор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ман Бахытж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ейникова Светла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тюхина Мар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азина Ами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пантаева Са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алина Ане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абаева Гульж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ангалипова Бибину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черман Юр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ренко Татья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магамбетова Марьяш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ш Дами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ина Асемгуль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итова  Жамил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уова  Макты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.истор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ендыков  Нурлан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.истор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емель Виктор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31:00Z</dcterms:created>
  <dc:creator>KAB_45</dc:creator>
  <dc:description/>
  <cp:keywords/>
  <dc:language>en-US</dc:language>
  <cp:lastModifiedBy>KAB_45</cp:lastModifiedBy>
  <dcterms:modified xsi:type="dcterms:W3CDTF">2010-04-22T04:32:00Z</dcterms:modified>
  <cp:revision>1</cp:revision>
  <dc:subject/>
  <dc:title>Результаты пробного тестирования учащихся 11-х классов школы № 7                                  от   15 апреля  2010 года</dc:title>
</cp:coreProperties>
</file>