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одительское собрание "Особенности семейного воспита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льтимедийным сопровождением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и урока/занятия:</w:t>
      </w:r>
      <w:r>
        <w:rPr>
          <w:sz w:val="28"/>
          <w:szCs w:val="28"/>
        </w:rPr>
        <w:t xml:space="preserve"> Просвещение родителей, повышение их психолого-педагогической компетентности в формировании личности ребенка </w:t>
        <w:br/>
      </w:r>
      <w:r>
        <w:rPr>
          <w:b/>
          <w:sz w:val="28"/>
          <w:szCs w:val="28"/>
        </w:rPr>
        <w:t>Задачи урока/занятия:</w:t>
      </w:r>
      <w:r>
        <w:rPr>
          <w:sz w:val="28"/>
          <w:szCs w:val="28"/>
        </w:rPr>
        <w:t xml:space="preserve"> </w:t>
        <w:br/>
        <w:t xml:space="preserve">1. Познакомить родителей с типами воспитания, негативно влияющими на психику ребенка; </w:t>
        <w:br/>
        <w:t xml:space="preserve">2. Побудить родителей к размышлениям об особенностях воспитания в их семье; </w:t>
        <w:br/>
        <w:t xml:space="preserve">3. Развивать умения родителей видеть себя со стороны. </w:t>
        <w:br/>
        <w:t xml:space="preserve">5. Краткое описание хода урока/занятия: </w:t>
        <w:br/>
        <w:t xml:space="preserve">Мотивация учащихся </w:t>
        <w:br/>
        <w:t xml:space="preserve">Учитель. Здравствуйте, дорогие родители! Я рада вас видеть. Сегодня мы с вами собрались на очередное родительское собрание, которое посвящено особенностям семейного воспитания. </w:t>
        <w:br/>
        <w:t xml:space="preserve">Но прежде, чем мы перейдём к основному вопросу, хотелось бы немного сказать о наших детях. Очень приятно отметить, что за небольшой промежуток времени мне удалось поближе узнать наших детей, заглянуть в душу каждого и увидеть там уникальность. Все дети по-своему индивидуальны, неповторимы, открыты для общения. Они добрые, отзывчивые, весёлые, инициативные, остроумные. А вместе это дружный сплочённый коллектив 6 «А» класса. </w:t>
        <w:br/>
      </w:r>
      <w:r>
        <w:rPr>
          <w:b/>
          <w:sz w:val="28"/>
          <w:szCs w:val="28"/>
        </w:rPr>
        <w:t>Ход и содержание урока/занятия</w:t>
      </w:r>
      <w:r>
        <w:rPr>
          <w:sz w:val="28"/>
          <w:szCs w:val="28"/>
        </w:rPr>
        <w:t xml:space="preserve"> </w:t>
        <w:br/>
        <w:t xml:space="preserve">Слайд – 1. </w:t>
        <w:br/>
        <w:t>Итак, тема нашего собрания «Особенности семейного воспитан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айд – 2. </w:t>
        <w:br/>
        <w:t xml:space="preserve">Цель: просвещение родителей, повышение их психолого-педагогической компетентности в формировании личности ребенка. </w:t>
        <w:br/>
        <w:t xml:space="preserve">Задачи: </w:t>
        <w:br/>
        <w:t xml:space="preserve">1. Познакомить родителей с типами воспитания, негативно влияющими на психику ребенка; </w:t>
        <w:br/>
        <w:t xml:space="preserve">2. Побудить родителей к размышлениям об особенностях воспитания в их семье; </w:t>
        <w:br/>
        <w:t xml:space="preserve">3. Развивать умения родителей видеть себя со сторо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айд – 3. </w:t>
        <w:br/>
        <w:t xml:space="preserve">Эпиграфом собрания послужат слова В.А. Сухомлинского «Любя своих детей, учите их любить вас, не научите – будете плакать на старости лет - вот, по-моему, одна из самых мудрых истин материнства и отцовства». </w:t>
        <w:br/>
        <w:t xml:space="preserve">- Уважаемые родители, когда я готовилась к сегодняшнему собранию, то мне вспомнилась притча о Путнике Вечности, которую мне рассказала моя первая учительница. Я хочу вам ее рассказ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тча. </w:t>
        <w:br/>
        <w:t xml:space="preserve">Прожили люди жизнь неразумную, и подошли к пропасти. Дальше – гибель! </w:t>
        <w:br/>
        <w:t xml:space="preserve">- Как же нам быть, кто нас спасёт? – забеспокоились люди. Пошли к мудрецу. </w:t>
        <w:br/>
        <w:t xml:space="preserve">- С восходом Утренней Звезды придет Путник Вечности. Он спасёт вас! – сказал им мудрец. </w:t>
        <w:br/>
        <w:t xml:space="preserve">Люди всю ночь стояли у дороги и ждали восхода Утренней Звезды; надо было встретить Путника Вечности. </w:t>
        <w:br/>
        <w:t xml:space="preserve">- Не он.… И этот не он.… И тот не он… - говорили люди, видя ранних спешащих. Один не был облачён в белые одежды – значит, не он. У второго не было длинной белоснежной бороды – тоже не он. Третий не держал в руках посох и не выглядел усталым – значит, и тот был не он. </w:t>
        <w:br/>
        <w:t xml:space="preserve">Но вот взошла Утренняя Звезда. </w:t>
        <w:br/>
        <w:t xml:space="preserve">Люди уставились на дорогу – где Путник? </w:t>
        <w:br/>
        <w:t xml:space="preserve">Где-то запел жаворонок. </w:t>
        <w:br/>
        <w:t xml:space="preserve">Где-то заржал жеребенок. </w:t>
        <w:br/>
        <w:t xml:space="preserve">Где-то заплакал ребенок. </w:t>
        <w:br/>
        <w:t xml:space="preserve">А Путника Вечности на дороге люди не увидели. </w:t>
        <w:br/>
        <w:t xml:space="preserve">Пришли к мудрецу с жалобой: </w:t>
        <w:br/>
        <w:t xml:space="preserve">- Где же обещанный Путник Вечности? </w:t>
        <w:br/>
        <w:t xml:space="preserve">(- А вы, уважаемые родители, догадались, кто им был?) </w:t>
        <w:br/>
        <w:t xml:space="preserve">- А плач ребенка вы услышали? – спросил мудрец. </w:t>
        <w:br/>
        <w:t xml:space="preserve">- Но это плачь новорожденного! – ответили люди. </w:t>
        <w:br/>
        <w:t xml:space="preserve">- Он и есть Путник Вечности! Он ваш спаситель! </w:t>
        <w:br/>
        <w:t xml:space="preserve">Так люди увидели ребёнка – свою надежд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седа с родителя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ебенок – это и есть Путник Вечности! Именно от него зависит спасение человеческого рода. А почему? </w:t>
        <w:br/>
        <w:t xml:space="preserve">- Ведь именно ему жить в будущем. </w:t>
        <w:br/>
        <w:br/>
        <w:t xml:space="preserve">- Душа ребенка – это полная чаша (на доске чаша, вырезанная из листа ватмана &lt;Рисунок 2&gt;). </w:t>
        <w:br/>
        <w:t xml:space="preserve">Каким вы хотите видеть своего ребенка? (Какими чертами характера он должен обладать? Какими качествами вы бы хотели его наделить?) </w:t>
        <w:br/>
        <w:br/>
        <w:t xml:space="preserve">У каждого из Вас (и у меня) есть сердечко (сердечки вырезаны из ярких открыток), поместите его в чашу и назовите качество, которым вы хотите наделить вашего ребенка? (При помощи скотча родители, называя качество, “помещают” сердечко в чашу. &lt;Рисунок 3&gt;) </w:t>
        <w:br/>
        <w:t xml:space="preserve">- Добрым, умным, щедрым, сильным, справедливым, здоровым, заботливым… </w:t>
        <w:br/>
        <w:t xml:space="preserve">- Посмотрите, какая яркая, красивая душа у ребенка! </w:t>
        <w:br/>
        <w:t xml:space="preserve">А чтобы эта чаша не расплескалась, не разбилась, а стала еще богаче, семья, в которой живёт Ваш ребёнок, должна быть одним из немногих мест, где ребёнок может почувствовать себя личностью, получить подтверждение своей значимости и уникальности. Семья даёт первые уроки любви, понимания, доверия, ве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айд – 4. </w:t>
        <w:br/>
        <w:t xml:space="preserve">Учитель. Да, тема семьи волновала людей во все времена. Каждая семья сама решает, как воспитывать своего ребенка. Единого мнения в этом вопросе нет. Каждый взрослый может сыграть огромную роль в жизни ребенка – созидательную или разрушительную. </w:t>
        <w:br/>
        <w:t xml:space="preserve">Детство – самый поддающийся педагогическим воздействиям период. </w:t>
        <w:br/>
        <w:t xml:space="preserve">В детстве закладываются основы, создаются предпосылки гармоничной личности. </w:t>
        <w:br/>
        <w:t xml:space="preserve">Одной из главных функций для родителей является их функция по воспитанию детей. Именно от родителей зависит, каким станет будущий ребёнок: добрый или злой, склочный или терпеливый, любящий или равнодушный. Именно в семье формируются все те качества, которые позволят ему на протяжении всей жизни быть Личность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айд – 5. </w:t>
        <w:br/>
        <w:t xml:space="preserve">Вы, родители, можете дать ребёнку нежность, ласку, любовь, тепло, поддержку, понимание, одобрение, заботу, похвалу, улыбку. </w:t>
      </w:r>
    </w:p>
    <w:p>
      <w:pPr>
        <w:pStyle w:val="Style15"/>
        <w:rPr/>
      </w:pPr>
      <w:r>
        <w:rPr>
          <w:sz w:val="28"/>
          <w:szCs w:val="28"/>
        </w:rPr>
        <w:t xml:space="preserve">Слайды– 6-8. </w:t>
        <w:br/>
        <w:t xml:space="preserve">Было проведено анкетирование с детьми нашего класса «Что мы ждём от своих родителей». </w:t>
        <w:br/>
        <w:t xml:space="preserve">Учитель. Как правильно дать то, чего ждут от нас дети? Как отличить неправильное воспитание от правильного? И может ли вообще быть воспитание не правильным? Раз мы воспитываем, значит, делаем полезное ребёнку. Однако, как бы это ни звучало парадоксально, может… </w:t>
        <w:br/>
        <w:br/>
        <w:t xml:space="preserve">Слайды – 9-15. </w:t>
        <w:br/>
        <w:t xml:space="preserve">Учитель. Итак, я напомню вам, какие основные стили воспитания мы применяем при воспитании наших детей: 1) авторитарный 2) демократический, 3) попустительский, 4) хаотический, 5) опекающий. Кроме стилей воспитания, выделено огромное количество типов воспитания, но я хочу обратить ваше внимание, только на те типы, которые негативно влияют на психику ребёнка. </w:t>
        <w:br/>
        <w:t xml:space="preserve">Типы воспитания, которых следует избегать: 1) «Кумир семьи», 2) «Гиперопёка», 3) «Гипоопёка», 4) «Ежовые рукавицы», 5) «Повышенная моральная ответственность», 6) «В культе болезни. </w:t>
        <w:br/>
        <w:t xml:space="preserve">1. «Кумир семьи». </w:t>
        <w:br/>
        <w:t xml:space="preserve"> Ребенок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обожаем, любим </w:t>
        <w:br/>
        <w:t xml:space="preserve"> Любая прихоть ребенка – закон</w:t>
        <w:br/>
        <w:t xml:space="preserve"> Восторгаются им, ежеминутно находят в ребенке «таланты» </w:t>
        <w:br/>
        <w:t xml:space="preserve"> Растет капризным, своевольным  эгоистом </w:t>
        <w:br/>
        <w:t xml:space="preserve"> Освобожден от всех обязанностей</w:t>
        <w:br/>
        <w:t xml:space="preserve">2. «Гиперопека». </w:t>
        <w:br/>
        <w:t xml:space="preserve"> Ребенок лишен самостоятельности, следует советам взрослых </w:t>
        <w:br/>
        <w:t xml:space="preserve"> Родители диктуют  каждый шаг ребенку и контролируют во всем </w:t>
        <w:br/>
        <w:t xml:space="preserve"> Возносят ребенка до небес,  «готовят» вундеркинда </w:t>
        <w:br/>
        <w:t xml:space="preserve"> Ребенок загружен до предела, хочет оправдать надежды  родителей </w:t>
        <w:br/>
        <w:t xml:space="preserve"> Растет безвольным, трудности в общении </w:t>
        <w:br/>
        <w:t xml:space="preserve">3. «Гипоопека». </w:t>
        <w:br/>
        <w:t xml:space="preserve">Ребенок предоставлен сам себе </w:t>
        <w:br/>
        <w:t xml:space="preserve"> Ощущает себя ненужным, лишним, нелюбимым </w:t>
        <w:br/>
        <w:t xml:space="preserve"> Временами вспоминают, что он есть и уделяют минимум внимания </w:t>
        <w:br/>
        <w:t xml:space="preserve">Вынужден сам думать о себе, завидуя всем детям </w:t>
      </w:r>
    </w:p>
    <w:p>
      <w:pPr>
        <w:pStyle w:val="Style15"/>
        <w:rPr/>
      </w:pPr>
      <w:r>
        <w:rPr>
          <w:sz w:val="28"/>
          <w:szCs w:val="28"/>
        </w:rPr>
        <w:t xml:space="preserve">4. «Ежовые рукавицы». </w:t>
        <w:br/>
        <w:t xml:space="preserve"> Ребенку диктуют, приказывают, на нем срываются и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разряжаются </w:t>
        <w:br/>
        <w:t xml:space="preserve"> Внушают лишь подчинение</w:t>
        <w:br/>
        <w:t xml:space="preserve"> Ребенок не знает, ласки и тепла, беспрекословно подчиняясь </w:t>
        <w:br/>
        <w:t xml:space="preserve"> Вырастает эмоционально неотзывчивым, суровым к  близким, с часто с бурными реакциями протеста </w:t>
        <w:br/>
        <w:t xml:space="preserve">5. «Воспитание по типу повышенной моральной ответственности». </w:t>
        <w:br/>
        <w:t xml:space="preserve"> На плечи ребенка возлагается огромная ответственность, обычно непосильная для его возраста </w:t>
        <w:br/>
        <w:t xml:space="preserve"> Свои не оправдавшиеся надежды, мечтают реализовать в детях </w:t>
        <w:br/>
        <w:t xml:space="preserve"> Ребенку поручают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заботиться о младших в доме или о престарелых </w:t>
        <w:br/>
        <w:t xml:space="preserve">6. «Воспитание «в культе болезни». </w:t>
        <w:br/>
        <w:t xml:space="preserve"> Когда ребенок болеет достаточно серьезным хроническим заболеванием </w:t>
        <w:br/>
        <w:t xml:space="preserve"> Боясь, что ребенок заболеет, трясутся над ним, предупреждая все его желания </w:t>
        <w:br/>
        <w:t xml:space="preserve"> Пользуется создавшимся положением и злоупотребляет им </w:t>
        <w:br/>
        <w:t xml:space="preserve"> Ребенок хочет, чтобы исполнялись все его желания, заботились о нем </w:t>
        <w:br/>
        <w:t xml:space="preserve">Такой ребенок - маленький тиранчик, он притворяется, придумывает новую болезнь, чтобы добиться всего </w:t>
        <w:br/>
        <w:t xml:space="preserve"> Ждет сочувствия и сострадания от всех </w:t>
        <w:br/>
        <w:t xml:space="preserve"> С трудом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приспосабливается к действительности </w:t>
        <w:br/>
        <w:t xml:space="preserve">Учитель. А вы задумайтесь, какой из этих типов используется Вами. Задумайтесь и постарайтесь скорее внести коррективы в свой стиль общения с ребёнком. Ведь если он сегодня всего лишь на всего росточек, который жаждет влаги и тепла, то завтра он даст Вам уже плоды, в которых могут появиться черви, уничтожающие их (родителям раздаются памятки с этими типами семейного воспитания). </w:t>
      </w:r>
    </w:p>
    <w:p>
      <w:pPr>
        <w:pStyle w:val="Style15"/>
        <w:rPr/>
      </w:pPr>
      <w:r>
        <w:rPr>
          <w:sz w:val="28"/>
          <w:szCs w:val="28"/>
        </w:rPr>
        <w:t xml:space="preserve">Слайд -16. </w:t>
        <w:br/>
        <w:t xml:space="preserve">Учитель. Уважаемые, родители! Когда наши дети узнали, что мы с вами будем проводить родительское собрание, то они на классном часе написали Вам письмо-пожелание к самым близким и дорогим людям – моим родителям: </w:t>
        <w:br/>
        <w:t xml:space="preserve"> Не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давайте пустых обещаний. </w:t>
        <w:br/>
        <w:t xml:space="preserve"> Не придирайтесь ко мне по пустякам. </w:t>
        <w:br/>
        <w:t xml:space="preserve"> Не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читайте нотаций. </w:t>
        <w:br/>
        <w:t xml:space="preserve"> Не выбирайте мне друзей. </w:t>
        <w:br/>
        <w:t xml:space="preserve"> Не ругайте и не обзывайте меня. </w:t>
        <w:br/>
        <w:t xml:space="preserve"> Я прошу Вас просто любить меня!!! </w:t>
      </w:r>
    </w:p>
    <w:p>
      <w:pPr>
        <w:pStyle w:val="Style15"/>
        <w:rPr/>
      </w:pPr>
      <w:r>
        <w:rPr>
          <w:sz w:val="28"/>
          <w:szCs w:val="28"/>
        </w:rPr>
        <w:t xml:space="preserve">Слайд – 17. </w:t>
        <w:br/>
        <w:t xml:space="preserve">Учитель. Таким образом, мы с вами немного приоткрыли двери, чтобы подсмотреть, как происходит процесс взаимодействия между родителями и детьми, рассмотрели под своим углом хорошо ли ребёнку рядом с нами, не хуже ли, чем кенгуренку в сумке кенгуру. </w:t>
        <w:br/>
        <w:t xml:space="preserve">Увидели, какая яркая, красивая душа у ребёнка! А какими должны быть взрослые люди, среди которых живёт эта душа ребёнка, чтобы эта чаша не расплескалась, не разбилась, а стала ещё богаче? </w:t>
        <w:br/>
        <w:t xml:space="preserve">- Добрыми, умными, щедрыми, сильными, справедливыми, заботливыми… </w:t>
        <w:br/>
        <w:t xml:space="preserve">Невольно приходят на ум слова Л. Н. Толстого: «Главная ошибка родителей в том, что они пытаются воспитывать детей, не воспитывая себя!». </w:t>
        <w:br/>
        <w:t xml:space="preserve">- Но кто из нас не без греха? У каждого есть отрицательная черта характера, которая мешает нам быть лучше. </w:t>
        <w:br/>
        <w:t xml:space="preserve">Давайте взглянем на себя со стороны. И в этом нам поможет Наталья Михайловна (психолог школы). </w:t>
        <w:br/>
        <w:t xml:space="preserve">Психолог. Давайте здесь и сейчас попробуем избавиться хотя бы от одного изъяна. Напишем каждый на своем листке эту черту. Теперь сомнём его и бросим на “чашу избавления” (это может быть тарелка, поднос и т.п.). Мы сожжем наши пороки в “огне очищения”! (Здесь нам пригодится горящая свеча.) </w:t>
        <w:br/>
        <w:t xml:space="preserve">- Чувствуйте, как неприятен запах наших сгорающих пороков, и как легче, и свободнее становится на душе. </w:t>
        <w:br/>
        <w:t xml:space="preserve">Проверка и оценивание ЗУНКов </w:t>
        <w:br/>
        <w:t xml:space="preserve">Учитель. Итак, избавившись от своих пороков, давайте подведем итог нашей встречи. Мы узнали много нового и важного. И надо теперь только точки поставить по местам. Но прежде чем мы их расставим очень хочется, чтобы вы задумались над вопросами: </w:t>
        <w:br/>
        <w:t xml:space="preserve">- КАКОЙ ТИП ВОСПИТАНИЯ ПРЕОБЛАДАЕТ В ВАШЕЙ СЕМЬЕ? </w:t>
        <w:br/>
        <w:t xml:space="preserve">- ЧТО ВЫ МОЖЕТЕ ИЗМЕНИТЬ В ВОСПИТАНИИ СВОЕГО РЕБЕНКА? </w:t>
        <w:br/>
        <w:t xml:space="preserve">И чтобы вопросы эти и ответы невольно оживали в ваших мыслях во время воспитания своих детей. </w:t>
        <w:br/>
        <w:t xml:space="preserve">Рефлексия деятельности на уроке/занятии </w:t>
        <w:br/>
        <w:t xml:space="preserve">Слайд – 18. </w:t>
        <w:br/>
        <w:t xml:space="preserve">Рефлексия </w:t>
        <w:br/>
        <w:t xml:space="preserve">- Что полезного почерпнули Вы для себя сегодня? </w:t>
        <w:br/>
        <w:t xml:space="preserve">- Что было самым неожиданным? </w:t>
        <w:br/>
        <w:t xml:space="preserve">- Какие вопросы, пожелания возникли в ходе сегодняшней встречи? </w:t>
      </w:r>
    </w:p>
    <w:p>
      <w:pPr>
        <w:pStyle w:val="Style15"/>
        <w:rPr/>
      </w:pPr>
      <w:r>
        <w:rPr>
          <w:sz w:val="28"/>
          <w:szCs w:val="28"/>
        </w:rPr>
        <w:t xml:space="preserve">Слайд – 19. </w:t>
        <w:br/>
        <w:t xml:space="preserve">Обобщая вышесказанное, я предлагаю, в постановление родительского собрания вынести следующее: </w:t>
        <w:br/>
        <w:t xml:space="preserve">1. Родителям принять к сведению информацию, полученную сегодня на собрании. </w:t>
        <w:br/>
        <w:t xml:space="preserve">2. Исключить применение негативных типов воспитания в семье. </w:t>
        <w:br/>
        <w:t xml:space="preserve">3. Уделять больше внимания и любви своим детям, как самому дорогому существу на Земле. </w:t>
        <w:br/>
        <w:t xml:space="preserve">У кого есть дополнения? Кто согласен? Кто не согласен? ... Единогласно! </w:t>
        <w:br/>
        <w:t xml:space="preserve">На этом родительское собрание можно считать закрытым. Спасибо за внимание. Здоровья Вам и удачи в воспитании Ваших детей! </w:t>
        <w:br/>
        <w:t xml:space="preserve">Домашнее задание </w:t>
        <w:br/>
        <w:t xml:space="preserve">Обдумать ответы на следующие вопросы: Какой тип воспитания преобладает в вашей семье? Что Вы можете изменить в воспитании своего ребёнка? </w:t>
        <w:br/>
        <w:t xml:space="preserve">6. Знания, умения, навыки и качества, которые актуализируют/приобретут/закрепят/др. ученики в ходе урока/занятия: </w:t>
        <w:br/>
        <w:t>Родители актуализируют знания об основных стилях воспитания, которые они применяют при воспитании наших детей. Узнают о том как происходит процесс взаимодействия между родителями и детьми, какой тип воспитания преобладает в их семье и рассмотрят под своим углом хорошо ли ребёнку рядом с нами. Познакомятся с тем, что можно изменить в воспитании своего ребёнка, с тем, чтобы исключить применение негативных типов воспитания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1:00Z</dcterms:created>
  <dc:creator>Компьютер</dc:creator>
  <dc:description/>
  <cp:keywords/>
  <dc:language>en-US</dc:language>
  <cp:lastModifiedBy>Loner-XP</cp:lastModifiedBy>
  <dcterms:modified xsi:type="dcterms:W3CDTF">2011-01-19T07:30:00Z</dcterms:modified>
  <cp:revision>3</cp:revision>
  <dc:subject/>
  <dc:title>Тематическое родительское собрание "Особенности семейного воспитания"</dc:title>
</cp:coreProperties>
</file>