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ӨЗ ҚҰРАМ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ӨЗДЕР МОРФОЛОГИЯЛЫҚ ТҰЛҒАСЫНА ҚАРАЙ</w: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125</wp:posOffset>
                </wp:positionH>
                <wp:positionV relativeFrom="paragraph">
                  <wp:posOffset>635</wp:posOffset>
                </wp:positionV>
                <wp:extent cx="3543300" cy="457200"/>
                <wp:effectExtent l="0" t="5080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0pt" to="397.7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3886200" cy="571500"/>
                <wp:effectExtent l="1270" t="5080" r="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6pt" to="710.9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2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РА СӨЗДЕР                                                                                                                               КҮРДЕЛІ СӨЗДЕР</w:t>
      </w:r>
    </w:p>
    <w:p>
      <w:pPr>
        <w:pStyle w:val="Normal"/>
        <w:tabs>
          <w:tab w:val="clear" w:pos="708"/>
          <w:tab w:val="left" w:pos="2228" w:leader="none"/>
        </w:tabs>
        <w:rPr/>
      </w:pPr>
      <w:r>
        <w:rPr>
          <w:sz w:val="28"/>
          <w:szCs w:val="28"/>
          <w:lang w:val="kk-KZ"/>
        </w:rPr>
        <w:t xml:space="preserve">        </w:t>
      </w:r>
      <w:r>
        <w:rPr>
          <w:i/>
          <w:sz w:val="28"/>
          <w:szCs w:val="28"/>
          <w:lang w:val="kk-KZ"/>
        </w:rPr>
        <w:t>БІР ТҮБІРДЕН ТҰРАТЫН СӨЗДЕР                                             КЕМІНДЕ ЕКІ ТҮБІРДЕН ЖАСАЛЫП, БІР МАҒЫНАНЫ БІЛДІРЕДІ</w:t>
      </w:r>
    </w:p>
    <w:p>
      <w:pPr>
        <w:pStyle w:val="Normal"/>
        <w:tabs>
          <w:tab w:val="clear" w:pos="708"/>
          <w:tab w:val="left" w:pos="2228" w:leader="none"/>
        </w:tabs>
        <w:rPr>
          <w:i/>
          <w:i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800100" cy="4572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116.9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571500" cy="57150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179.9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83820</wp:posOffset>
                </wp:positionV>
                <wp:extent cx="2057400" cy="571500"/>
                <wp:effectExtent l="0" t="5080" r="190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6pt" to="638.95pt,5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530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6.6pt" to="639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0</wp:posOffset>
                </wp:positionH>
                <wp:positionV relativeFrom="paragraph">
                  <wp:posOffset>83820</wp:posOffset>
                </wp:positionV>
                <wp:extent cx="1371600" cy="571500"/>
                <wp:effectExtent l="1905" t="4445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6.6pt" to="746.9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2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144780</wp:posOffset>
                </wp:positionV>
                <wp:extent cx="4114800" cy="571500"/>
                <wp:effectExtent l="635" t="5080" r="127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1.4pt" to="638.95pt,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8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28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2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БІР СӨЗ                            ТУЫНДЫ СӨЗ            БІРІККЕН СӨЗ                        ҚОС СӨЗ                                ҚЫСҚАРҒАН СӨЗ             ТІРКЕСКЕН СӨЗ</w:t>
      </w:r>
    </w:p>
    <w:p>
      <w:pPr>
        <w:pStyle w:val="Normal"/>
        <w:tabs>
          <w:tab w:val="clear" w:pos="708"/>
          <w:tab w:val="left" w:pos="222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2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2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28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33:00Z</dcterms:created>
  <dc:creator>User</dc:creator>
  <dc:description/>
  <cp:keywords/>
  <dc:language>en-US</dc:language>
  <cp:lastModifiedBy>User</cp:lastModifiedBy>
  <dcterms:modified xsi:type="dcterms:W3CDTF">2005-09-28T02:51:00Z</dcterms:modified>
  <cp:revision>1</cp:revision>
  <dc:subject/>
  <dc:title>СҐЗ ЌЎРАМЫ</dc:title>
</cp:coreProperties>
</file>