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Маленький Прин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маленький принц с далекой планеты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с кем ты встречаешь чужие рассветы?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может, забыл про гордый цветок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который лишь ты полюбить один смог?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мой маленький принц... как ты там, отзовись!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уже не один, и с тобой верный Лис...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ах, если бы мне точно так же взлететь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и лишь одну ночь для тебя прогореть!..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я стану звездой, самой яркой и нежной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и буду ждать тебя так же, как прежде!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а ты, лишь однажды увидев меня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тихо взгрустнешь под конец ноября...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когда же наскучит большая планета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успеть постараешься точно к рассвету -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вернешься ты снова в свой маленький дом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но не найдешь меня больше на нем.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подумаешь смутно - отчего же так пусто?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а я стала звездой - самой светлой и грустной.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но все же, в душе я - навечно цветок,</w:t>
      </w:r>
    </w:p>
    <w:p>
      <w:pPr>
        <w:pStyle w:val="Style18"/>
        <w:jc w:val="center"/>
        <w:rPr>
          <w:sz w:val="40"/>
          <w:szCs w:val="28"/>
        </w:rPr>
      </w:pPr>
      <w:r>
        <w:rPr>
          <w:sz w:val="40"/>
          <w:szCs w:val="28"/>
        </w:rPr>
        <w:t>который один полюбить тебя смог...</w:t>
      </w:r>
    </w:p>
    <w:p>
      <w:pPr>
        <w:pStyle w:val="Normal"/>
        <w:spacing w:before="0" w:after="200"/>
        <w:rPr>
          <w:sz w:val="40"/>
          <w:szCs w:val="28"/>
        </w:rPr>
      </w:pPr>
      <w:r>
        <w:rPr>
          <w:sz w:val="40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Машрапова Гайнель-Хаят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9:00Z</dcterms:created>
  <dc:creator>User</dc:creator>
  <dc:description/>
  <cp:keywords/>
  <dc:language>en-US</dc:language>
  <cp:lastModifiedBy>User</cp:lastModifiedBy>
  <dcterms:modified xsi:type="dcterms:W3CDTF">2011-04-20T12:39:00Z</dcterms:modified>
  <cp:revision>2</cp:revision>
  <dc:subject/>
  <dc:title/>
</cp:coreProperties>
</file>