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28"/>
          <w:u w:val="single"/>
          <w:lang w:val="kk-KZ"/>
        </w:rPr>
        <w:t>Странная любов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  <w:lang w:val="kk-KZ"/>
        </w:rPr>
      </w:pPr>
      <w:r>
        <w:rPr>
          <w:rFonts w:cs="Times New Roman"/>
          <w:b/>
          <w:sz w:val="40"/>
          <w:szCs w:val="28"/>
          <w:u w:val="single"/>
          <w:lang w:val="kk-KZ"/>
        </w:rPr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ак чей-то недописанный рассказ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Все же не дающий мне уснуть;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ак слезы, не потекшие из глаз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А только лишь успевшие блеснуть;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ак песня, на куплете прерванная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Так и висящая уж много лет;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ак сердце, постоянно нервное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Бунтующее против слова «нет»;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ак сон, не перешедший в сновидение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Так и оставшийся в начальной фазе;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ак свет бесценного прощенья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Упрятанный в одной лишь фразе;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ак нежность ядовитых слов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И взглядов, и улыбок плен;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ак ключ от сердца и замков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И от дверей высоких стен;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Так и любовь моя к тебе –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Навечна, но странна и непонятна.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Ты был лучом рассвета в кромешной темноте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Но я иду во тьму. Мне нет пути обратно.</w:t>
      </w:r>
    </w:p>
    <w:p>
      <w:pPr>
        <w:pStyle w:val="Normal"/>
        <w:spacing w:before="0" w:after="20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Машрапова Гайнель-Хаят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6:00Z</dcterms:created>
  <dc:creator>User</dc:creator>
  <dc:description/>
  <cp:keywords/>
  <dc:language>en-US</dc:language>
  <cp:lastModifiedBy>User</cp:lastModifiedBy>
  <dcterms:modified xsi:type="dcterms:W3CDTF">2011-04-20T12:36:00Z</dcterms:modified>
  <cp:revision>2</cp:revision>
  <dc:subject/>
  <dc:title/>
</cp:coreProperties>
</file>