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Нелюбимые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Вырванное, разбитое об пол из злости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Сердце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Путь назад, до звезд, не дверь вовсе –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Дверца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Как в замедленной съемке падают, разбиваются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Слезы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 xml:space="preserve">Почему мечты всегда сбываются 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Так поздно?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Почему каждый шаг вперед отдается болью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Душно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Почему пытаешься счастье строить,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А жизнь рушится?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На три сотни удачных пар лишь одна –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Влюбленные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Нелюбимые. И пускай мы никто, но зато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Свободные.</w:t>
      </w:r>
    </w:p>
    <w:p>
      <w:pPr>
        <w:pStyle w:val="Normal"/>
        <w:ind w:left="1416" w:hanging="0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0:00Z</dcterms:created>
  <dc:creator>User</dc:creator>
  <dc:description/>
  <cp:keywords/>
  <dc:language>en-US</dc:language>
  <cp:lastModifiedBy>User</cp:lastModifiedBy>
  <dcterms:modified xsi:type="dcterms:W3CDTF">2011-04-20T12:50:00Z</dcterms:modified>
  <cp:revision>2</cp:revision>
  <dc:subject/>
  <dc:title/>
</cp:coreProperties>
</file>