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Monotype Corsiva" w:hAnsi="Monotype Corsiva" w:cs="Arial"/>
          <w:b/>
          <w:b/>
          <w:sz w:val="40"/>
          <w:szCs w:val="28"/>
        </w:rPr>
      </w:pPr>
      <w:r>
        <w:rPr>
          <w:rFonts w:cs="Arial" w:ascii="Monotype Corsiva" w:hAnsi="Monotype Corsiva"/>
          <w:b/>
          <w:sz w:val="40"/>
          <w:szCs w:val="28"/>
        </w:rPr>
        <w:t>Становимся безразличными</w:t>
      </w:r>
    </w:p>
    <w:p>
      <w:pPr>
        <w:pStyle w:val="Normal"/>
        <w:ind w:left="708" w:hanging="0"/>
        <w:rPr>
          <w:rFonts w:ascii="Monotype Corsiva" w:hAnsi="Monotype Corsiva" w:cs="Arial"/>
          <w:b/>
          <w:b/>
          <w:sz w:val="32"/>
          <w:szCs w:val="28"/>
        </w:rPr>
      </w:pPr>
      <w:r>
        <w:rPr>
          <w:rFonts w:cs="Arial" w:ascii="Monotype Corsiva" w:hAnsi="Monotype Corsiva"/>
          <w:b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Все дальше и дальше с каждым словом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Течем параллельно. Две разных реки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Твой взгляд ярко-синий, мой – серо-зеленый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Смотришь в небо, я - на линии твоей руки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В высоте полдня собираются тучи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Раскаты грома отдаются в моей голове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Уверена, ты не заметишь. На всякий случай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Попытаюсь слезы спрятать в дожде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Замечаю, становишься холоднее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Иногда вроде рядом, вроде и нет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В клубок сплетаются страхи – голодные змеи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Боюсь однажды увидеть только остывший след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Слишком много думаю. Отстаю. Окликаю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Имя больно режет слух. Непривычно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Оно другое, чужое. Старое, родное в мыслях называю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Как сквозь сон шепчу обычно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Все мечты рано или поздно сбываются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После каждой ночи наступает рассвет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Чудеса, конечно же, случаются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Наверное, когда веры в них почти нет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Доверюсь судьбе – будь что будет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Несомненно, к лучшему все, что ни делается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И меня совершенно точно ожидает чудо –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Надо только совсем перестать надеяться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Вот говорю, возможно, просто себя убеждаю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99% всей правды - чудес не существует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Иногда все же тихонько мечтать начинаю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Отрезвляет то, что тебя со мной скоро совсем не будет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Разные чувства, другие образы в наших блокнотах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Как птицы на воле и в клетке – по-разному будем петь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Различные мотивы одной и той же песни – реквием о полете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Жаль, но вместе нам уже не взлететь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Уходишь в сторону дороги не прощаясь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Стою. Не мигая смотрю тебе вслед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Шепчу: «Я люблю тебя, понимаешь?»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Все еще надеюсь, что да, вероятнее – нет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Мы давно друг друга понимать разучились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Заткнули уши, чтобы ничего не слышать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Почему-то внезапно отдалились,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Когда, казалось бы, невозможно быть ближе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Редкие звонки. Твой голос начинаю забывать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Все чаще отвечаешь: «Прости, это слишком личное»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Становимся чужими. « Ладно, больше не буду спрашивать»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Уже все равно. Становимся безразличными.</w:t>
      </w:r>
    </w:p>
    <w:p>
      <w:pPr>
        <w:pStyle w:val="Normal"/>
        <w:ind w:left="708" w:hanging="0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3:00Z</dcterms:created>
  <dc:creator>User</dc:creator>
  <dc:description/>
  <cp:keywords/>
  <dc:language>en-US</dc:language>
  <cp:lastModifiedBy>User</cp:lastModifiedBy>
  <dcterms:modified xsi:type="dcterms:W3CDTF">2011-04-20T13:03:00Z</dcterms:modified>
  <cp:revision>3</cp:revision>
  <dc:subject/>
  <dc:title/>
</cp:coreProperties>
</file>