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системы подгот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ЕНТ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химии следует обратить внимание на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щества – неорганические, органические, строения, зависимость свойств веществ от их стро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процессы, факторы влияющие на химические реакции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щества и процессы в природе и их изменения под действием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нятий «Оксиды», «Кислоты»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изучения: определение – классификация – номенклатура – строение – физические и химические свойства – получение – нахождение в природе – при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теории строения веществ, химические терминологии, классификации химических реа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оксидов с другими классами неорганических соединений и органическими веще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молекулярные и ионные уравнения реакций, расставлять коэффици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словия проведения реа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изучения понятия окс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бинарных и сложных соединений оксидов;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>солеобразующ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я</w:t>
        <w:tab/>
        <w:t xml:space="preserve">          несолеобразующие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 xml:space="preserve">          жидкие 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О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газообразные (СО,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>твердые (СuО, F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азвание, строение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ожная полимерная структура А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Si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кристаллическая решетк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онные кристаллы 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Са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формула С=О С=О, Н-О-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имические свойства – СuО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Сu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Са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+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2831" w:firstLine="709"/>
        <w:jc w:val="both"/>
        <w:rPr/>
      </w:pPr>
      <w:r>
        <w:rPr>
          <w:sz w:val="28"/>
          <w:szCs w:val="28"/>
        </w:rPr>
        <w:t>- Zn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ZnS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2831" w:firstLine="709"/>
        <w:jc w:val="both"/>
        <w:rPr/>
      </w:pPr>
      <w:r>
        <w:rPr>
          <w:sz w:val="28"/>
          <w:szCs w:val="28"/>
        </w:rPr>
        <w:t>- (амф) + КОН =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Z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 – Nа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N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u(ОН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СuО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1415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НN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4N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СаО + СО</w:t>
      </w:r>
      <w:r>
        <w:rPr>
          <w:sz w:val="28"/>
          <w:szCs w:val="28"/>
          <w:vertAlign w:val="subscript"/>
        </w:rPr>
        <w:t>2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готовке ПГК, ЕНТ большое значение имеет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тся примерная форма оформления уголка ПГК и 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струкции по ПГК, ЕНТ (нормативная б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ка к экза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работы (чередование видов деятельност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умстве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полагани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пети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ение трудных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ъяснения пути решения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просы –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лан подготовки (работы) на меся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дача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омежуточный контроль (ПК), итоговый (экзаме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их должно б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и каждой формы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ражение итогов на графике, таблице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ложения, советы, литератур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им документом является папка учителя, в которой должны быть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(нормативная баз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работы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ительная (цели, задачи, полож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работа (консультации, уроки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(ПК, экзаме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ор листов по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ный алгоритм работы может изменяться. Эти сведения позволят учителю химии, биологии выработать стратегию подготовки и сдачи ПГК, ЕНТ в соответствии с целями, которые ставятся перед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1:00Z</dcterms:created>
  <dc:creator>Customer</dc:creator>
  <dc:description/>
  <cp:keywords/>
  <dc:language>en-US</dc:language>
  <cp:lastModifiedBy>Customer</cp:lastModifiedBy>
  <dcterms:modified xsi:type="dcterms:W3CDTF">2010-04-22T17:51:00Z</dcterms:modified>
  <cp:revision>2</cp:revision>
  <dc:subject/>
  <dc:title>Совершенствование системы подготовки </dc:title>
</cp:coreProperties>
</file>