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             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гда пытаешься стирать судьбы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ется только грязь и шрам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ри свой нож и вырезай руны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жизни линии своей стар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бавишь счастья и чуть-чуть вер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ставив путь одной звезды свето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Тысячи чертей стучат в двери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Но исчезают как луна -  с рассветом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Венчает небеса  созвездьем овн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унный свет – прозрачная одежда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Твое окно, а дальше - спящий город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чты другие, значит кровь свежа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адкий яд – и черт сведет счет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ссонница, как твой немой сторож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гда стираешь в памяти кого-т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ется только боль и горечь.</w:t>
      </w:r>
    </w:p>
    <w:p>
      <w:pPr>
        <w:pStyle w:val="Normal"/>
        <w:ind w:left="708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шли по дорогам, начертанным кем-то свыш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шли по земле, а казалось, по скользким крыша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тки чувств отдавая за сон и пищу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голос души был так слаб, что мы и не слышал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пытались летать и жить не так, как привыкл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падали вниз, срываясь с шептаний на крик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снег внизу был такой же колюче-белы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будто мы не мертвы,  просто нас не был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топтали звезды, а они разгорались ярч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меялись над нами, стреляя теплыми блика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Только день наступил - после тысячи месяцев ночи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Мы нашли свою жизнь, и нашли ее здесь, между строчек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на и он. Обычная история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на и он друг друга держат за руки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дна любовь и это все, что, может быть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У них двоих еще осталос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на всегда за ним идет следом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И пусть бегут куда-то серые люди –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н для нее остается единственным. Первым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ервым ангелом, светом, счастьем, чудом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на – его рассвет, его искра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ердце, слабость, боль – весь его мир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 ее глазах наивно синих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Что заставляют встать с колен, когда нет сил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днажды мир, весь мир пойдет против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 ветер ненависти захлещет по щекам.</w:t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28"/>
        </w:rPr>
        <w:t>Стирая слезы, прокричат четыре слова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толь ценных слова: «Никому тебя не отдам!»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на и он – все, что должно быт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усть звезды смотрят с неба, будто пьяные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едь есть любовь, а значит, стоит жит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Она и он друг друга держат за руки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Капли жгуче-холодно-соленые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а щеках, остывших почти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лишком близкие, слишком далекие –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Два оттенка единой души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 зеркале – плач, эхо, чуть приглушенное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сколки стекол в пальцах изрезанных рук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 слезах и крови лицо искаженное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 коленях шприц и жгут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 дыму и морях алкоголя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Хоть на секунду могу забыть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згляд и запах. Мне уже почти не больно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ил нет, чтобы жить, но продолжаю любит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ы как я, но ослепительно ярче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Хотя и болезненно бледней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Без остатка и следа, безвозвратно пропавший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Я не я, ты не ты, мы лишь отраженья друг в друге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Мое имя снесет обезумевший ветер,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Заглушая твой крик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Я и ты за окном – дождь со снегом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Будь свободен, двойник.  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Забытые дети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Читают в глазах безразличие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вободны, как ветер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Чем они хуже, в чем их отличие?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м трудно на свете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Для счастья так мало времени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Забытые дети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очно так же мечтали и верили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Эти дети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Родителям не нужны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е гоните их, поверьте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м трудно итак прожит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е боясь простудиться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Гуляют по лужам они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ытаются с жизнью смириться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м просто хочется жит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Жизни  непростые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Фортуна бьет по лицу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Их души пусты,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о  они не стремятся к концу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енужные  дети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Хоть немного любви хотят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х обнимает лишь ветер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х бросили как котят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росто бросили и забыли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икто не пробует понят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х никогда не любили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Кроме жизни нечего терят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на была прекрасна как снег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Его  танец не дает засыпать по ночам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на была, ее больше нет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ы должен без нее учиться жить сначала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на была прекрасна как дождь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еперь течет слезами по твоим щекам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е плачь, ее, увы, не вернешь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е верь своим несбыточным мечтам.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на была прекрасна как смерть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а, что ее с собой забрала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усть ее с тобой больше нет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омни просто, что она была.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Для него нет ни слов, ни проблем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н остался лишь призраком судеб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Выжил, но жив не совсем –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Жизнь отравляют люди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Его прогоняют все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Бросают камнями и снегом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н ненавидит свет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Мертв и оплакан небом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Когда-то умел любить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Жил верой в любовь много лет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А теперь в могиле лежит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стлевший любимой скелет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ад гробом слез не лил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о сотни тяжелых дней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Бога только молил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ебя забрать вслед за ней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Казалось, потухли глаза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тал голос как будто бесцветен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ердце сбежало назад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 груди поселился ветер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ерестал бояться дождей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авсегда оделся в траур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Иногда просыпается с ней.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…</w:t>
      </w:r>
      <w:r>
        <w:rPr>
          <w:rFonts w:cs="Arial" w:ascii="Monotype Corsiva" w:hAnsi="Monotype Corsiva"/>
          <w:sz w:val="28"/>
          <w:szCs w:val="28"/>
        </w:rPr>
        <w:t xml:space="preserve">фотографией, влепленной в мрамор…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лишком часто  мечты разбиваются.</w:t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28"/>
        </w:rPr>
        <w:t>На всех указателях лживое: «Выбирай»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Шаг в сторону, дыхание обрывается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 мы не ангелы, проклят наш рай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Кажется, снова можем дышать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дох-выдох, и снова жестоко ошиблись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воими мыслями попросту стали  мешать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Как будто все в строю, а мы отбилис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ас не заставят замолчать –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Мы думаем и чувствуем по-другому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 каждым ударом громче будем кричать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Уйдя, за собой оставив последнее слово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 нашей жизни только нам выбирать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усть эта война никогда не закончится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Мы не должны из-за всех умират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Мы свободны. Или просто верить хочется…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еосторожность  оставит порезы на пальцах,</w:t>
        <w:tab/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Заставит глаза закрыться навечно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е верь никому, ты можешь  лишь сдаться,</w:t>
        <w:tab/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Подчиниться, марионеткой стать безупречной. 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Я бы как все нацепила счастливую маску.</w:t>
        <w:tab/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Без нее крашу каждый свой день черным цветом.</w:t>
        <w:tab/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е раны – царапины. Игра. Твоя кровь оказалась  краской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Ты фальшивка, но сама не знаешь об этом.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Города и мозги заражены радиацией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Гибнут люди, как птицы. Океаны залиты нефтью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роблемы с душой не решит операция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Хирургический стол – не лучшее место для смерти.  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Мне тебя не найти в остановленной вечности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 постоянном пути не догнат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Я прошу тебя просто до бесконечности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Мгновенье меня подождат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ы не слышишь и все равносильно падению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Камнем вниз, как заснувший в полете орел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Голоса и видения – все знамения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еряют смысл. Жизнь больше не кажется сном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а запотевшем окне твой портрет я пальцем рисую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Чувствуя кожей холодную мокрую глад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ы, я и дождь. Границ не существует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Кто сказал, что людям не дано летать?!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Для тебя сорву звезду, ты загадай заветное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Желание. Я понесу звезду к земле, не дам пропаст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горю и упаду, отдав тебе единственное светлое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у кто сказал, что с небес нельзя упасть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забывая про то,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держи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бивая на жизн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режет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н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несказанно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началу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написанно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чам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 утру забудетс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бесконечном танц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жизнью и смертью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ытается не расстатьс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мечт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ужится то с одно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 с друг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он не боитс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колоться, напитьс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плакать, потом закури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в каждый следующий раз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ишет: «Если что-то случится…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перед тем, как сжечь записку,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Просит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его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ростить</w:t>
      </w:r>
      <w:r>
        <w:rPr>
          <w:rFonts w:cs="Monotype Corsiva" w:ascii="Monotype Corsiva" w:hAnsi="Monotype Corsiva"/>
          <w:sz w:val="28"/>
          <w:szCs w:val="28"/>
          <w:lang w:val="en-US"/>
        </w:rPr>
        <w:t>…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Буквы скроются в темноте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а конвертах имена отправителей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 вроде прежние, но все же уже не те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частливые дети и их молодые родители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е постарели, не выросли, но будто что-то не так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Как было когда-то кем-то задумано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Куклы терпят, сжимая ладони в кулак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Жестоко врезаются в руки нити  безумные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 надо силы найти, и надо цепи порвать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о куклы, кажется, сами жить не умеют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ити падут, будут  куклы от боли рыдать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о марионетками оставаться больнее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лышать не хочу, не хочу знать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 чем и почему я не права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бещаю верить, если будешь лгат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равда? Да кому она нужна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ы, уходя, сжигаешь все мосты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Без надежды на возвращение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е оставляешь ничего, кроме пустоты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Даже не пустоты – опустошения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от эта правда! Понимаешь, почему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Я от нее пытаюсь убежать?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е нужно правды – это все, что попрошу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Ее я слышать не хочу, не хочу зна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Здесь только двое – она и боль в ее глазах,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Да дождик тихо радугу рисует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згляд с сожалением скользит по крышам города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Которого давно не существует.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Луч остановился на ресницах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Растаял. Не осталось ничего и ветра нет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Даже солнце не решилось опуститься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За горизонт несбывшихся надежд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се, что остается – ждать начла новой жизни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тены сохранят молчание и лживость слов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Но что-то не воскреснет в опустевшем мире –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 это что-то называется любов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ир – назад. Пустотой заслонили оч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рывая клочки от сердца на верю-не верю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Я сказала, что буду ждать. Веришь? Впрочем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вой запах еще остался, я захлопнула двер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вое и мое – наше сердце уже ничь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хлопнув пустошь на сто очень крепких замков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в воды Стикса канула в небыти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 ошибке оставила свет, потушив любов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ходя, поделилась с соседской кошкой печалью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слышала: « Мяу» в ответ на свое: «Забыли?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ищи моей боли рентгеновскими лучам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Он погибла под колесами автомобиля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кой же рассвет, как тысячи предыдущи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рче – больно, бледнее быть не смож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пять боимся потеряться в будуще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пять боимся повторения прошлог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ешь, ведь мы же люди и нам так положено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ыть недовольными, вечно чего-то боять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то-то сказал по секрету, что можем мы тож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кошки и лебеди плакать, скучать - влюблять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казывается, и мы умеем, как птицы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етать, только если очень захочет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петь как птицы, не только пачкать страниц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долетать, не сгорая, до самого солнц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к хочешь, я спою тебе голосом ветр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плым дождем обниму озябшие плеч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целую нежным лучиком яркого свет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чером в небо – звезды, дома – свеч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Утром, глянув украдкой, решишь, что сплю 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ыхание ровное мое послушаеш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йдешь на кухню тихонько греметь кастрюля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ладкие слезы мои станут падать в подушк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ищешь свет в других ладонях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и приносят только тьм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прятав руки за спиною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развернусь, уйд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бе мой свет, конечно же, не нужен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он во мне не умещает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брошу его в ближайшую лужу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пусть думают, что он там отражает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ищешь свет в чужих глазах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правды не захочешь слуша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там, в осколках янтар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покойствие, а может равнодушие.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скончаемой казалась дорог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ир был ярок как день июльски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 жить оставалось недолго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рие оказалось узки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й отчаянно так мечталос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звратиться, когда впервы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изни она дала надорватьс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делала шаг к обрыв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лучив свою первую дозу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видев мир немного быстре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спугалась, но успокоилась. Прост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а считала себя сильне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читала, что может в любой момент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вязать и измениться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Открыла рот, чтобы сказать «нет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молчала, потянувшись за шприце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начала гналась за снам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том бежала от бол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од длинными рукавами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ятала слабую волю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вот уже обрыв вперед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куда больше бежа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ердце дернулось слабо в груд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она перестала дыша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рвый шаг в никуд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разу падени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рвый раз навсегд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сле – потер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бираешь цве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играю кистя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картине нет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и проблеска жизн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чь в твоих руках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всем ручная, кротка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леко в небесах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прячет звезды в суббот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кажи е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делать небо чуть ярч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кажи мн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слова ничего не знача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гасаю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попавшая в воду спичк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бросаю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юбовь, как плохую привычк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мерзаю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ишиной укрываю плеч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мираю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дожив до вечера.</w:t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изнь рвется намного прощ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ем неудачные стих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овами, как бритвой. Но тоньш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Шрам и сильнее боли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четание букв, как оружие. Слов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бивать правдой. А разве мы ее знаем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подчиняемся другим законам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конам волчьей ста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Нам говорят: «правильно», «глупо», «ложно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мы кричим о свободе, но как-то неслыш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чешь решать сам, не слишком ли сложно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сталость. Голоса все тиш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ешь, а ведь кто-то верит в добрые сказ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чется выть, выть в голос!!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зреть в нашем мире очень опасн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ыть другим – словно танец над пропастью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кружимся с тобою, мы не трус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ногда рвем струны, от безысходности больш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гда нибудь твоя правда станет мусоро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тебя самого отправят воевать. Хочешь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чешь умереть за чужие принципы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быть похороненным в солдатской могил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том кто-то назовет тебя убийце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тому что ты как все хотел выжи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учше учись сейчас кружиться на гран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думать о завтра. Живи секундо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ка дышать не перестанеш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ока еще можешь, на краю танцуй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изнь ничего не значи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увства – разбитые блюдц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ердце беззвучно плаче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убы нахально смеют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юди видят чужие лиц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что под ними – не знаю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сь тот бред, что им снитс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и называют сна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лупые, не понимаю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снов настоящих не видел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гда и везде – играю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пиваясь своими обида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авда с яблоками на блюд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Душа продана за «Прада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юди уже не люд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просто какое-то стад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весть, как таракана – раздави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оскликнуть фальшиво: «Как же так?!»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добавлю неслышно: «Жить…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еужели я такая же?!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все еще живы, мы все еще дыши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тише и тише. И вовсе – неслыш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рвы как струны, а в сердце удар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это не пульс, а лишь барабан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ичи или плач. Слишком тем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рошо или плохо – но всем все рав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мотри на дрожащий в руке огонек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ги сквозь толпу и скажи, он пойм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 найди его. Несколько фраз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а тьма…так похожа на цвет его глаз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тонишь в них и опять промолчиш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уйдет. Ты заплачешь, потом закричиш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он не услыши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Ломаешь пальц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все вроде дыша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Лишь ты – задыхаешь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орящие мосты приносят чуточку тепла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Рафинад в стакан – уверенность в глаз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брызги чая – за слезой слез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мотрю назад. А все ли я сожгла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я опять ищу, ищу тропу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ртонный мост, чтоб по нему вернуть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так боюсь однажды в будущем проснутьс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плыву обратно, но тон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дь судьба моя – не смерть в пучинах настоящег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доплыву и позову тебя как можно громч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ть день в твоих глазах вдруг слился с ночью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изменилось, все не так, как было раньш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звезды, те, что мы тогда зажгл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потускнели, может даже стали ярч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м с неба видно все, а значит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Они помогут мне тебя опять найти.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арко и холодно. Раны горят как под солью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удорожно глотая холодный воздух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увствуешь дрожь. Разбиваться так боль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семь пролетов – не важно, до или посл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Грязные мысли разъело каплями хлор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жавое солнце еле заметно бледнее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ны свои о звездный край распорол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ень. Дожди и день умирает быстре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ем дальше, тем хуже – жить остается все меньш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взрослеешь – умираешь. Скорее на крышу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семь пыльных пролетов. Дышать уже нече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чем ноябрь в спину тебе дышит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верх по лестнице. Потом посмотри из-под неб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 тех, кого время лечит, меняет даж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нег возле дома завтра снова окажется белы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семь пролетов, а до или после – не важ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В зимний день (или вечер?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ледный мальчик по имени Ка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бирал свою вечност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з осколков льда и стекл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дь его королев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тел вечной зим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олезненно белым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делать лик нашей старой Земл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й маленький мальчик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влекись от стекляшек своих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ышишь, Герда там плачет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 дворцовых ворот ледяны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т осколок последни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ется тебе найт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исчез он бесследн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покрасневшей твоей ще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месте ветру навстречу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и Герда спешите дом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А холодная Вечность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друг становится просто вод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тый раз твержу тво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м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оно уже теряет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мыс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лпом взгляды и опят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им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на этот раз уж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лизк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вет свечи в глазах своих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ушиш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она в стакане лиш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енавижу лезть себе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душу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Обжигаясь о ее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ран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Фонари роняют свет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уп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ю, ждет меня свеч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карт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надеюсь, но не жду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лупо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по-другому будет вс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втр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мы куда-то поспешим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розн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 в толпе ты вновь пойдешь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им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мне не нужно говорить с тобо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все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чужой…но все равно любимы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0 дней февраля и плевать, что так не быва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поверю сама и других науч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невыполнимое станет реальным,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Знаю, все будет, как я захоч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самого утра все люди станут добре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 теплых улыбок мир начнет расцвета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я взлечу. Я ведь точно умею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 никогда не пробовала лета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лизкий друг положит голову на плеч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то-то давно забытый окликнет в толп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то-то чужой скажет: «Все будет хорошо!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кто-то далекий, но нужный, посмотрит нежне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истать календарь незачем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придет, пусть только для мен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сто…верить мне больше не во чт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жду 30 феврал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16 этажей ниже – снежное месив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справедливо: кто солнце так высоко повесил?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т скажи мне, разве это честно?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ажешь: «Нет, но это хотя бы весело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обрываю нити, не жалко, лети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низ или в небо – это уже детал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меешься? Твои нервы, видно, из стали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и правда позволишь мне так вот просто уйти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Знаешь, птицы…впрочем, пора прощаться…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каешь в спину прямо на кра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пять смеешься… «Ну, давай же, взлетай!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же знаешь, что я не смогу подняться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сли дергают нити действи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Шаг до рая – он же в бездн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жертва, я, конечно же, бедстви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роить все заново – бесполез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тая чувства, теряешь сознани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ходишь в себя только в полночь, 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ешь, любовь – не венец мироздани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ешь, любовь – бессердечная сволочь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мотришь под каждую сладкую маску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ребешься в каждую незапертую двер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вовсе он не котенок ласковы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кровожадный зубастый звер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глаза тебе смотрит невинно, чуть грустн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сит согреться. Стой, не впускай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тебя потом не отпустит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Любовь – беспощадная тварь!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ерильная серость привычных дне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одпись под ними – кровью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, что я называю «смерть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ругие зовут любовью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даны души за нервы и страх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ны за скорый рассв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сто мы летаем во снах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хотим стоять на земл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юбовь убивает и зло, и добр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несет ни капли тепл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, что было, куда-то ушл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гда появилась он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ветлое чувство – наглая лож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тя, бесспорно, мила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заимность – лишь острый нож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нзаемый друг другу в спины.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юбовь до гроба? Нелепый бред!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больше в нее не верю –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е не будет, не было и нет.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, наконец, прозрел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 ней говорят как о чем-то свято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отом загоняют в рам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вроде он превыше всег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только в обратном порядке.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к больно ронять чужие мечты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высот своего цинизма.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знаешь, если она и есть,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Любовь разбивает жизни.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обещает завтрашний день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, как и этот, лишь бледня тен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здарные попытки писать инструкци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лать хоть что-т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ы не свихнуть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буде грешить, а потом молитьс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том проклинать всех известных богов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давить желание удавитьс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тлями строк не моих стихо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приготовил грядущий день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оль проигравших? Горечь потерь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дет меня цепь, или, может быть, сеть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жет, придется умереть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сейчас дышать глубоко и жадн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ка воздух и чувства совсем закончат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втра я не буду ни сильной, ни слабо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втра я не буду верить в пророчеств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 тех пор, пока я кутаюсь в тен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вет не сожжет желания вери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 зачем закрывать на ночь двер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едь в нее итак никто не войдет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лупые сказки… никогда не сбываются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Я поняла лишь, что все меняетс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все не в лучшую сторону, н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не теперь уже все рав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 я одна застряла на мест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Люди парами и вы – вмест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жимаешь мою руку, целуешь не мен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звини, я помню, просто… не мо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ругая, чужая. Под небесам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сердце – ангел…с ледяными глаза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т, теплыми, как летнее море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Хватит.  В ответ – «</w:t>
      </w:r>
      <w:r>
        <w:rPr>
          <w:rFonts w:cs="Monotype Corsiva" w:ascii="Monotype Corsiva" w:hAnsi="Monotype Corsiva"/>
          <w:sz w:val="28"/>
          <w:szCs w:val="28"/>
          <w:lang w:val="en-US"/>
        </w:rPr>
        <w:t>I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am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sorry</w:t>
      </w:r>
      <w:r>
        <w:rPr>
          <w:rFonts w:cs="Monotype Corsiva" w:ascii="Monotype Corsiva" w:hAnsi="Monotype Corsiva"/>
          <w:sz w:val="28"/>
          <w:szCs w:val="28"/>
        </w:rPr>
        <w:t>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 что? Разбитое сердце? Чье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 меня его нет.  Как и все – не мо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должает в груди моей битьс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ведь клетка не владеет птице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ердце не птиц, оно не пое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 больно как птиц клю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ышишь, сквозь тонкую ткань раздаетс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ул пустоты. Не наше солнц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ветит из окон в стеклянной оправ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оворить, что люблю? Не могу, я не в прав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мрачать твое счастье своей – немой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учше одной, если не с  тобой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ч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пятнанная светом фонаре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жд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слезы на щеках асфальт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ем я живу, уже не модн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все ж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еще не до конца мертва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ще шаг, еще вдох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уже почти гото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мерть ждет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следний аккорд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потом я умру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спев последней песн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тону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пучине антрацит ее глаз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не воскресн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 раз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ще вздохн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ови последний вздох м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ить от звонка до звонка, от встречи до встречи, от взгляда до взгляда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ди секунды, первой улыбки, окутанной холодом снег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едко, почти никогда о нем забыва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ы уснуть и забыться до первых лучей рассветны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пешить куда-то за 2 часа до начал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водя перед выходом у зеркала долгий час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сыпать с телефонной трубкой, которая опять молчал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ытаясь сказать, но оставлять все как было еще не раз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еще петь, когда слезы делают песню фальшиво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уки дрожат так, что путаешь струны и лад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 значит лишь то, что наши души все еще жив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 значит, что наши все еще могут любить сердц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втра будет поздно становиться другим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втра всем придется жить инач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придумаешь, как и я, новое имя,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Забудешь тех, о ком сегодня плачеш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не захочешь хранить память о друзьях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торые пропали в водовороте ежедневных забо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 все повзрослеете, разъедетесь по разным города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егодня живете во дворе одно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втра закончится детство, прозвенит последний звонок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кто-то уедет учиться, а кто-то выйдет замуж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глупый сериал ты сменяешь тяжелый рок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бе 16 – взрослеть давно пора уж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не особенно страшно, что завтра рядом может не быть теб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ведь рано еще – на часах без 15 шес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рядом, а в руках у меня гитар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е стоит грустить, время все еще есть.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ажите, почему люди плюются ядом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ажите, почему все не может быть хорош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юбимый человек не может быть рядом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будет просто другом. Другом и вс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ажите, зачем людям скрывать свои чувств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чем улыбаться украдкой в телефонную трубк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ажите, почему становится так пуст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гда кто-то уходит. Почему так глуп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юди ссорятся. Их мелочные претензи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ишь повод погромче хлопнуть дверью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ешь, теперь как будто выдают лицензи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м, кто человек, а человек теперь без вер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рить не во что. Любовь, справедливость и правд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больше, чем миф – реальность других поколени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ду теперь делают звезды эстрад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иктуют серые судьбы. Я все еще верю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завтра, как раньше, будет повод смеятьс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если плакать, слезы будут не горьки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я упаду, то смогу подняться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о это только надежды. Мечты и только.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Сливаюсь с горько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ьмой, такой же теплой, как глаза тво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знаю, скольк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араллельных жизней и других миро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же не больн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оворить, что из любви моей не вырастут цвет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стыня тольк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уша. Растения ее не принесут плодо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лючкой остро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Царапается слабость где-то слев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так уж прост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ставить не трястись ру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бьются слез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точат сердце медленно, но вер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к громко, можн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хлебнуться этим стуко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это был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пределенно с кем-нибудь еще когда-то буд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чертит крив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который раз судьба дороги жизне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дох через сил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бя когда-то кто-нибудь полюбит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к же сильн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А может он еще и не родился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смотрю, как дождевые капли по окнам катят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эту ночь мне почему-то опять не спит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ю, в подворотнях и арках т дождя сейчас кт-т прячет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 те, кому негде согреться и нечем укрыть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х манит искусственный свет, зимой узоры на окна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чером все люди спешат домой, а этих никто и нигде не жд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сыпая, они видят мамины руки теплы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дом из детства, где теперь кто-то другой жив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люди бесстрастно смотрят, проходят мим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м некогда сочувствовать и сострадать бродяга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обязательно, наверное, в следующей жизн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то-то посмотрит на них таким же равнодушным взглядо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дый новый вечер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чтаю раствориться в падающих звезда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дую новую свечку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жигаю с особым трепето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Цепляюсь за двер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вляя на дереве теплые слез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нимаю колени,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Жду, хотя ждать мне, в общем-то, неког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кто-то где-то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Как и я, время меряет звонка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дый гудок – смертью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хоронным маршем – телефона молчани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увство свободы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одность любви и надежды истека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злетать холодн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 и крылья на реальность мы сменяли случай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те же, кем были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ли просто притворяемся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ышим пылью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кровь с рук уже не смывает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ожно дышать глубж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горло так больно царапа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ражение солнца в луж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крывается мокрыми пятна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ишком многое кануло в прошло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ердца остыли совсем чуть-чу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нечно, было не только хороше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все равно хотелось бы все верну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рвые диски любимой групп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рвые праздники, проведенные вмест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лгие разговоры и прогул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теперь – дела. Времени намного меньш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ется, мы теряем себ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яча новые лица за стихами и струна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арые письма так просто горя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ется, мы теряем друг друг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напишу жизнь заново, но то, что получится будет уже не сказко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тому что самая добрая, милая сказка давно стала чуж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выйду на сцену, прикрывшись веселой клоунской маско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старую, грустную, спрячу ото всех за спин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начну жизнь заново, с кем-то, кто точно совсем не т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буду лелеять его мягкие волосы и прозрачную тонкую кож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скажи, насколько сильно нужно зубы сцепи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 тебя в нем не видеть, чтоб не было больно и страшно до дрож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 бы руки у него были такие же теплые, с длинными пальцам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глаза неземного оттенка луны сквозь дымчатое стекл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сначала ты должен сказать мне, что такие еще встречаютс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говори, как редко и как они все от меня далек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разбивал звезды, он будет их поднимать и в небо обратно броса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 отражение их ночами сквозь окошко в зеркале виде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не будешь мне сниться – я постараюсь больше не спа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Буду писать похоронный марш – посвящение жизни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винна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нгел, убаюканный сонатой своих настроени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егка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арящая сквозь ночь лишь потому, что вери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ивная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й шепнули звезды и у нее не осталось сомнени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тканна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з кристального счастья, она помолвлена с ветро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йна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к часто соленый дождь, кажется, что постоян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летай высок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плачут взрослые, спрячь свои слезки. Малышк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ватит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рось все, возвращайся к нему, поздно не лучше чем ран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зови его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ведь нужен тебе – этот глупый звездный мальчишк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лоснежк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пьяненная приторным соком отравленных яблок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мерла б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бы не любила и никого не ждал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конечн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язко-сладкое «поздно» не лучше прозрачного «рано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у да ладно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же душное «поздно» лучше смертельного «никогда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т сон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кратится паденьем стерильно-реального снег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ик ворон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глушен шептанием охрипшего ветр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чем крикну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к чтобы окна завыли, разбились и смолкл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мог бы проникнут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роз под кожу, как в вену легко иголк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инуты кайф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й собственный темноволосый сорт героин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дыхать – задыхатьс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лотать по таблеткам, по каплям проклятое им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рваться – за гран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 грани слов, и снов, и здравого смысла, и времен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де камни, как ткан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 Люди забыты самими собой и своими теня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 окном солнце, в душе беспорядочно льют дожд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до бы что-то сказать, но кроме «Прощай» все слова прозвучат невнят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новить тебя можно просто сказав «Подожди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стоит ли, ведь по глазам твоим итак все понят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был нормой, закованной в цепи чужих надежд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рвался – глупый – от твоих «люблю» и «прости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костре инквизиции спалил ворох карнавальных одежд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гда голос твой, без того слабый, окончательно сти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 нас был месяц пожить друг без друга спокойн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плакать – порознь, каждый в свою подушк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 раз безлунной ночью я дождем о себе напомни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ы убедиться, что я тебе все еще нужен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стал игрушкой, потертой и мудро-уставше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менившей на сонный покой улыбки сво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привычно, странно, но вовсе не страшно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вновь игрушка в нежных руках твои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 окном солнце, в душе беспорядочно льют дожд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сдержаться. В этот раз мне приходится слуша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мой голос, срываясь, зачем-то кричит тебе «Уходи!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Люблю тебя, но я совсем не игрушка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рпкий рассвет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лоток одиночества с привкусом льда и отчаяни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бор н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новка на грани лишних раскаяни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вь меня здес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ведь просто-напросто мертва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частье…ес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это чужая, не наша с тобой истори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 хронологии лет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ше имя в пробелах вместит многоточи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к значит – побег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ли снова из прошлого кто-то застрял между строчек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может он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жду нами, самая что ни есть реальная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сяц без сн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мерть – выход, наверное, самый правильный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рести поко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верное можно, но слишком уж сложно веритс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в жизни друго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не и ей ни за что, никогда не встретить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воя правда ранит больнее любой лж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рисуем бледно-розовым, цвета старых шрамо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разве не оставишь себе ни сердца, ни душ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только одни растравленные раны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нарисую светом по темной сущности снов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ты приснишься мне в ночь Незыблемых Истин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лнце всходит не вовремя, словно назл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ется слать в никуда счастливые письм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отом просьба/приказ – «уйди, умри!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путайся насмерть в похожих вариантах ответо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ань моей тенью, нам вместе не сбиться с пут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же если он будет не лучший, даже если неверны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переди нас ждет незапертая дверь,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за ней – самое прекрасное и светлое чувств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нарисую сердцем по ноющей  серости дне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вернешься в следующий день непрошенной груст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м кажется, что стены давят на виск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м кажется, что ночь играет на металле нерво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мешались тьма и свет, и вместе стали серы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жали нашу жизнь в однообразные тис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 не говори мне, что тебе все это нравитс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если хочешь, пусть все остается так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может, перемены – это добрый знак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вероятнее – очередная клякса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Цепь случайностей на шее затянута петле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я наша жизнь – один нелепый случа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десь каждый чертов день похож на предыдущи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ты уже менять не хочешь ничег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м кажется, что стены давят на виск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м кажется, что ночь играет на металле нерво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мешались тьма и свет, и вместе стали серы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жали нашу жизнь в однообразные тис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дерзкой попытке достичь невозможного, объять необъятно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щи новые пути, открывай звезды и планет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ремись дальше солнц, выше рая святой клятво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удь ярче пламени, но прозрачнее лунного свет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удь духом явных желаний и тайных меч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ивайся в поцелуе с дождем на городских крыша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сайся печально опущенных плеч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лизной своих крыльев, но…тише, ты слышиш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рустальный звон не разбитых надежд, не преда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идишь – дышит любовь, не смотря на холод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ди своей дорогой, он приведет тебя в Ра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…не разбуди город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ind w:left="708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бы не было этой старухи с косо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то бы спасал опустевшие, отчаявшиеся души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истем не знает сбоев, становись  в стро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ли беги вперед, уворачиваясь, затыкая уш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чность – твой мир без детского смех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з любви и дружбы, они  минутн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зо дня в день, из века в век те же лица, то же эх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дни и те же слова твердят одни и те же губ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как ценить то, что у тебя навсегд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рожить чем-то, что для тебя даже не миг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надоевшем небе одну другая сменил звезд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к этому чуду ты ужи давно привык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искать, все до тебя уже пережгл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вив за собой и в мозгах много лишнего сор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сты, по которым когда-то куда-то шл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 ними – кислотные реки, дальше – сухие озер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едниковый период, или холод уже глубоко внутр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служившим свое механизмам пора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>Знаеш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ведь – цветы…выросли…отцвели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олнце зашло, только мы все еще тянемся…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роги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дем по чужим, не пытаясь найти свою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юд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чье возвращенье наложено вето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увств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али с усталостью в равном бою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изнь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ерый вроде бы тоже считается цветом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езы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сто чувства как-то выжить сумел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ждь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небо скоро раны затян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асив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никогда мир растекшейся акварел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ще чуть-чу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с тоже скоро не стан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квозь время,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ы скрыть отпечатки луны под глаза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ше рожденье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кономерный, пугающе-странный случа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же слепы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нгелы топчут линялые крылья нога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асы разбит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навсегда застреваем в будуще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зрисуем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ир на манер театральной афиш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кат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ародия на цвет переспелой печал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кричим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равно другие нас не услыша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ишина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зве мы об этом мечтали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рпкий рассвет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лоток одиночества с привкусом льда и отчаяни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бор н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новка на грани лишних раскаяни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вь меня здес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ведь просто-напросто мертва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частье…ес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это чужая, не наша с тобой истори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 хронологии лет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ше имя в пробелах вместит многоточи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к значит – побег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ли снова из прошлого кто-то застрял между строчек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может он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жду нами, самая что ни есть реальная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сяц без сн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мерть – выход, наверное, самый правильный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рести поко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верное, можно, но слишком уж сложно веритс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в жизни друго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не и ей ни за что, никогда не встретить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идешь по жизни легко, едва дотрагиваяс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ледными пальцами до бесцветных люде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два касаясь губами холодным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ывших людских сердец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Было бы лучше, если б ты не знала нас,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 дождавшихся своих корабле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бесное создание, отправляйся своей дорого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связываясь с тем, что уже празднует свой конец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бе нет места среди немого, слепого стад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крашенного в разные оттенки одного и того же серог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пестришь потрясающей палитрой бесподобно черног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наши поступки день ото дня все глупей и бессмысленне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ля этого мира ты намного лучше, чем над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 твою улыбку по ошибке назвали лунным свето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совершенства в воздухе для вдоха слишком мног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летай в свой Элизиум запахом новорожденных листье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воего взгляда не оплатить всей моей кровью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 позволь ждать тебя, оставь на глоток надежд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лупые люди… назвали так глупо – любовью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прочем, все равно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щай, Воскресша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что похожи облака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зорванные ватные сердц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пущенные детские мечты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 т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что похожи небеса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незабвенные глаз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цвет разбуженной волны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 т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что похожа тишина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липкий утренний туман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едкий сигаретный дым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 т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что, скажи, похожи сны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блеклый вернисаж картин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полужизнь, на полумир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…Мы спим…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т сил, чтобы просто открыть глаз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снишься мне, только это спаса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каждым днем все сложнее гасить слезам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вет, что впереди никак не погаса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ишком слабая, чтобы исчерпать всю вою тьму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лова ни помочь, ни выразить не способн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южет глупой сказки превратился в мою судьб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теряю себя, но тебя нахожу понемног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верное, мне пора бы уже забыть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нотворное и слезы давно кончилис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ыть без тебя – все равно, что совсем не бы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к не хочется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когда-нибудь будем чудесными ангелам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самом прекрасном раю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удем птицами ранним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тречать зарю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удем прятаться летней ночью от холод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белоснежных шатрах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мотреть, как солнце встает над городо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утаясь в облак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своими телами напишем мелоди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проводах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ы звезды баюкать новорожденны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ржа их в рука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мало кому будет позволен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ать птица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парим в облаках легко, н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частья не набрать в шприц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то она – пленница стеко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зменянная на кусоч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е тепло растворяется в тепло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ливается в строч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то она – одинокая птиц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арящая в безвоздушном пространств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…</w:t>
      </w:r>
      <w:r>
        <w:rPr>
          <w:rFonts w:cs="Monotype Corsiva" w:ascii="Monotype Corsiva" w:hAnsi="Monotype Corsiva"/>
          <w:sz w:val="28"/>
          <w:szCs w:val="28"/>
        </w:rPr>
        <w:t>она звала его Маленьким Принцем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ушел, устав скитаться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то она – уже не клоун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сто маску забыла сня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зови ее тайно-злой, н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чальной не смей называ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к глупо – волей случа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е взгляд выдыхает северо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то она – давно умершая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е отражени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ытаюсь удержаться в мир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де для меня уже нет мест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знадежная боль, обида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под слоем убийственной честност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ликодушный жест – отпусти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знаю уже, что не удержаться вместе)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что мне это «прости»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лнце встает для каждого по отдельност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Тоскливо-холодный лунный свет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нит не больнее обычного лезви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учше думать, что не было, чем что больше н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лупо истерику превращать в обычное действи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вой и мой – наш – мир на три четверти в памят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етверть – на алкоголь и спокойстви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 центе композиции измятого знамени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тица без места в небе, без скорост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нец жизни – неужели так близко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ть время подумать, сложно собраться с мысля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ишь миг перед  тем, как заснуть: все призрачно-чисто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т рядом ты, но только снишь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увствую себя свободной, не нужной никому птицей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И, казалось бы, есть ей к чему и куда стремить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тя знаю, в любом случае моя судьба – разбить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учше не спать и снова портить страниц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пустевший мир – так много о нем говорил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менить тему нет ни желания, ни сил, и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ичать об одном и том же…все равно мим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труны, затихая, твердят «тебя убили…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бойся обвинить меня во всех смертных грехах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 этом мире слишком мало места для нас двоих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, знаешь, скоро и нам с тобой превращаться в пра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вь за собой последнее слово, за мной – лишь миг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й мне миг, чтобы сказать тебе что-то глупо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лыбнуться и, опустив глаза, спрятать слезы. Потом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Ты, конечно, спросишь, о чем я так долго думал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я снова улыбнусь. В конце концов, не все ли равно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умаешь, это оно – время, когда все уже не важно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гда непозволительной роскошью становится возможность дышать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вой смех, мои слезы…что из этого было НАШИМ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т, было – было желание друг друга за руку держа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й мне миг, одно счастливое мгновение ничтожно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ишком короткое, неуловимое, опьяняюще нереальное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ронуть кончиком взгляда глаза из горького шоколада…Можн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жно услышать мое имя, произнесенное твоими губами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надо, не надо отравлять слух этим страшным словом - «конец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дь солнце спряталось не навсегда, ночь не такая уж долга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вай наполним пустоту биением сердец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я придумаю слова, а ты – гитарные аккорд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завтра уже сегодня и этот день – последни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зволь замерзшие пальцы твои дыханьем моим согре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нуть в твоем голосе, как в омуте, до скончания времен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глаза тебе смотреть, как в небо смотрят дет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 наши небеса почему-то плачу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, как солнце в лужах, в глазах играют блики надежд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ва холодных дождя сливаются в один – горячи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огонь, но не сжигающий, а только греющи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бойся обвинить меня во всех смертных греха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любовь – это плохо, то мы с тобой точно грешни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вь тепло свое на моих холодных губа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Мы, сжав ладони, выйдем последнему дню навстречу.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Шаг через боль за гран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Шаг в антрацит твоих глаз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ир разделен пополам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рием случайных фраз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преки добавят  слез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слов давно иссохший поток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истолет, как больной вопрос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лухо выплюнет пулю в висок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чки света в карих глаза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изнь поглощает тьм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не не вернуться назад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шает своя же стен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нимая дрожь в руках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пытаюсь в стену стреля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скочив от камешка «страх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ля попала в мен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сердце – сквозная дыр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жет, хватит палить в ночь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уло наставить на себ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 тебя убежать прочь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А может быть, надо жить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пытаться собрать осколк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скотч – мечты клочк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ловами склеить любовь…Что толку?!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ставлять себе то, чего не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исовать на окнах пальцам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 надеждой лететь на све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дый новый раз обжигаяс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Шаг за грань. Только боль останет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хочу искусственных чувст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сожгла свои крылья ангельски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ра. Нажимаю на спуск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ы хочешь ласки, тянешься, как котенок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Чувствую, привязался к тебе слишком сильно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Мне, как всем, внушали с самых пеленок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Что это – преступно, неправильно, противно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ысокое чувство, воспетое  в прозе и песнях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ообще-то всего лишь инстинкт размножения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Двум влюбленным никогда не быть вместе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У самой красивой истории нет продолжения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Брошу в угол ни в чем не повинную скрипку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 с твердым намерением заберусь на крышу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Чтобы кричать до тех пор, пока не охрипну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Что, вопреки всему, я люблю тебя. Слышишь?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рошлой ночью как ангел  спал ты так сладко: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ихо-тихо, спокоен, беззащитен и слаб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идя у кровати, смотрел на тебя я украдкой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очему-то подумалось: «Наверняка я отправлюсь в ад»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Когда обрушатся небесные замки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 за тобой захлопнутся ворота в рай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квозь прутья держи меня крепко за руку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 ни за что, пожалуйста, не отпускай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28"/>
        </w:rPr>
        <w:t>Может быть, ты очень кого-то попросишь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Мне б тоже остаться в небе до следующей жизни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А если нет, как думаешь, может, мы сможем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Где нибудь создать свой собственный элизиум?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редставь, там летают ангелы в черных одеждах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Знаешь, мне плевать, что так не бывает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усть в нашем мире у каждого будет надежда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усть будет все, о чем мы сейчас лишь мечтаем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Четыре утра. Рассвет постучался в двери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ткрывая окна впуская холод и снег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росыпаешься. Я говорю, что люблю. Веришь?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мотрю в глаза и вижу ответ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Шесть часов. Светло и мы тушим свечи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Завтрак, поцелуй на прощание. Пор уходит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Расставаясь на целый день, возвращаемся вечером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Впереди – целая жизнь, чтобы любить.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Не  забуду тебя никогда</w:t>
      </w:r>
    </w:p>
    <w:p>
      <w:pPr>
        <w:pStyle w:val="Normal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iCs/>
          <w:sz w:val="28"/>
          <w:szCs w:val="28"/>
        </w:rPr>
        <w:t>Не  полюблю больше никого.</w:t>
      </w:r>
    </w:p>
    <w:p>
      <w:pPr>
        <w:pStyle w:val="Normal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Ты будешь, счастлив на небесах,</w:t>
      </w:r>
    </w:p>
    <w:p>
      <w:pPr>
        <w:pStyle w:val="Normal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А у меня теперь нет ничего.</w:t>
      </w:r>
    </w:p>
    <w:p>
      <w:pPr>
        <w:pStyle w:val="Normal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Если я сейчас обернусь,</w:t>
      </w:r>
    </w:p>
    <w:p>
      <w:pPr>
        <w:pStyle w:val="Normal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Может, увижу что-то, но я</w:t>
      </w:r>
    </w:p>
    <w:p>
      <w:pPr>
        <w:pStyle w:val="Normal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Знаю, что никогда не вернусь,</w:t>
      </w:r>
    </w:p>
    <w:p>
      <w:pPr>
        <w:pStyle w:val="Normal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 xml:space="preserve">Потому что я никто без тебя. </w:t>
      </w:r>
    </w:p>
    <w:p>
      <w:pPr>
        <w:pStyle w:val="Normal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Мой опаленный ангел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 пыли на дороге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а треснувшем камне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олустертые строки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 том, что ангел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Упал и сломался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режде он плакал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Реже - смеялся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адший ангел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Где те, что с тобою были?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т долгих скитаний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отрепаны  крылья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Глаза как стекла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о все же он славный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н все еще теплый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усть мертвый, но анге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чешь, я сделаю так, чтобы было больнее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ставлю, как ты согреваешь чужие ру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жет, на циферблате стрелки – быстре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увствую кожей, близится время разлу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ышишь судьбы осторожно-тихую поступь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м, в мягких пушистых лапах – острые когт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кончиках яд, тот, что делает сердце черствы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целившись, он застывает в полет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идишь, минутная стрелка остановилас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Цифры как-то вдруг поменялись места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вай представим, что ничего не случилос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все, что было, было и вовсе не с на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с тобой – совмещенные лед и плам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скрешаем стертую память и время убито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попробую нас с тобой поменять сердцам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зять твое ледяное в обмен на свое разбито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сполезные крылья, ты опять не взлетаеш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весившись с грани здравого смысл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 инерции пальцев не разжимаеш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ытаясь хоть как-то собраться с мысля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ишком сложно, я почти тебя отпустил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итаю в глазах: «Кто кого первым уронит?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лывем по течению, экономя сил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воя рука скользит из моей ладон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чешь, я засну? Чтобы было больне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чешь, заплачу от того, что во сне увиж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верное, все это бред. Может быть, я болею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осто снится мне, что я тебя ненавижу…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осенние листья, черные звезды падают с небес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ремя утекает сквозь пальцы, словно вод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помнишь, я искала свет, а он почти исчез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ты ушел за ним, как оказалось, навсегд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не нужно стать звездой. Светить подряд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дую ночь, проклиная день – время погаса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к надо, чтобы несколько часов ловить твой взгляд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ешь, как приятно для тебя сгорать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перь боишься света, двигаясь на ощуп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ебя сжигая просто так, я раскаляю воздух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Может быть, когда-то все же ты вернешьс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 я боюсь, что будет слишком поздно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 последней строкой поставишь смеющийся смайлик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ез своих не пытаясь останови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не думала, что станешь настолько слабо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знала, что слабые могут так сильно люби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ятала чувства свои в стихотворных строках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жимала кнопки, как клавиши пиани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верила ему, а еще – буквам и нота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мелодия вашей любви зазвучала фальшив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го у тебя незаметно украла реальнос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ушел за другой, у тебя попросил лишь прощени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ри десятка стихов – это все, что тебе осталос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 его «спасибо» за 400 с лишним сообщени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, конечно, сказал, что тебя никогда не забуде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 легче от этого совсем не стал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ешь точно – другого такого не буд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щаешься с ним и всем тем, о чем ты мечтал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желай им удачи, держать ты его не хочеш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вый стих пулевым многоточием память убь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иллюзию счастья создашь из шестнадцати строчек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Жаль только, этой истории он никогда не прочтет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ешь, как легко во лжи твоей запутаться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ешь, как дурой чувствовать себя снова противно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к тихо, медленно тлеет меж пальцев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Шесть десятых миллиграмма никотин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ходить оправдания новым ударам в спину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дти на ощупь, слепо надеясь на лучше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живать, задыхаться от слез и дым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равнивать дыхание, раскрывать свою душ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 ты наверняка разобьешь ее, правда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уду зализывать раны в темном угл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, наверное, и я когда-нибудь надеяться перестану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поверить тебе однажды просто не смог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слушайся к тишине в этот час ночн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Фонари как-то скупо роняют св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 всем доме не спим только мы с тоб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стекле отражаются лишь огоньки сигар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смотри на окно, мы с тобой как вампиры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з отражений и совсем немного пьяны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ссонная ночь окутана нашим дымом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Натыкаемся друг на друга, словно в туман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ательской мелкой дробью дрожат колен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голову лезут какие-то глупые мысл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ду на голос. Твои руки моих тепле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пешный шаг назад -  слишком близк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икто никогда не узнает, каково это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бя потеря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для людей ангельские крылья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ишком чисты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Я выстрою лестницу в небо снежинкам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ы снова тебя обнять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Возвращайся скорее назад, чтобы сирен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нова могла зацвест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к многое нужно сказать, так многое сделать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наверстае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ива ли наша вера в лучше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Чтоб ждать вечно?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Нам следует тише петь. Никто никогда не узнает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я лестница из снежинок, но она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Никогда не раста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ногда я думаю, что печать кожи не так уж прочн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когда не с кем поговорить, глупо заполнять пустоту музыкой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Когда крылья за спиной твоей теряют лоск и цве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пытка не остаться одиноким может показаться чувство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За спиной дождя, возможно, спрятана такая же серос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боль в твоих глазах, напрасно нареченная тоск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кому-то не надо звенеть ключами и включать свет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привык возвращаться в беззвучную тьму. Дом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первый снег на вкус такой же, как все прожитое – безвкусны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ющий быстро, словно предрассудки в пламени страсти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Попытайся переписать зиму в ярких красках,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В тех, которыми еще нарисовано счасть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А еще нарисуй ложно сплетенные пальцы, улыб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уже придумала - скажу позже - куда мы повесим картин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сть рисунок, но…любовь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Ну ее – в дальний уго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емся слушать тишину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ab/>
        <w:t>Переживаем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зиму</w:t>
      </w:r>
      <w:r>
        <w:rPr>
          <w:rFonts w:cs="Monotype Corsiva" w:ascii="Monotype Corsiva" w:hAnsi="Monotype Corsiva"/>
          <w:sz w:val="28"/>
          <w:szCs w:val="28"/>
          <w:lang w:val="en-US"/>
        </w:rPr>
        <w:t>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злитые по бутылкам горечь и боль,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Нервы и злость по двадцать штук в пачк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диночество, запаянное в повседневную рол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дар по душе за желание раскаять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ывок к свободе. Удар по тормоза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ьешь по щекам за дозу прави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ходишь мимо сцены – в переполненный за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ноги застревают в застывающей лав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аску на глаза, чтобы смешаться с толп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ряд ли получится в карнавальном костюме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Слезы на ресница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Что с тобой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…</w:t>
      </w:r>
      <w:r>
        <w:rPr>
          <w:rFonts w:cs="Monotype Corsiva" w:ascii="Monotype Corsiva" w:hAnsi="Monotype Corsiva"/>
          <w:sz w:val="28"/>
          <w:szCs w:val="28"/>
        </w:rPr>
        <w:t>Любовь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Да так, простуда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пытайся вернуть то, что в прошлом уже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о не случайно прошл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й свободы своей полумертвой душ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пусти просто так, не за чт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дь ее не спасти, можно лишь оттянут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следний отчаянный вдо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…</w:t>
      </w:r>
      <w:r>
        <w:rPr>
          <w:rFonts w:cs="Monotype Corsiva" w:ascii="Monotype Corsiva" w:hAnsi="Monotype Corsiva"/>
          <w:sz w:val="28"/>
          <w:szCs w:val="28"/>
        </w:rPr>
        <w:t>Не рисуются сказки для тех, кто мертв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И для тех, кто боится сно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м, где правят прекрасный принц и принцесс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ста Золушке не найдет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сгодится ее второсортное сердц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нц лишь в глаза рассмеетс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нимая принцессу за белые плеч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скажет ей: «Постой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ешь, время, вроде, неплохо лечи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оно слишком дорого стоит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зорви на клочки путеводную ни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прошло и не стоит жале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е пытайся вернуть. 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пытайся забыть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юбовь не вернешь Судьб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руках принцессы, подобно хрустальному шару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Твое замерзшее сердце пытается не разбить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отдал ей все. А ей и этого мал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что ей нужно знают лишь Бог да птиц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й бы взлететь в облака, в небеса и – к звезда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й бы крылья расправить, но здесь ей так тесно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…</w:t>
      </w:r>
      <w:r>
        <w:rPr>
          <w:rFonts w:cs="Monotype Corsiva" w:ascii="Monotype Corsiva" w:hAnsi="Monotype Corsiva"/>
          <w:sz w:val="28"/>
          <w:szCs w:val="28"/>
        </w:rPr>
        <w:t>Потратили время зря. Теперь поздн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ытаться найти в раю свое мест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Избавляю тебя от необходимости жить ради меня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И прощаю тебе все попытки посадить меня в клетк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звращаю все слезы, смешанные с каплями дожд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бесценные слова, переплавленные в монет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И ты прости меня за мысли, не глубже чайной ложк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 то, что не смогла любить тебя так, как было надо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Я бы сказала, как ты нужен мне. Возможн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б это было хоть на долю правд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, что мы считали знамением – отраженье в луже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И жизнь на деле – такая скучная проза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могла бы солгать, если это было бы нужн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теперь – позд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***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Мы – миг среди мига, мы - боль среди острой боли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Мы – пара слез, растворившихся в бушующем море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Умираем, всякий раз не успев родиться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И повод есть, но нет желания биться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Мы – тьма среди ночи; под слоем махровой пыли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Мы – свет, но свет как будто бы разделили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И ты засияла под взорами телескопов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А мне освещать асфальт и ослепшие окна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Мы – птицы там, где кончаются небеса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Мы крылья расправили там, где сомкнули глаза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Мы – дети мира, где солнце свое для каждого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И встает, чтобы сжечь его душу однажды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***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Здесь мы проснулись, здесь мы почти как дома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Все те же стянутые льдом потухшие окна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Все те же скованные холодом улыбки и взгляды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Те же чужие друзья, уснувшие рядом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Шумные города – нам их не назвать родными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Сонные люди, равнодушно бредущие мимо…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Все это – наша жизнь, но мы в ней лишние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Мы не кричим – зря – нас не услышат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***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Как много лжи спряталось во лжи безобидных сказок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Как много людей притворяются такими, каких не бывает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Мы продали души за безупречную вежливость масок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И искренность стала лишь кисти случайным касанием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Ты не заметил, как мечты измельчали до целей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Любовь стала объясняться расчетом и разумом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И вот – ты заложник еды и постели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Герой поколения равнодушных, глухих и безгласых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Ты был рожден занять свое место в толпе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И продолжить войну, но…за что, скажи?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Ты борешься за каждый вздох, за последний день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Борешься, чтобы чувствовать себя живым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***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Пора посмотреть на жизнь другими глазами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Сквозь призму правды, насколько это возможно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Все, что мы растоптали, нашими было мечтами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Что возвысили до небес, оказалось пошлостью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В параллельности  лет мы прочли свои судьбы и стерли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Мы хотели, чтобы кто-то сказал нам, что будет проще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Взлетели,  небеса вдруг окрасились в черный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И звезды стали множеством бледных точек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Просто мы разучились жить в унисон друг с другом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И все, о чем мы мечтали, покрылось пылью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Мы будем бежать друг от друг, бежать по кругу, покуда тебя и меня не оставят силы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***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Я буду ждать тебя, если ты вдруг захочешь вернуться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Как верный Лис ждет Принца далекой звезды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Скажи мне, когда захочешь проснуться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Я зажгу фонари на планете, исполненной тьмы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Под шорох чистых страниц мы начнем танцевать,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Облекая неверные па в условности нот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Твое фото – застывшая улыбка, стеклянный взгляд –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Оборвавшейся нашей истории эпилог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Все надежды мои до рассвета едва доживут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И испорченный нотами лист догорит в лучах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Я запомню лишь тонкий лед разомкнувшихся рук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И безразличный холод в твоих глазах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Я буду ждать, ты учила меня быть мудрой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Что будет дальше? Боюсь, что уже не мы…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Так сладко ты спишь, и, наверное, видишь сны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Ведь ты знаешь, что здесь никогда не наступит утро.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Я</w:t>
      </w:r>
      <w:r>
        <w:rPr>
          <w:i/>
        </w:rPr>
        <w:t>сное солнце мое, мое чистое небо,</w:t>
      </w:r>
    </w:p>
    <w:p>
      <w:pPr>
        <w:pStyle w:val="Normal"/>
        <w:rPr/>
      </w:pPr>
      <w:r>
        <w:rPr>
          <w:b/>
          <w:i/>
          <w:sz w:val="28"/>
          <w:szCs w:val="28"/>
        </w:rPr>
        <w:t>В</w:t>
      </w:r>
      <w:r>
        <w:rPr>
          <w:i/>
        </w:rPr>
        <w:t>еди меня по своим немигающим звездам.</w:t>
      </w:r>
    </w:p>
    <w:p>
      <w:pPr>
        <w:pStyle w:val="Normal"/>
        <w:rPr/>
      </w:pPr>
      <w:r>
        <w:rPr>
          <w:b/>
          <w:i/>
          <w:sz w:val="28"/>
          <w:szCs w:val="28"/>
        </w:rPr>
        <w:t>С</w:t>
      </w:r>
      <w:r>
        <w:rPr>
          <w:i/>
        </w:rPr>
        <w:t>егодня будет уже слишком поздно –</w:t>
      </w:r>
    </w:p>
    <w:p>
      <w:pPr>
        <w:pStyle w:val="Normal"/>
        <w:rPr/>
      </w:pPr>
      <w:r>
        <w:rPr>
          <w:b/>
          <w:i/>
          <w:sz w:val="28"/>
          <w:szCs w:val="28"/>
        </w:rPr>
        <w:t>Е</w:t>
      </w:r>
      <w:r>
        <w:rPr>
          <w:i/>
        </w:rPr>
        <w:t>сли мы не успеем…</w:t>
      </w:r>
    </w:p>
    <w:p>
      <w:pPr>
        <w:pStyle w:val="Normal"/>
        <w:rPr/>
      </w:pPr>
      <w:r>
        <w:rPr>
          <w:b/>
          <w:i/>
          <w:sz w:val="28"/>
          <w:szCs w:val="28"/>
        </w:rPr>
        <w:t>Г</w:t>
      </w:r>
      <w:r>
        <w:rPr>
          <w:i/>
        </w:rPr>
        <w:t>де сердце твое отыскать мне – в дремучих чащобах,</w:t>
      </w:r>
    </w:p>
    <w:p>
      <w:pPr>
        <w:pStyle w:val="Normal"/>
        <w:rPr/>
      </w:pPr>
      <w:r>
        <w:rPr>
          <w:b/>
          <w:i/>
          <w:sz w:val="28"/>
          <w:szCs w:val="28"/>
        </w:rPr>
        <w:t>Д</w:t>
      </w:r>
      <w:r>
        <w:rPr>
          <w:i/>
        </w:rPr>
        <w:t>иких островах, где волны разбиваются о скалы,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i/>
        </w:rPr>
        <w:t xml:space="preserve"> солнце тонет в кипятке у раскаленных причалах,</w:t>
      </w:r>
    </w:p>
    <w:p>
      <w:pPr>
        <w:pStyle w:val="Normal"/>
        <w:rPr/>
      </w:pPr>
      <w:r>
        <w:rPr>
          <w:b/>
          <w:i/>
          <w:sz w:val="28"/>
          <w:szCs w:val="28"/>
        </w:rPr>
        <w:t>Б</w:t>
      </w:r>
      <w:r>
        <w:rPr>
          <w:i/>
        </w:rPr>
        <w:t>ыть может, на паперти или монаршем троне?</w:t>
      </w:r>
    </w:p>
    <w:p>
      <w:pPr>
        <w:pStyle w:val="Normal"/>
        <w:rPr/>
      </w:pPr>
      <w:r>
        <w:rPr>
          <w:b/>
          <w:i/>
          <w:sz w:val="28"/>
          <w:szCs w:val="28"/>
        </w:rPr>
        <w:t>У</w:t>
      </w:r>
      <w:r>
        <w:rPr>
          <w:i/>
        </w:rPr>
        <w:t>знавшим истину ли, потерявшим разум,</w:t>
      </w:r>
    </w:p>
    <w:p>
      <w:pPr>
        <w:pStyle w:val="Normal"/>
        <w:rPr/>
      </w:pPr>
      <w:r>
        <w:rPr>
          <w:b/>
          <w:i/>
          <w:sz w:val="28"/>
          <w:szCs w:val="28"/>
        </w:rPr>
        <w:t>Д</w:t>
      </w:r>
      <w:r>
        <w:rPr>
          <w:i/>
        </w:rPr>
        <w:t>ом обретшим или – осиротевшим?</w:t>
      </w:r>
    </w:p>
    <w:p>
      <w:pPr>
        <w:pStyle w:val="Normal"/>
        <w:rPr/>
      </w:pPr>
      <w:r>
        <w:rPr>
          <w:b/>
          <w:i/>
          <w:sz w:val="28"/>
          <w:szCs w:val="28"/>
        </w:rPr>
        <w:t>У</w:t>
      </w:r>
      <w:r>
        <w:rPr>
          <w:i/>
        </w:rPr>
        <w:t>кажешь мне место? Или так и останешься – пешкой?</w:t>
      </w:r>
    </w:p>
    <w:p>
      <w:pPr>
        <w:pStyle w:val="Normal"/>
        <w:rPr/>
      </w:pPr>
      <w:r>
        <w:rPr>
          <w:b/>
          <w:i/>
          <w:sz w:val="28"/>
          <w:szCs w:val="28"/>
        </w:rPr>
        <w:t>Р</w:t>
      </w:r>
      <w:r>
        <w:rPr>
          <w:i/>
        </w:rPr>
        <w:t>оли наши распределить бы сразу…</w:t>
      </w:r>
    </w:p>
    <w:p>
      <w:pPr>
        <w:pStyle w:val="Normal"/>
        <w:rPr/>
      </w:pPr>
      <w:r>
        <w:rPr>
          <w:b/>
          <w:i/>
          <w:sz w:val="28"/>
          <w:szCs w:val="28"/>
        </w:rPr>
        <w:t>Я</w:t>
      </w:r>
      <w:r>
        <w:rPr>
          <w:i/>
        </w:rPr>
        <w:t xml:space="preserve"> смогу довольствоваться любой ролью,</w:t>
      </w:r>
    </w:p>
    <w:p>
      <w:pPr>
        <w:pStyle w:val="Normal"/>
        <w:rPr/>
      </w:pPr>
      <w:r>
        <w:rPr>
          <w:b/>
          <w:i/>
          <w:sz w:val="28"/>
          <w:szCs w:val="28"/>
        </w:rPr>
        <w:t>Д</w:t>
      </w:r>
      <w:r>
        <w:rPr>
          <w:i/>
        </w:rPr>
        <w:t xml:space="preserve">аже если это – роль зажженной спички. </w:t>
      </w:r>
    </w:p>
    <w:p>
      <w:pPr>
        <w:pStyle w:val="Normal"/>
        <w:rPr/>
      </w:pPr>
      <w:r>
        <w:rPr>
          <w:b/>
          <w:i/>
          <w:sz w:val="28"/>
          <w:szCs w:val="28"/>
        </w:rPr>
        <w:t>О</w:t>
      </w:r>
      <w:r>
        <w:rPr>
          <w:i/>
        </w:rPr>
        <w:t>ставь мне хоть на йоту своего величия</w:t>
      </w:r>
    </w:p>
    <w:p>
      <w:pPr>
        <w:pStyle w:val="Normal"/>
        <w:rPr/>
      </w:pPr>
      <w:r>
        <w:rPr>
          <w:b/>
          <w:i/>
          <w:sz w:val="28"/>
          <w:szCs w:val="28"/>
        </w:rPr>
        <w:t>М</w:t>
      </w:r>
      <w:r>
        <w:rPr>
          <w:i/>
        </w:rPr>
        <w:t>ой пламенеющий Север, мое бескрайнее Мо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к чудно наполнять легкие твоим запахом,</w:t>
      </w:r>
    </w:p>
    <w:p>
      <w:pPr>
        <w:pStyle w:val="Normal"/>
        <w:rPr>
          <w:i/>
          <w:i/>
        </w:rPr>
      </w:pPr>
      <w:r>
        <w:rPr>
          <w:i/>
        </w:rPr>
        <w:t xml:space="preserve">И, глядя на тебя, говорить, </w:t>
      </w:r>
    </w:p>
    <w:p>
      <w:pPr>
        <w:pStyle w:val="Normal"/>
        <w:rPr>
          <w:i/>
          <w:i/>
        </w:rPr>
      </w:pPr>
      <w:r>
        <w:rPr>
          <w:i/>
        </w:rPr>
        <w:t>Говорить о птицах, о дальних странах,</w:t>
      </w:r>
    </w:p>
    <w:p>
      <w:pPr>
        <w:pStyle w:val="Normal"/>
        <w:rPr>
          <w:i/>
          <w:i/>
        </w:rPr>
      </w:pPr>
      <w:r>
        <w:rPr>
          <w:i/>
        </w:rPr>
        <w:t>О том, как рыбой быть славно, и плы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леко, туда, где звезды сменяют одна другую,</w:t>
      </w:r>
    </w:p>
    <w:p>
      <w:pPr>
        <w:pStyle w:val="Normal"/>
        <w:rPr>
          <w:i/>
          <w:i/>
        </w:rPr>
      </w:pPr>
      <w:r>
        <w:rPr>
          <w:i/>
        </w:rPr>
        <w:t>Далеко, туда, где солнце встает над морской гладью</w:t>
      </w:r>
    </w:p>
    <w:p>
      <w:pPr>
        <w:pStyle w:val="Normal"/>
        <w:rPr>
          <w:i/>
          <w:i/>
        </w:rPr>
      </w:pPr>
      <w:r>
        <w:rPr>
          <w:i/>
        </w:rPr>
        <w:t>И вечером льнет к горизонту, будто целуя</w:t>
      </w:r>
    </w:p>
    <w:p>
      <w:pPr>
        <w:pStyle w:val="Normal"/>
        <w:rPr>
          <w:i/>
          <w:i/>
        </w:rPr>
      </w:pPr>
      <w:r>
        <w:rPr>
          <w:i/>
        </w:rPr>
        <w:t>И словно все небо душой своей обним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бы взглядом одним надышаться, напиться,</w:t>
      </w:r>
    </w:p>
    <w:p>
      <w:pPr>
        <w:pStyle w:val="Normal"/>
        <w:rPr>
          <w:i/>
          <w:i/>
        </w:rPr>
      </w:pPr>
      <w:r>
        <w:rPr>
          <w:i/>
        </w:rPr>
        <w:t>Но всю сущность свою мне тобою заполнить мало.</w:t>
      </w:r>
    </w:p>
    <w:p>
      <w:pPr>
        <w:pStyle w:val="Normal"/>
        <w:rPr>
          <w:i/>
          <w:i/>
        </w:rPr>
      </w:pPr>
      <w:r>
        <w:rPr>
          <w:i/>
        </w:rPr>
        <w:t>Только чтобы твой взгляд мог во мне уместиться,</w:t>
      </w:r>
    </w:p>
    <w:p>
      <w:pPr>
        <w:pStyle w:val="Normal"/>
        <w:rPr>
          <w:i/>
          <w:i/>
        </w:rPr>
      </w:pPr>
      <w:r>
        <w:rPr>
          <w:i/>
        </w:rPr>
        <w:t>Я бы вырвала сердце, если места бы больше ста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насытным морем отражаю в себе бесконечность –</w:t>
      </w:r>
    </w:p>
    <w:p>
      <w:pPr>
        <w:pStyle w:val="Normal"/>
        <w:rPr>
          <w:i/>
          <w:i/>
        </w:rPr>
      </w:pPr>
      <w:r>
        <w:rPr>
          <w:i/>
        </w:rPr>
        <w:t>Обращенные в душу необъятные темные дали.</w:t>
      </w:r>
    </w:p>
    <w:p>
      <w:pPr>
        <w:pStyle w:val="Normal"/>
        <w:rPr>
          <w:i/>
          <w:i/>
        </w:rPr>
      </w:pPr>
      <w:r>
        <w:rPr>
          <w:i/>
        </w:rPr>
        <w:t>Ты не спросишь меня ни о чем, я тебе ничего не отвечу,</w:t>
      </w:r>
    </w:p>
    <w:p>
      <w:pPr>
        <w:pStyle w:val="Normal"/>
        <w:rPr>
          <w:i/>
          <w:i/>
        </w:rPr>
      </w:pPr>
      <w:r>
        <w:rPr>
          <w:i/>
        </w:rPr>
        <w:t>Лишь о том, что люблю, прошуршу неслышно волн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**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ow you are like the Melmot-wanderer –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lone at the road. And pu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orning doesn’t gladden you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elling: «Take it, it’s your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xtend your hand immediac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ut of window and clos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Your eyes; tell what you see the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ut fears and purpose...»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«Past wasn’t real, » - the Present assure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nd everything remind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itch darkness is inside of yo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nd miles away – behind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i/>
          <w:lang w:val="en-US"/>
        </w:rPr>
        <w:tab/>
        <w:tab/>
        <w:tab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**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know the sky’s like sea –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o boundless and cold –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nd sea seems to me –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oo small.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’m just a burd, the wind –</w:t>
      </w:r>
    </w:p>
    <w:p>
      <w:pPr>
        <w:pStyle w:val="Normal"/>
        <w:rPr/>
      </w:pPr>
      <w:r>
        <w:rPr>
          <w:i/>
          <w:lang w:val="en-US"/>
        </w:rPr>
        <w:t>Wanderer</w:t>
      </w:r>
      <w:r>
        <w:rPr>
          <w:i/>
          <w:lang w:val="kk-KZ"/>
        </w:rPr>
        <w:t>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’m like a star: it’s like me –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raveller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Sun is gone astray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re, abov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don’t wanna stay –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ot now.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 the flock o burds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chool of fish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get to the place I heard –</w:t>
      </w:r>
    </w:p>
    <w:p>
      <w:pPr>
        <w:pStyle w:val="Normal"/>
        <w:rPr/>
      </w:pP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wish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стираю тебя из памяти в пыль,</w:t>
      </w:r>
    </w:p>
    <w:p>
      <w:pPr>
        <w:pStyle w:val="Normal"/>
        <w:rPr>
          <w:i/>
          <w:i/>
        </w:rPr>
      </w:pPr>
      <w:r>
        <w:rPr>
          <w:i/>
        </w:rPr>
        <w:t>Вырывая страницы календаря.</w:t>
      </w:r>
    </w:p>
    <w:p>
      <w:pPr>
        <w:pStyle w:val="Normal"/>
        <w:rPr>
          <w:i/>
          <w:i/>
        </w:rPr>
      </w:pPr>
      <w:r>
        <w:rPr>
          <w:i/>
        </w:rPr>
        <w:t>Это дни без смысла, дни без тебя,</w:t>
      </w:r>
    </w:p>
    <w:p>
      <w:pPr>
        <w:pStyle w:val="Normal"/>
        <w:rPr>
          <w:i/>
          <w:i/>
        </w:rPr>
      </w:pPr>
      <w:r>
        <w:rPr>
          <w:i/>
        </w:rPr>
        <w:t>Но ты вернешься, я знаю, из небытия –</w:t>
      </w:r>
    </w:p>
    <w:p>
      <w:pPr>
        <w:pStyle w:val="Normal"/>
        <w:rPr>
          <w:i/>
          <w:i/>
        </w:rPr>
      </w:pPr>
      <w:r>
        <w:rPr>
          <w:i/>
        </w:rPr>
        <w:t>Через сотню ночей, через тысячу ми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к дождь по щекам – дни в недели.</w:t>
      </w:r>
    </w:p>
    <w:p>
      <w:pPr>
        <w:pStyle w:val="Normal"/>
        <w:rPr>
          <w:i/>
          <w:i/>
        </w:rPr>
      </w:pPr>
      <w:r>
        <w:rPr>
          <w:i/>
        </w:rPr>
        <w:t>Нас связали нити разговоров без смысла,</w:t>
      </w:r>
    </w:p>
    <w:p>
      <w:pPr>
        <w:pStyle w:val="Normal"/>
        <w:rPr>
          <w:i/>
          <w:i/>
        </w:rPr>
      </w:pPr>
      <w:r>
        <w:rPr>
          <w:i/>
        </w:rPr>
        <w:t>Мои бредовые, твои отрешенные мысли,</w:t>
      </w:r>
    </w:p>
    <w:p>
      <w:pPr>
        <w:pStyle w:val="Normal"/>
        <w:rPr>
          <w:i/>
          <w:i/>
        </w:rPr>
      </w:pPr>
      <w:r>
        <w:rPr>
          <w:i/>
        </w:rPr>
        <w:t>Расстояния, что делают как никогда близкими.</w:t>
      </w:r>
    </w:p>
    <w:p>
      <w:pPr>
        <w:pStyle w:val="Normal"/>
        <w:rPr>
          <w:i/>
          <w:i/>
        </w:rPr>
      </w:pPr>
      <w:r>
        <w:rPr>
          <w:i/>
        </w:rPr>
        <w:t>Меня выкинуло волной на берег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удьба… она забрала тебя,</w:t>
      </w:r>
    </w:p>
    <w:p>
      <w:pPr>
        <w:pStyle w:val="Normal"/>
        <w:rPr>
          <w:i/>
          <w:i/>
        </w:rPr>
      </w:pPr>
      <w:r>
        <w:rPr>
          <w:i/>
        </w:rPr>
        <w:t>Оставив неосязаемой тенью.</w:t>
      </w:r>
    </w:p>
    <w:p>
      <w:pPr>
        <w:pStyle w:val="Normal"/>
        <w:rPr>
          <w:i/>
          <w:i/>
        </w:rPr>
      </w:pPr>
      <w:r>
        <w:rPr>
          <w:i/>
        </w:rPr>
        <w:t>Как птица в клетке – я не знаю, во что верить…</w:t>
      </w:r>
    </w:p>
    <w:p>
      <w:pPr>
        <w:pStyle w:val="Normal"/>
        <w:rPr>
          <w:i/>
          <w:i/>
        </w:rPr>
      </w:pPr>
      <w:r>
        <w:rPr>
          <w:i/>
        </w:rPr>
        <w:t>А счастье казалось незапертой дверью.</w:t>
      </w:r>
    </w:p>
    <w:p>
      <w:pPr>
        <w:pStyle w:val="Normal"/>
        <w:rPr>
          <w:i/>
          <w:i/>
        </w:rPr>
      </w:pPr>
      <w:r>
        <w:rPr>
          <w:i/>
        </w:rPr>
        <w:t>Суда не знала – ты все, что было у меня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люблю тебя, как звезды– небо ночное,</w:t>
      </w:r>
    </w:p>
    <w:p>
      <w:pPr>
        <w:pStyle w:val="Normal"/>
        <w:rPr>
          <w:i/>
          <w:i/>
        </w:rPr>
      </w:pPr>
      <w:r>
        <w:rPr>
          <w:i/>
        </w:rPr>
        <w:t>Я люблю тебя, как птицы – ветви деревьев,</w:t>
      </w:r>
    </w:p>
    <w:p>
      <w:pPr>
        <w:pStyle w:val="Normal"/>
        <w:rPr>
          <w:i/>
          <w:i/>
        </w:rPr>
      </w:pPr>
      <w:r>
        <w:rPr>
          <w:i/>
        </w:rPr>
        <w:t>Я люблю тебя, как глубины темного моря</w:t>
      </w:r>
    </w:p>
    <w:p>
      <w:pPr>
        <w:pStyle w:val="Normal"/>
        <w:rPr>
          <w:i/>
          <w:i/>
        </w:rPr>
      </w:pPr>
      <w:r>
        <w:rPr>
          <w:i/>
        </w:rPr>
        <w:t xml:space="preserve">Любят рыбы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ак как ждущий – скрип открываемой две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без тебя, словно звезда, упавшая вниз,</w:t>
      </w:r>
    </w:p>
    <w:p>
      <w:pPr>
        <w:pStyle w:val="Normal"/>
        <w:rPr>
          <w:i/>
          <w:i/>
        </w:rPr>
      </w:pPr>
      <w:r>
        <w:rPr>
          <w:i/>
        </w:rPr>
        <w:t>Как раба, выброшенная на берег,</w:t>
      </w:r>
    </w:p>
    <w:p>
      <w:pPr>
        <w:pStyle w:val="Normal"/>
        <w:rPr>
          <w:i/>
          <w:i/>
        </w:rPr>
      </w:pPr>
      <w:r>
        <w:rPr>
          <w:i/>
        </w:rPr>
        <w:t>Как недождавшийся, шагнувший на карниз –</w:t>
      </w:r>
    </w:p>
    <w:p>
      <w:pPr>
        <w:pStyle w:val="Normal"/>
        <w:rPr>
          <w:i/>
          <w:i/>
        </w:rPr>
      </w:pPr>
      <w:r>
        <w:rPr>
          <w:i/>
        </w:rPr>
        <w:t>Тоже ни во что уже не верю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есконечные ночи, бесконечные дни.</w:t>
      </w:r>
    </w:p>
    <w:p>
      <w:pPr>
        <w:pStyle w:val="Normal"/>
        <w:rPr>
          <w:i/>
          <w:i/>
        </w:rPr>
      </w:pPr>
      <w:r>
        <w:rPr>
          <w:i/>
        </w:rPr>
        <w:t>Мысли без связи, строчки без смысла…</w:t>
      </w:r>
    </w:p>
    <w:p>
      <w:pPr>
        <w:pStyle w:val="Normal"/>
        <w:rPr>
          <w:i/>
          <w:i/>
        </w:rPr>
      </w:pPr>
      <w:r>
        <w:rPr>
          <w:i/>
        </w:rPr>
        <w:t>Я могла бы быть лучше, если близко…</w:t>
      </w:r>
    </w:p>
    <w:p>
      <w:pPr>
        <w:pStyle w:val="Normal"/>
        <w:rPr>
          <w:i/>
          <w:i/>
        </w:rPr>
      </w:pPr>
      <w:r>
        <w:rPr>
          <w:i/>
        </w:rPr>
        <w:t>И в голове – только ты, ты, ты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больше, чем воспоминание,</w:t>
      </w:r>
    </w:p>
    <w:p>
      <w:pPr>
        <w:pStyle w:val="Normal"/>
        <w:rPr>
          <w:i/>
          <w:i/>
        </w:rPr>
      </w:pPr>
      <w:r>
        <w:rPr>
          <w:i/>
        </w:rPr>
        <w:t>Чем та, кого ты хочешь забыть.</w:t>
      </w:r>
    </w:p>
    <w:p>
      <w:pPr>
        <w:pStyle w:val="Normal"/>
        <w:rPr>
          <w:i/>
          <w:i/>
        </w:rPr>
      </w:pPr>
      <w:r>
        <w:rPr>
          <w:i/>
        </w:rPr>
        <w:t>От этой правды не хочется жить –</w:t>
      </w:r>
    </w:p>
    <w:p>
      <w:pPr>
        <w:pStyle w:val="Normal"/>
        <w:rPr>
          <w:i/>
          <w:i/>
        </w:rPr>
      </w:pPr>
      <w:r>
        <w:rPr>
          <w:i/>
        </w:rPr>
        <w:t>Я чужая для тебя и ты для меня – чужая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тки стучатся в окно. Один за одним</w:t>
      </w:r>
    </w:p>
    <w:p>
      <w:pPr>
        <w:pStyle w:val="Normal"/>
        <w:rPr>
          <w:i/>
          <w:i/>
        </w:rPr>
      </w:pPr>
      <w:r>
        <w:rPr>
          <w:i/>
        </w:rPr>
        <w:t>В доме напротив гаснут огни…</w:t>
      </w:r>
    </w:p>
    <w:p>
      <w:pPr>
        <w:pStyle w:val="Normal"/>
        <w:rPr>
          <w:i/>
          <w:i/>
        </w:rPr>
      </w:pPr>
      <w:r>
        <w:rPr>
          <w:i/>
        </w:rPr>
        <w:t>Редких машин стук, дождь с крыш</w:t>
      </w:r>
    </w:p>
    <w:p>
      <w:pPr>
        <w:pStyle w:val="Normal"/>
        <w:rPr>
          <w:i/>
          <w:i/>
        </w:rPr>
      </w:pPr>
      <w:r>
        <w:rPr>
          <w:i/>
        </w:rPr>
        <w:t>Стекает.</w:t>
      </w:r>
    </w:p>
    <w:p>
      <w:pPr>
        <w:pStyle w:val="Normal"/>
        <w:rPr>
          <w:i/>
          <w:i/>
        </w:rPr>
      </w:pPr>
      <w:r>
        <w:rPr>
          <w:i/>
        </w:rPr>
        <w:t>Он, может, тоже ищет свою судьбу?</w:t>
      </w:r>
    </w:p>
    <w:p>
      <w:pPr>
        <w:pStyle w:val="Normal"/>
        <w:rPr>
          <w:i/>
          <w:i/>
        </w:rPr>
      </w:pPr>
      <w:r>
        <w:rPr>
          <w:i/>
        </w:rPr>
        <w:t>Кто знает,</w:t>
      </w:r>
    </w:p>
    <w:p>
      <w:pPr>
        <w:pStyle w:val="Normal"/>
        <w:rPr>
          <w:i/>
          <w:i/>
        </w:rPr>
      </w:pPr>
      <w:r>
        <w:rPr>
          <w:i/>
        </w:rPr>
        <w:t>И, может, ты тоже не спишь…</w:t>
      </w:r>
    </w:p>
    <w:p>
      <w:pPr>
        <w:pStyle w:val="Normal"/>
        <w:rPr>
          <w:i/>
          <w:i/>
        </w:rPr>
      </w:pPr>
      <w:r>
        <w:rPr>
          <w:i/>
        </w:rPr>
        <w:t>А я, может, боюсь потеряться</w:t>
      </w:r>
    </w:p>
    <w:p>
      <w:pPr>
        <w:pStyle w:val="Normal"/>
        <w:rPr>
          <w:i/>
          <w:i/>
        </w:rPr>
      </w:pPr>
      <w:r>
        <w:rPr>
          <w:i/>
        </w:rPr>
        <w:t>В лесу глухом…</w:t>
      </w:r>
    </w:p>
    <w:p>
      <w:pPr>
        <w:pStyle w:val="Normal"/>
        <w:rPr>
          <w:i/>
          <w:i/>
        </w:rPr>
      </w:pPr>
      <w:r>
        <w:rPr>
          <w:i/>
        </w:rPr>
        <w:t>Ты знаешь,</w:t>
      </w:r>
    </w:p>
    <w:p>
      <w:pPr>
        <w:pStyle w:val="Normal"/>
        <w:rPr>
          <w:i/>
          <w:i/>
        </w:rPr>
      </w:pPr>
      <w:r>
        <w:rPr>
          <w:i/>
        </w:rPr>
        <w:t xml:space="preserve">Почему с тобой я думая каждый раз </w:t>
      </w:r>
    </w:p>
    <w:p>
      <w:pPr>
        <w:pStyle w:val="Normal"/>
        <w:rPr>
          <w:i/>
          <w:i/>
        </w:rPr>
      </w:pPr>
      <w:r>
        <w:rPr>
          <w:i/>
        </w:rPr>
        <w:t>о ком-то другом.</w:t>
      </w:r>
    </w:p>
    <w:p>
      <w:pPr>
        <w:pStyle w:val="Normal"/>
        <w:rPr>
          <w:i/>
          <w:i/>
        </w:rPr>
      </w:pPr>
      <w:r>
        <w:rPr>
          <w:i/>
        </w:rPr>
        <w:t>Не знаю, о чем ты мечтаешь –</w:t>
      </w:r>
    </w:p>
    <w:p>
      <w:pPr>
        <w:pStyle w:val="Normal"/>
        <w:rPr>
          <w:i/>
          <w:i/>
        </w:rPr>
      </w:pPr>
      <w:r>
        <w:rPr>
          <w:i/>
        </w:rPr>
        <w:t xml:space="preserve">Чтобы смотрела котенком </w:t>
      </w:r>
    </w:p>
    <w:p>
      <w:pPr>
        <w:pStyle w:val="Normal"/>
        <w:rPr>
          <w:i/>
          <w:i/>
        </w:rPr>
      </w:pPr>
      <w:r>
        <w:rPr>
          <w:i/>
        </w:rPr>
        <w:t>Ласковым снизу вверх</w:t>
      </w:r>
    </w:p>
    <w:p>
      <w:pPr>
        <w:pStyle w:val="Normal"/>
        <w:rPr>
          <w:i/>
          <w:i/>
        </w:rPr>
      </w:pPr>
      <w:r>
        <w:rPr>
          <w:i/>
        </w:rPr>
        <w:t>Или чтобы пропала. Наверное,</w:t>
      </w:r>
    </w:p>
    <w:p>
      <w:pPr>
        <w:pStyle w:val="Normal"/>
        <w:rPr>
          <w:i/>
          <w:i/>
        </w:rPr>
      </w:pPr>
      <w:r>
        <w:rPr>
          <w:i/>
        </w:rPr>
        <w:t>Не я первая –</w:t>
      </w:r>
    </w:p>
    <w:p>
      <w:pPr>
        <w:pStyle w:val="Normal"/>
        <w:rPr>
          <w:i/>
          <w:i/>
        </w:rPr>
      </w:pPr>
      <w:r>
        <w:rPr>
          <w:i/>
        </w:rPr>
        <w:t>Неверная.</w:t>
      </w:r>
    </w:p>
    <w:p>
      <w:pPr>
        <w:pStyle w:val="Normal"/>
        <w:rPr>
          <w:i/>
          <w:i/>
        </w:rPr>
      </w:pPr>
      <w:r>
        <w:rPr>
          <w:i/>
        </w:rPr>
        <w:t>Но ты не знаешь…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доме напротив люди</w:t>
      </w:r>
    </w:p>
    <w:p>
      <w:pPr>
        <w:pStyle w:val="Normal"/>
        <w:rPr>
          <w:i/>
          <w:i/>
        </w:rPr>
      </w:pPr>
      <w:r>
        <w:rPr>
          <w:i/>
        </w:rPr>
        <w:t>Живут так, как привыкли.</w:t>
      </w:r>
    </w:p>
    <w:p>
      <w:pPr>
        <w:pStyle w:val="Normal"/>
        <w:rPr>
          <w:i/>
          <w:i/>
        </w:rPr>
      </w:pPr>
      <w:r>
        <w:rPr>
          <w:i/>
        </w:rPr>
        <w:t>В доме напротив судьбы</w:t>
      </w:r>
    </w:p>
    <w:p>
      <w:pPr>
        <w:pStyle w:val="Normal"/>
        <w:rPr>
          <w:i/>
          <w:i/>
        </w:rPr>
      </w:pPr>
      <w:r>
        <w:rPr>
          <w:i/>
        </w:rPr>
        <w:t>Желтым светом искажены.</w:t>
      </w:r>
    </w:p>
    <w:p>
      <w:pPr>
        <w:pStyle w:val="Normal"/>
        <w:rPr>
          <w:i/>
          <w:i/>
        </w:rPr>
      </w:pPr>
      <w:r>
        <w:rPr>
          <w:i/>
        </w:rPr>
        <w:t>В доме напротив крики</w:t>
      </w:r>
    </w:p>
    <w:p>
      <w:pPr>
        <w:pStyle w:val="Normal"/>
        <w:rPr>
          <w:i/>
          <w:i/>
        </w:rPr>
      </w:pPr>
      <w:r>
        <w:rPr>
          <w:i/>
        </w:rPr>
        <w:t>Таких же, как мы.</w:t>
      </w:r>
    </w:p>
    <w:p>
      <w:pPr>
        <w:pStyle w:val="Normal"/>
        <w:rPr>
          <w:i/>
          <w:i/>
        </w:rPr>
      </w:pPr>
      <w:r>
        <w:rPr>
          <w:i/>
        </w:rPr>
        <w:t>Там пришлось обменять мечты</w:t>
      </w:r>
    </w:p>
    <w:p>
      <w:pPr>
        <w:pStyle w:val="Normal"/>
        <w:rPr>
          <w:i/>
          <w:i/>
        </w:rPr>
      </w:pPr>
      <w:r>
        <w:rPr>
          <w:i/>
        </w:rPr>
        <w:t>На серебряные монеты.</w:t>
      </w:r>
    </w:p>
    <w:p>
      <w:pPr>
        <w:pStyle w:val="Normal"/>
        <w:rPr>
          <w:i/>
          <w:i/>
        </w:rPr>
      </w:pPr>
      <w:r>
        <w:rPr>
          <w:i/>
        </w:rPr>
        <w:t>Там разбавили сны</w:t>
      </w:r>
    </w:p>
    <w:p>
      <w:pPr>
        <w:pStyle w:val="Normal"/>
        <w:rPr>
          <w:i/>
          <w:i/>
        </w:rPr>
      </w:pPr>
      <w:r>
        <w:rPr>
          <w:i/>
        </w:rPr>
        <w:t>Электрическим желтым светом.</w:t>
      </w:r>
    </w:p>
    <w:p>
      <w:pPr>
        <w:pStyle w:val="Normal"/>
        <w:rPr>
          <w:i/>
          <w:i/>
        </w:rPr>
      </w:pPr>
      <w:r>
        <w:rPr>
          <w:i/>
        </w:rPr>
        <w:t>Там связали свободную душу</w:t>
      </w:r>
    </w:p>
    <w:p>
      <w:pPr>
        <w:pStyle w:val="Normal"/>
        <w:rPr>
          <w:i/>
          <w:i/>
        </w:rPr>
      </w:pPr>
      <w:r>
        <w:rPr>
          <w:i/>
        </w:rPr>
        <w:t>Обещанием вечной любви.</w:t>
      </w:r>
    </w:p>
    <w:p>
      <w:pPr>
        <w:pStyle w:val="Normal"/>
        <w:rPr>
          <w:i/>
          <w:i/>
        </w:rPr>
      </w:pPr>
      <w:r>
        <w:rPr>
          <w:i/>
        </w:rPr>
        <w:t xml:space="preserve">Там раскрасили дни </w:t>
      </w:r>
    </w:p>
    <w:p>
      <w:pPr>
        <w:pStyle w:val="Normal"/>
        <w:rPr>
          <w:i/>
          <w:i/>
        </w:rPr>
      </w:pPr>
      <w:r>
        <w:rPr>
          <w:i/>
        </w:rPr>
        <w:t>Белой гуашью и черной тушью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н море, ты -  лишь капля в море, </w:t>
      </w:r>
    </w:p>
    <w:p>
      <w:pPr>
        <w:pStyle w:val="Normal"/>
        <w:rPr>
          <w:i/>
          <w:i/>
        </w:rPr>
      </w:pPr>
      <w:r>
        <w:rPr>
          <w:i/>
        </w:rPr>
        <w:t>он пламя, ты - только искра.</w:t>
      </w:r>
    </w:p>
    <w:p>
      <w:pPr>
        <w:pStyle w:val="Normal"/>
        <w:rPr>
          <w:i/>
          <w:i/>
        </w:rPr>
      </w:pPr>
      <w:r>
        <w:rPr>
          <w:i/>
        </w:rPr>
        <w:t xml:space="preserve">моей честности с тебя довольно, </w:t>
      </w:r>
    </w:p>
    <w:p>
      <w:pPr>
        <w:pStyle w:val="Normal"/>
        <w:rPr>
          <w:i/>
          <w:i/>
        </w:rPr>
      </w:pPr>
      <w:r>
        <w:rPr>
          <w:i/>
        </w:rPr>
        <w:t xml:space="preserve">ну, и как тебе моя искренность? </w:t>
      </w:r>
    </w:p>
    <w:p>
      <w:pPr>
        <w:pStyle w:val="Normal"/>
        <w:rPr>
          <w:i/>
          <w:i/>
        </w:rPr>
      </w:pPr>
      <w:r>
        <w:rPr>
          <w:i/>
        </w:rPr>
        <w:t xml:space="preserve">не правда ли правда режет больно? </w:t>
      </w:r>
    </w:p>
    <w:p>
      <w:pPr>
        <w:pStyle w:val="Normal"/>
        <w:rPr>
          <w:i/>
          <w:i/>
        </w:rPr>
      </w:pPr>
      <w:r>
        <w:rPr>
          <w:i/>
        </w:rPr>
        <w:t>она оставляет ноющие, такие прекрасные раны.</w:t>
      </w:r>
    </w:p>
    <w:p>
      <w:pPr>
        <w:pStyle w:val="Normal"/>
        <w:rPr>
          <w:i/>
          <w:i/>
        </w:rPr>
      </w:pPr>
      <w:r>
        <w:rPr>
          <w:i/>
        </w:rPr>
        <w:t xml:space="preserve">я посыплю ее кристалликами белоснежной соли, </w:t>
      </w:r>
    </w:p>
    <w:p>
      <w:pPr>
        <w:pStyle w:val="Normal"/>
        <w:rPr>
          <w:i/>
          <w:i/>
        </w:rPr>
      </w:pPr>
      <w:r>
        <w:rPr>
          <w:i/>
        </w:rPr>
        <w:t xml:space="preserve">когда ты решишь что боль миновала. </w:t>
      </w:r>
    </w:p>
    <w:p>
      <w:pPr>
        <w:pStyle w:val="Normal"/>
        <w:rPr>
          <w:i/>
          <w:i/>
        </w:rPr>
      </w:pPr>
      <w:r>
        <w:rPr>
          <w:i/>
        </w:rPr>
        <w:t xml:space="preserve">не правда ли, тяжело занимать чужое место, </w:t>
      </w:r>
    </w:p>
    <w:p>
      <w:pPr>
        <w:pStyle w:val="Normal"/>
        <w:rPr>
          <w:i/>
          <w:i/>
        </w:rPr>
      </w:pPr>
      <w:r>
        <w:rPr>
          <w:i/>
        </w:rPr>
        <w:t xml:space="preserve">Зная, что каждый твой бой уже  проигран заранее. </w:t>
      </w:r>
    </w:p>
    <w:p>
      <w:pPr>
        <w:pStyle w:val="Normal"/>
        <w:rPr>
          <w:i/>
          <w:i/>
        </w:rPr>
      </w:pPr>
      <w:r>
        <w:rPr>
          <w:i/>
        </w:rPr>
        <w:t>ты спросишь "а разве это тоже - честно ?"</w:t>
      </w:r>
    </w:p>
    <w:p>
      <w:pPr>
        <w:pStyle w:val="Normal"/>
        <w:rPr>
          <w:i/>
          <w:i/>
        </w:rPr>
      </w:pPr>
      <w:r>
        <w:rPr>
          <w:i/>
        </w:rPr>
        <w:t>но в моей игре мои правила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мертная маска – это когда</w:t>
      </w:r>
    </w:p>
    <w:p>
      <w:pPr>
        <w:pStyle w:val="Normal"/>
        <w:rPr>
          <w:i/>
          <w:i/>
        </w:rPr>
      </w:pPr>
      <w:r>
        <w:rPr>
          <w:i/>
        </w:rPr>
        <w:t>Все дышит прощанием.</w:t>
      </w:r>
    </w:p>
    <w:p>
      <w:pPr>
        <w:pStyle w:val="Normal"/>
        <w:rPr>
          <w:i/>
          <w:i/>
        </w:rPr>
      </w:pPr>
      <w:r>
        <w:rPr>
          <w:i/>
        </w:rPr>
        <w:t>До последнего думая, что навсегда,</w:t>
      </w:r>
    </w:p>
    <w:p>
      <w:pPr>
        <w:pStyle w:val="Normal"/>
        <w:rPr>
          <w:i/>
          <w:i/>
        </w:rPr>
      </w:pPr>
      <w:r>
        <w:rPr>
          <w:i/>
        </w:rPr>
        <w:t>Замечтались нечаян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лаза без мысли, чужое тело.</w:t>
      </w:r>
    </w:p>
    <w:p>
      <w:pPr>
        <w:pStyle w:val="Normal"/>
        <w:rPr>
          <w:i/>
          <w:i/>
        </w:rPr>
      </w:pPr>
      <w:r>
        <w:rPr>
          <w:i/>
        </w:rPr>
        <w:t>Не будучи лишним,</w:t>
      </w:r>
    </w:p>
    <w:p>
      <w:pPr>
        <w:pStyle w:val="Normal"/>
        <w:rPr>
          <w:i/>
          <w:i/>
        </w:rPr>
      </w:pPr>
      <w:r>
        <w:rPr>
          <w:i/>
        </w:rPr>
        <w:t>Просто – не был</w:t>
      </w:r>
    </w:p>
    <w:p>
      <w:pPr>
        <w:pStyle w:val="Normal"/>
        <w:rPr>
          <w:i/>
          <w:i/>
        </w:rPr>
      </w:pPr>
      <w:r>
        <w:rPr>
          <w:i/>
        </w:rPr>
        <w:t>И искренних слов не слыш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чь звезд просыпет на край заката,</w:t>
      </w:r>
    </w:p>
    <w:p>
      <w:pPr>
        <w:pStyle w:val="Normal"/>
        <w:rPr>
          <w:i/>
          <w:i/>
        </w:rPr>
      </w:pPr>
      <w:r>
        <w:rPr>
          <w:i/>
        </w:rPr>
        <w:t>Подхватит ветер.</w:t>
      </w:r>
    </w:p>
    <w:p>
      <w:pPr>
        <w:pStyle w:val="Normal"/>
        <w:rPr>
          <w:i/>
          <w:i/>
        </w:rPr>
      </w:pPr>
      <w:r>
        <w:rPr>
          <w:i/>
        </w:rPr>
        <w:t>Но ночь не прольется вновь, как когда-то –</w:t>
      </w:r>
    </w:p>
    <w:p>
      <w:pPr>
        <w:pStyle w:val="Normal"/>
        <w:rPr>
          <w:i/>
          <w:i/>
        </w:rPr>
      </w:pPr>
      <w:r>
        <w:rPr>
          <w:i/>
        </w:rPr>
        <w:t>Для двух на све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не вернусь</w:t>
      </w:r>
    </w:p>
    <w:p>
      <w:pPr>
        <w:pStyle w:val="Normal"/>
        <w:rPr>
          <w:i/>
          <w:i/>
        </w:rPr>
      </w:pPr>
      <w:r>
        <w:rPr>
          <w:i/>
        </w:rPr>
        <w:t>Шорохом листьев на тротуаре,</w:t>
      </w:r>
    </w:p>
    <w:p>
      <w:pPr>
        <w:pStyle w:val="Normal"/>
        <w:rPr>
          <w:i/>
          <w:i/>
        </w:rPr>
      </w:pPr>
      <w:r>
        <w:rPr>
          <w:i/>
        </w:rPr>
        <w:t>С глазами, полными понимания;</w:t>
      </w:r>
    </w:p>
    <w:p>
      <w:pPr>
        <w:pStyle w:val="Normal"/>
        <w:rPr>
          <w:i/>
          <w:i/>
        </w:rPr>
      </w:pPr>
      <w:r>
        <w:rPr>
          <w:i/>
        </w:rPr>
        <w:t>Не потревожу теб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не приду зимой,</w:t>
      </w:r>
    </w:p>
    <w:p>
      <w:pPr>
        <w:pStyle w:val="Normal"/>
        <w:rPr>
          <w:i/>
          <w:i/>
        </w:rPr>
      </w:pPr>
      <w:r>
        <w:rPr>
          <w:i/>
        </w:rPr>
        <w:t>Держа в руках в оправдание</w:t>
      </w:r>
    </w:p>
    <w:p>
      <w:pPr>
        <w:pStyle w:val="Normal"/>
        <w:rPr>
          <w:i/>
          <w:i/>
        </w:rPr>
      </w:pPr>
      <w:r>
        <w:rPr>
          <w:i/>
        </w:rPr>
        <w:t>Чашку горячего чая;</w:t>
      </w:r>
    </w:p>
    <w:p>
      <w:pPr>
        <w:pStyle w:val="Normal"/>
        <w:rPr>
          <w:i/>
          <w:i/>
        </w:rPr>
      </w:pPr>
      <w:r>
        <w:rPr>
          <w:i/>
        </w:rPr>
        <w:t>И летом я не при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найдусь весной,</w:t>
      </w:r>
    </w:p>
    <w:p>
      <w:pPr>
        <w:pStyle w:val="Normal"/>
        <w:rPr>
          <w:i/>
          <w:i/>
        </w:rPr>
      </w:pPr>
      <w:r>
        <w:rPr>
          <w:i/>
        </w:rPr>
        <w:t>Чтоб сказать, как небо прекрасно,</w:t>
      </w:r>
    </w:p>
    <w:p>
      <w:pPr>
        <w:pStyle w:val="Normal"/>
        <w:rPr>
          <w:i/>
          <w:i/>
        </w:rPr>
      </w:pPr>
      <w:r>
        <w:rPr>
          <w:i/>
        </w:rPr>
        <w:t xml:space="preserve">И в него, чистое, ясное </w:t>
      </w:r>
    </w:p>
    <w:p>
      <w:pPr>
        <w:pStyle w:val="Normal"/>
        <w:rPr>
          <w:i/>
          <w:i/>
        </w:rPr>
      </w:pPr>
      <w:r>
        <w:rPr>
          <w:i/>
        </w:rPr>
        <w:t>Не вернусь звезд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чью я не приду,</w:t>
      </w:r>
    </w:p>
    <w:p>
      <w:pPr>
        <w:pStyle w:val="Normal"/>
        <w:rPr>
          <w:i/>
          <w:i/>
        </w:rPr>
      </w:pPr>
      <w:r>
        <w:rPr>
          <w:i/>
        </w:rPr>
        <w:t>Чтобы тронуть плечо рукой.</w:t>
      </w:r>
    </w:p>
    <w:p>
      <w:pPr>
        <w:pStyle w:val="Normal"/>
        <w:rPr>
          <w:i/>
          <w:i/>
        </w:rPr>
      </w:pPr>
      <w:r>
        <w:rPr>
          <w:i/>
        </w:rPr>
        <w:t xml:space="preserve">И плакать вместе с тобой </w:t>
      </w:r>
    </w:p>
    <w:p>
      <w:pPr>
        <w:pStyle w:val="Normal"/>
        <w:rPr>
          <w:i/>
          <w:i/>
        </w:rPr>
      </w:pPr>
      <w:r>
        <w:rPr>
          <w:i/>
        </w:rPr>
        <w:t>Уже не прид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 смогу оплакать в срок,</w:t>
      </w:r>
    </w:p>
    <w:p>
      <w:pPr>
        <w:pStyle w:val="Normal"/>
        <w:rPr>
          <w:i/>
          <w:i/>
        </w:rPr>
      </w:pPr>
      <w:r>
        <w:rPr>
          <w:i/>
        </w:rPr>
        <w:t>Горсти не кину земли,</w:t>
      </w:r>
    </w:p>
    <w:p>
      <w:pPr>
        <w:pStyle w:val="Normal"/>
        <w:rPr>
          <w:i/>
          <w:i/>
        </w:rPr>
      </w:pPr>
      <w:r>
        <w:rPr>
          <w:i/>
        </w:rPr>
        <w:t>Не придется тебя проводить –</w:t>
      </w:r>
    </w:p>
    <w:p>
      <w:pPr>
        <w:pStyle w:val="Normal"/>
        <w:rPr>
          <w:i/>
          <w:i/>
        </w:rPr>
      </w:pPr>
      <w:r>
        <w:rPr>
          <w:i/>
        </w:rPr>
        <w:t>Путь мой окончен.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  <w:t>прости, но я так больше не могу –</w:t>
      </w:r>
    </w:p>
    <w:p>
      <w:pPr>
        <w:pStyle w:val="Normal"/>
        <w:rPr>
          <w:i/>
          <w:i/>
        </w:rPr>
      </w:pPr>
      <w:r>
        <w:rPr>
          <w:i/>
        </w:rPr>
        <w:t>пытаться заменить тебя другими,</w:t>
      </w:r>
    </w:p>
    <w:p>
      <w:pPr>
        <w:pStyle w:val="Normal"/>
        <w:rPr>
          <w:i/>
          <w:i/>
        </w:rPr>
      </w:pPr>
      <w:r>
        <w:rPr>
          <w:i/>
        </w:rPr>
        <w:t>но в сотнях лиц искать тебя одну –</w:t>
      </w:r>
    </w:p>
    <w:p>
      <w:pPr>
        <w:pStyle w:val="Normal"/>
        <w:rPr>
          <w:i/>
          <w:i/>
        </w:rPr>
      </w:pPr>
      <w:r>
        <w:rPr>
          <w:i/>
        </w:rPr>
        <w:t>одну тебя в чужом холодном ми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кать твои черты, манеру говорить,</w:t>
      </w:r>
    </w:p>
    <w:p>
      <w:pPr>
        <w:pStyle w:val="Normal"/>
        <w:rPr>
          <w:i/>
          <w:i/>
        </w:rPr>
      </w:pPr>
      <w:r>
        <w:rPr>
          <w:i/>
        </w:rPr>
        <w:t>Цвет глаз – такой же синий.</w:t>
      </w:r>
    </w:p>
    <w:p>
      <w:pPr>
        <w:pStyle w:val="Normal"/>
        <w:rPr>
          <w:i/>
          <w:i/>
        </w:rPr>
      </w:pPr>
      <w:r>
        <w:rPr>
          <w:i/>
        </w:rPr>
        <w:t>Искать, и снова – не находить…</w:t>
      </w:r>
    </w:p>
    <w:p>
      <w:pPr>
        <w:pStyle w:val="Normal"/>
        <w:rPr>
          <w:i/>
          <w:i/>
        </w:rPr>
      </w:pPr>
      <w:r>
        <w:rPr>
          <w:i/>
        </w:rPr>
        <w:t>Не находить похожих на богиню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***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Среди тех кто не  достоин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ни сочувствия ни доверия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мы с тобою самые рьяные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мы с тобою самые первые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не нареченные а обреченные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друг с другом быть рядом служа утешением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Мне можно бы счастьем назвать но не стану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за счастье не просят прощения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/>
        <w:t>сное солнце мое, мое чистое небо,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/>
        <w:t>еди меня по своим немигающим звездам.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/>
        <w:t>егодня будет уже слишком поздно –</w:t>
      </w:r>
    </w:p>
    <w:p>
      <w:pPr>
        <w:pStyle w:val="Normal"/>
        <w:rPr/>
      </w:pPr>
      <w:r>
        <w:rPr>
          <w:b/>
          <w:sz w:val="28"/>
          <w:szCs w:val="28"/>
        </w:rPr>
        <w:t>Е</w:t>
      </w:r>
      <w:r>
        <w:rPr/>
        <w:t>сли мы не успеем…</w:t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/>
        <w:t>де сердце твое отыскать мне – в дремучих чащобах,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/>
        <w:t>иких островах, где волны разбиваются о скалы,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/>
        <w:t xml:space="preserve"> солнце тонет в кипятке у раскаленных причалах,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/>
        <w:t>ыть может, на паперти или монаршем троне?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/>
        <w:t>знавшим истину ли, потерявшим разум,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/>
        <w:t>ом обретшим или – осиротевшим?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/>
        <w:t>кажешь мне место? Или так и останешься – пешкой?</w:t>
      </w:r>
    </w:p>
    <w:p>
      <w:pPr>
        <w:pStyle w:val="Normal"/>
        <w:rPr/>
      </w:pPr>
      <w:r>
        <w:rPr>
          <w:b/>
          <w:sz w:val="28"/>
          <w:szCs w:val="28"/>
        </w:rPr>
        <w:t>Р</w:t>
      </w:r>
      <w:r>
        <w:rPr/>
        <w:t>оли наши распределить бы сразу…</w:t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/>
        <w:t xml:space="preserve"> смогу довольствоваться любой ролью,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/>
        <w:t xml:space="preserve">аже если это – роль зажженной спички. </w:t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/>
        <w:t>ставь мне хоть на йоту своего величия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/>
        <w:t>ой пламенеющий Север над бескрайним Мо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чудно наполнять легкие твоим запахом,</w:t>
      </w:r>
    </w:p>
    <w:p>
      <w:pPr>
        <w:pStyle w:val="Normal"/>
        <w:rPr/>
      </w:pPr>
      <w:r>
        <w:rPr/>
        <w:t xml:space="preserve">И, глядя на тебя, говорить, </w:t>
      </w:r>
    </w:p>
    <w:p>
      <w:pPr>
        <w:pStyle w:val="Normal"/>
        <w:rPr/>
      </w:pPr>
      <w:r>
        <w:rPr/>
        <w:t>Говорить о птицах, о дальних странах,</w:t>
      </w:r>
    </w:p>
    <w:p>
      <w:pPr>
        <w:pStyle w:val="Normal"/>
        <w:rPr/>
      </w:pPr>
      <w:r>
        <w:rPr/>
        <w:t>О том, как рыбой быть славно, и пл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ко, туда, где звезды сменяют одна другую,</w:t>
      </w:r>
    </w:p>
    <w:p>
      <w:pPr>
        <w:pStyle w:val="Normal"/>
        <w:rPr/>
      </w:pPr>
      <w:r>
        <w:rPr/>
        <w:t>Далеко, туда, где солнце встает над морской гладью</w:t>
      </w:r>
    </w:p>
    <w:p>
      <w:pPr>
        <w:pStyle w:val="Normal"/>
        <w:rPr/>
      </w:pPr>
      <w:r>
        <w:rPr/>
        <w:t>И вечером льнет к горизонту, будто целуя</w:t>
      </w:r>
    </w:p>
    <w:p>
      <w:pPr>
        <w:pStyle w:val="Normal"/>
        <w:rPr/>
      </w:pPr>
      <w:r>
        <w:rPr/>
        <w:t>И словно все небо душой своей обни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взглядом одним надышаться, напиться,</w:t>
      </w:r>
    </w:p>
    <w:p>
      <w:pPr>
        <w:pStyle w:val="Normal"/>
        <w:rPr/>
      </w:pPr>
      <w:r>
        <w:rPr/>
        <w:t>Но всю сущность свою мне тобою заполнить мало.</w:t>
      </w:r>
    </w:p>
    <w:p>
      <w:pPr>
        <w:pStyle w:val="Normal"/>
        <w:rPr/>
      </w:pPr>
      <w:r>
        <w:rPr/>
        <w:t>Только чтобы твой взгляд мог во мне уместиться,</w:t>
      </w:r>
    </w:p>
    <w:p>
      <w:pPr>
        <w:pStyle w:val="Normal"/>
        <w:rPr/>
      </w:pPr>
      <w:r>
        <w:rPr/>
        <w:t>Я бы вырвала сердце, если места бы больше ст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асытным морем отражаю в себе бесконечность –</w:t>
      </w:r>
    </w:p>
    <w:p>
      <w:pPr>
        <w:pStyle w:val="Normal"/>
        <w:rPr/>
      </w:pPr>
      <w:r>
        <w:rPr/>
        <w:t>Обращенные в душу необъятные темные дали.</w:t>
      </w:r>
    </w:p>
    <w:p>
      <w:pPr>
        <w:pStyle w:val="Normal"/>
        <w:rPr/>
      </w:pPr>
      <w:r>
        <w:rPr/>
        <w:t>Ты не спросишь меня ни о чем, я тебе ничего не отвечу,</w:t>
      </w:r>
    </w:p>
    <w:p>
      <w:pPr>
        <w:pStyle w:val="Normal"/>
        <w:rPr/>
      </w:pPr>
      <w:r>
        <w:rPr/>
        <w:t>Лишь о том, что люблю, прошуршу неслышно вол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you are like the Melmot-wanderer –</w:t>
      </w:r>
    </w:p>
    <w:p>
      <w:pPr>
        <w:pStyle w:val="Normal"/>
        <w:rPr>
          <w:lang w:val="en-US"/>
        </w:rPr>
      </w:pPr>
      <w:r>
        <w:rPr>
          <w:lang w:val="en-US"/>
        </w:rPr>
        <w:t>Alone at the road. And pure</w:t>
      </w:r>
    </w:p>
    <w:p>
      <w:pPr>
        <w:pStyle w:val="Normal"/>
        <w:rPr>
          <w:lang w:val="en-US"/>
        </w:rPr>
      </w:pPr>
      <w:r>
        <w:rPr>
          <w:lang w:val="en-US"/>
        </w:rPr>
        <w:t>Morning doesn’t gladden you,</w:t>
      </w:r>
    </w:p>
    <w:p>
      <w:pPr>
        <w:pStyle w:val="Normal"/>
        <w:rPr>
          <w:lang w:val="en-US"/>
        </w:rPr>
      </w:pPr>
      <w:r>
        <w:rPr>
          <w:lang w:val="en-US"/>
        </w:rPr>
        <w:t>Telling: «Take it, it’s yours.</w:t>
      </w:r>
    </w:p>
    <w:p>
      <w:pPr>
        <w:pStyle w:val="Normal"/>
        <w:rPr>
          <w:lang w:val="en-US"/>
        </w:rPr>
      </w:pPr>
      <w:r>
        <w:rPr>
          <w:lang w:val="en-US"/>
        </w:rPr>
        <w:t>Extend your hand immediacy</w:t>
      </w:r>
    </w:p>
    <w:p>
      <w:pPr>
        <w:pStyle w:val="Normal"/>
        <w:rPr>
          <w:lang w:val="en-US"/>
        </w:rPr>
      </w:pPr>
      <w:r>
        <w:rPr>
          <w:lang w:val="en-US"/>
        </w:rPr>
        <w:t>Out of window and close</w:t>
      </w:r>
    </w:p>
    <w:p>
      <w:pPr>
        <w:pStyle w:val="Normal"/>
        <w:rPr>
          <w:lang w:val="en-US"/>
        </w:rPr>
      </w:pPr>
      <w:r>
        <w:rPr>
          <w:lang w:val="en-US"/>
        </w:rPr>
        <w:t>Your eyes; tell what you see there</w:t>
      </w:r>
    </w:p>
    <w:p>
      <w:pPr>
        <w:pStyle w:val="Normal"/>
        <w:rPr>
          <w:lang w:val="en-US"/>
        </w:rPr>
      </w:pPr>
      <w:r>
        <w:rPr>
          <w:lang w:val="en-US"/>
        </w:rPr>
        <w:t>But fears and purpose...»</w:t>
      </w:r>
    </w:p>
    <w:p>
      <w:pPr>
        <w:pStyle w:val="Normal"/>
        <w:rPr>
          <w:lang w:val="en-US"/>
        </w:rPr>
      </w:pPr>
      <w:r>
        <w:rPr>
          <w:lang w:val="en-US"/>
        </w:rPr>
        <w:t>«Past wasn’t real, » - the Present assures</w:t>
      </w:r>
    </w:p>
    <w:p>
      <w:pPr>
        <w:pStyle w:val="Normal"/>
        <w:rPr>
          <w:lang w:val="en-US"/>
        </w:rPr>
      </w:pPr>
      <w:r>
        <w:rPr>
          <w:lang w:val="en-US"/>
        </w:rPr>
        <w:t>and everything reminds:</w:t>
      </w:r>
    </w:p>
    <w:p>
      <w:pPr>
        <w:pStyle w:val="Normal"/>
        <w:rPr>
          <w:lang w:val="en-US"/>
        </w:rPr>
      </w:pPr>
      <w:r>
        <w:rPr>
          <w:lang w:val="en-US"/>
        </w:rPr>
        <w:t>Pitch darkness is inside of you</w:t>
      </w:r>
    </w:p>
    <w:p>
      <w:pPr>
        <w:pStyle w:val="Normal"/>
        <w:rPr>
          <w:lang w:val="en-US"/>
        </w:rPr>
      </w:pPr>
      <w:r>
        <w:rPr>
          <w:lang w:val="en-US"/>
        </w:rPr>
        <w:t>And miles away – behind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lang w:val="en-US"/>
        </w:rPr>
      </w:pPr>
      <w:r>
        <w:rPr>
          <w:lang w:val="en-US"/>
        </w:rPr>
        <w:t>I know the sky’s like sea –</w:t>
      </w:r>
    </w:p>
    <w:p>
      <w:pPr>
        <w:pStyle w:val="Normal"/>
        <w:rPr>
          <w:lang w:val="en-US"/>
        </w:rPr>
      </w:pPr>
      <w:r>
        <w:rPr>
          <w:lang w:val="en-US"/>
        </w:rPr>
        <w:t>So boundless and cold –</w:t>
      </w:r>
    </w:p>
    <w:p>
      <w:pPr>
        <w:pStyle w:val="Normal"/>
        <w:rPr>
          <w:lang w:val="en-US"/>
        </w:rPr>
      </w:pPr>
      <w:r>
        <w:rPr>
          <w:lang w:val="en-US"/>
        </w:rPr>
        <w:t>And sea seems to me –</w:t>
      </w:r>
    </w:p>
    <w:p>
      <w:pPr>
        <w:pStyle w:val="Normal"/>
        <w:rPr>
          <w:lang w:val="en-US"/>
        </w:rPr>
      </w:pPr>
      <w:r>
        <w:rPr>
          <w:lang w:val="en-US"/>
        </w:rPr>
        <w:t>Too small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’m just a burd, the wind –</w:t>
      </w:r>
    </w:p>
    <w:p>
      <w:pPr>
        <w:pStyle w:val="Normal"/>
        <w:rPr/>
      </w:pPr>
      <w:r>
        <w:rPr>
          <w:lang w:val="en-US"/>
        </w:rPr>
        <w:t>Wanderer</w:t>
      </w:r>
      <w:r>
        <w:rPr>
          <w:lang w:val="kk-KZ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I’m like a star: it’s like me –</w:t>
      </w:r>
    </w:p>
    <w:p>
      <w:pPr>
        <w:pStyle w:val="Normal"/>
        <w:rPr>
          <w:lang w:val="en-US"/>
        </w:rPr>
      </w:pPr>
      <w:r>
        <w:rPr>
          <w:lang w:val="en-US"/>
        </w:rPr>
        <w:t>Travell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n is gone astray.</w:t>
      </w:r>
    </w:p>
    <w:p>
      <w:pPr>
        <w:pStyle w:val="Normal"/>
        <w:rPr>
          <w:lang w:val="en-US"/>
        </w:rPr>
      </w:pPr>
      <w:r>
        <w:rPr>
          <w:lang w:val="en-US"/>
        </w:rPr>
        <w:t>There, above</w:t>
      </w:r>
    </w:p>
    <w:p>
      <w:pPr>
        <w:pStyle w:val="Normal"/>
        <w:rPr>
          <w:lang w:val="en-US"/>
        </w:rPr>
      </w:pPr>
      <w:r>
        <w:rPr>
          <w:lang w:val="en-US"/>
        </w:rPr>
        <w:t>I don’t wanna stay –</w:t>
      </w:r>
    </w:p>
    <w:p>
      <w:pPr>
        <w:pStyle w:val="Normal"/>
        <w:rPr>
          <w:lang w:val="en-US"/>
        </w:rPr>
      </w:pPr>
      <w:r>
        <w:rPr>
          <w:lang w:val="en-US"/>
        </w:rPr>
        <w:t>Not now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flock o burds,</w:t>
      </w:r>
    </w:p>
    <w:p>
      <w:pPr>
        <w:pStyle w:val="Normal"/>
        <w:rPr>
          <w:lang w:val="en-US"/>
        </w:rPr>
      </w:pPr>
      <w:r>
        <w:rPr>
          <w:lang w:val="en-US"/>
        </w:rPr>
        <w:t>School of fish</w:t>
      </w:r>
    </w:p>
    <w:p>
      <w:pPr>
        <w:pStyle w:val="Normal"/>
        <w:rPr>
          <w:lang w:val="en-US"/>
        </w:rPr>
      </w:pPr>
      <w:r>
        <w:rPr>
          <w:lang w:val="en-US"/>
        </w:rPr>
        <w:t>I get to the place I heard –</w:t>
      </w:r>
    </w:p>
    <w:p>
      <w:pPr>
        <w:pStyle w:val="Normal"/>
        <w:rPr/>
      </w:pP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wish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Я стираю тебя из памяти в пыль,</w:t>
      </w:r>
    </w:p>
    <w:p>
      <w:pPr>
        <w:pStyle w:val="Normal"/>
        <w:rPr/>
      </w:pPr>
      <w:r>
        <w:rPr/>
        <w:t>Вырывая страницы календаря.</w:t>
      </w:r>
    </w:p>
    <w:p>
      <w:pPr>
        <w:pStyle w:val="Normal"/>
        <w:rPr/>
      </w:pPr>
      <w:r>
        <w:rPr/>
        <w:t>Это дни без смысла, дни без тебя,</w:t>
      </w:r>
    </w:p>
    <w:p>
      <w:pPr>
        <w:pStyle w:val="Normal"/>
        <w:rPr/>
      </w:pPr>
      <w:r>
        <w:rPr/>
        <w:t>Но ты вернешься, я знаю, из небытия –</w:t>
      </w:r>
    </w:p>
    <w:p>
      <w:pPr>
        <w:pStyle w:val="Normal"/>
        <w:rPr/>
      </w:pPr>
      <w:r>
        <w:rPr/>
        <w:t>Через сотню ночей, через тысячу м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ождь по щекам – дни в недели.</w:t>
      </w:r>
    </w:p>
    <w:p>
      <w:pPr>
        <w:pStyle w:val="Normal"/>
        <w:rPr/>
      </w:pPr>
      <w:r>
        <w:rPr/>
        <w:t>Нас связали нити разговоров без смысла,</w:t>
      </w:r>
    </w:p>
    <w:p>
      <w:pPr>
        <w:pStyle w:val="Normal"/>
        <w:rPr/>
      </w:pPr>
      <w:r>
        <w:rPr/>
        <w:t>Мои бредовые, твои отрешенные мысли,</w:t>
      </w:r>
    </w:p>
    <w:p>
      <w:pPr>
        <w:pStyle w:val="Normal"/>
        <w:rPr/>
      </w:pPr>
      <w:r>
        <w:rPr/>
        <w:t>Расстояния, что делают как никогда близкими.</w:t>
      </w:r>
    </w:p>
    <w:p>
      <w:pPr>
        <w:pStyle w:val="Normal"/>
        <w:rPr/>
      </w:pPr>
      <w:r>
        <w:rPr/>
        <w:t>Меня выкинуло волной на бере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… она забрала тебя,</w:t>
      </w:r>
    </w:p>
    <w:p>
      <w:pPr>
        <w:pStyle w:val="Normal"/>
        <w:rPr/>
      </w:pPr>
      <w:r>
        <w:rPr/>
        <w:t>Оставив неосязаемой тенью.</w:t>
      </w:r>
    </w:p>
    <w:p>
      <w:pPr>
        <w:pStyle w:val="Normal"/>
        <w:rPr/>
      </w:pPr>
      <w:r>
        <w:rPr/>
        <w:t>Как птица в клетке – я не знаю, во что верить…</w:t>
      </w:r>
    </w:p>
    <w:p>
      <w:pPr>
        <w:pStyle w:val="Normal"/>
        <w:rPr/>
      </w:pPr>
      <w:r>
        <w:rPr/>
        <w:t>А счастье казалось незапертой дверью.</w:t>
      </w:r>
    </w:p>
    <w:p>
      <w:pPr>
        <w:pStyle w:val="Normal"/>
        <w:rPr/>
      </w:pPr>
      <w:r>
        <w:rPr/>
        <w:t>Суда не знала – ты все, что было у меня.</w:t>
      </w:r>
    </w:p>
    <w:p>
      <w:pPr>
        <w:pStyle w:val="Normal"/>
        <w:jc w:val="right"/>
        <w:rPr/>
      </w:pPr>
      <w:r>
        <w:rPr/>
        <w:tab/>
        <w:tab/>
        <w:tab/>
        <w:tab/>
        <w:tab/>
        <w:t>6.1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тебя, как звезды– небо ночное,</w:t>
      </w:r>
    </w:p>
    <w:p>
      <w:pPr>
        <w:pStyle w:val="Normal"/>
        <w:rPr/>
      </w:pPr>
      <w:r>
        <w:rPr/>
        <w:t>Я люблю тебя, как птицы – ветви деревьев,</w:t>
      </w:r>
    </w:p>
    <w:p>
      <w:pPr>
        <w:pStyle w:val="Normal"/>
        <w:rPr/>
      </w:pPr>
      <w:r>
        <w:rPr/>
        <w:t>Я люблю тебя, как глубины темного моря</w:t>
      </w:r>
    </w:p>
    <w:p>
      <w:pPr>
        <w:pStyle w:val="Normal"/>
        <w:rPr/>
      </w:pPr>
      <w:r>
        <w:rPr/>
        <w:t xml:space="preserve">Любят рыбы, </w:t>
      </w:r>
    </w:p>
    <w:p>
      <w:pPr>
        <w:pStyle w:val="Normal"/>
        <w:ind w:firstLine="708"/>
        <w:rPr/>
      </w:pPr>
      <w:r>
        <w:rPr/>
        <w:t>Так как ждущий – скрип открываемой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ез тебя, словно звезда, упавшая вниз,</w:t>
      </w:r>
    </w:p>
    <w:p>
      <w:pPr>
        <w:pStyle w:val="Normal"/>
        <w:rPr/>
      </w:pPr>
      <w:r>
        <w:rPr/>
        <w:t>Как раба, выброшенная на берег,</w:t>
      </w:r>
    </w:p>
    <w:p>
      <w:pPr>
        <w:pStyle w:val="Normal"/>
        <w:rPr/>
      </w:pPr>
      <w:r>
        <w:rPr/>
        <w:t>Как недождавшийся, шагнувший на карниз –</w:t>
      </w:r>
    </w:p>
    <w:p>
      <w:pPr>
        <w:pStyle w:val="Normal"/>
        <w:rPr/>
      </w:pPr>
      <w:r>
        <w:rPr/>
        <w:t>Тоже ни во что уже не верю…</w:t>
      </w:r>
    </w:p>
    <w:p>
      <w:pPr>
        <w:pStyle w:val="Normal"/>
        <w:jc w:val="right"/>
        <w:rPr/>
      </w:pPr>
      <w:r>
        <w:rPr/>
        <w:tab/>
        <w:tab/>
        <w:tab/>
        <w:tab/>
        <w:t>6.1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етки стучатся в окно. Один за одним</w:t>
      </w:r>
    </w:p>
    <w:p>
      <w:pPr>
        <w:pStyle w:val="Normal"/>
        <w:rPr/>
      </w:pPr>
      <w:r>
        <w:rPr/>
        <w:t>В доме напротив гаснут огни…</w:t>
      </w:r>
    </w:p>
    <w:p>
      <w:pPr>
        <w:pStyle w:val="Normal"/>
        <w:rPr/>
      </w:pPr>
      <w:r>
        <w:rPr/>
        <w:t>Редких машин стук, дождь с крыш</w:t>
      </w:r>
    </w:p>
    <w:p>
      <w:pPr>
        <w:pStyle w:val="Normal"/>
        <w:rPr/>
      </w:pPr>
      <w:r>
        <w:rPr/>
        <w:t>Стекает.</w:t>
      </w:r>
    </w:p>
    <w:p>
      <w:pPr>
        <w:pStyle w:val="Normal"/>
        <w:rPr/>
      </w:pPr>
      <w:r>
        <w:rPr/>
        <w:t>Он, может, тоже ищет свою судьбу?</w:t>
      </w:r>
    </w:p>
    <w:p>
      <w:pPr>
        <w:pStyle w:val="Normal"/>
        <w:rPr/>
      </w:pPr>
      <w:r>
        <w:rPr/>
        <w:t>Кто знает,</w:t>
      </w:r>
    </w:p>
    <w:p>
      <w:pPr>
        <w:pStyle w:val="Normal"/>
        <w:rPr/>
      </w:pPr>
      <w:r>
        <w:rPr/>
        <w:t>И, может, ты тоже не спишь…</w:t>
      </w:r>
    </w:p>
    <w:p>
      <w:pPr>
        <w:pStyle w:val="Normal"/>
        <w:rPr/>
      </w:pPr>
      <w:r>
        <w:rPr/>
        <w:t>А я, может, боюсь потеряться</w:t>
      </w:r>
    </w:p>
    <w:p>
      <w:pPr>
        <w:pStyle w:val="Normal"/>
        <w:rPr/>
      </w:pPr>
      <w:r>
        <w:rPr/>
        <w:t>В лесу глухом…</w:t>
      </w:r>
    </w:p>
    <w:p>
      <w:pPr>
        <w:pStyle w:val="Normal"/>
        <w:rPr/>
      </w:pPr>
      <w:r>
        <w:rPr/>
        <w:t>Ты знаешь,</w:t>
      </w:r>
    </w:p>
    <w:p>
      <w:pPr>
        <w:pStyle w:val="Normal"/>
        <w:rPr/>
      </w:pPr>
      <w:r>
        <w:rPr/>
        <w:t xml:space="preserve">Почему с тобой я думая каждый раз </w:t>
      </w:r>
    </w:p>
    <w:p>
      <w:pPr>
        <w:pStyle w:val="Normal"/>
        <w:rPr/>
      </w:pPr>
      <w:r>
        <w:rPr/>
        <w:t>о ком-то другом.</w:t>
      </w:r>
    </w:p>
    <w:p>
      <w:pPr>
        <w:pStyle w:val="Normal"/>
        <w:rPr/>
      </w:pPr>
      <w:r>
        <w:rPr/>
        <w:t>Не знаю, о чем ты мечтаешь –</w:t>
      </w:r>
    </w:p>
    <w:p>
      <w:pPr>
        <w:pStyle w:val="Normal"/>
        <w:rPr/>
      </w:pPr>
      <w:r>
        <w:rPr/>
        <w:t xml:space="preserve">Чтобы смотрела котенком </w:t>
      </w:r>
    </w:p>
    <w:p>
      <w:pPr>
        <w:pStyle w:val="Normal"/>
        <w:rPr/>
      </w:pPr>
      <w:r>
        <w:rPr/>
        <w:t>Ласковым снизу вверх</w:t>
      </w:r>
    </w:p>
    <w:p>
      <w:pPr>
        <w:pStyle w:val="Normal"/>
        <w:rPr/>
      </w:pPr>
      <w:r>
        <w:rPr/>
        <w:t>Или чтобы пропала. Наверное,</w:t>
      </w:r>
    </w:p>
    <w:p>
      <w:pPr>
        <w:pStyle w:val="Normal"/>
        <w:rPr/>
      </w:pPr>
      <w:r>
        <w:rPr/>
        <w:t>Не я первая –</w:t>
      </w:r>
    </w:p>
    <w:p>
      <w:pPr>
        <w:pStyle w:val="Normal"/>
        <w:rPr/>
      </w:pPr>
      <w:r>
        <w:rPr/>
        <w:t>Неверная.</w:t>
      </w:r>
    </w:p>
    <w:p>
      <w:pPr>
        <w:pStyle w:val="Normal"/>
        <w:rPr/>
      </w:pPr>
      <w:r>
        <w:rPr/>
        <w:t>Но ты не знаешь…</w:t>
      </w:r>
    </w:p>
    <w:p>
      <w:pPr>
        <w:pStyle w:val="Normal"/>
        <w:jc w:val="right"/>
        <w:rPr/>
      </w:pPr>
      <w:r>
        <w:rPr/>
        <w:tab/>
        <w:tab/>
        <w:t>7.1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конечные ночи, бесконечные дни.</w:t>
      </w:r>
    </w:p>
    <w:p>
      <w:pPr>
        <w:pStyle w:val="Normal"/>
        <w:rPr/>
      </w:pPr>
      <w:r>
        <w:rPr/>
        <w:t>Мысли без связи, строчки без смысла…</w:t>
      </w:r>
    </w:p>
    <w:p>
      <w:pPr>
        <w:pStyle w:val="Normal"/>
        <w:rPr/>
      </w:pPr>
      <w:r>
        <w:rPr/>
        <w:t>Я могла бы быть лучше, если близко…</w:t>
      </w:r>
    </w:p>
    <w:p>
      <w:pPr>
        <w:pStyle w:val="Normal"/>
        <w:rPr/>
      </w:pPr>
      <w:r>
        <w:rPr/>
        <w:t>И в голове – только ты, ты, 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ольше, чем воспоминание,</w:t>
      </w:r>
    </w:p>
    <w:p>
      <w:pPr>
        <w:pStyle w:val="Normal"/>
        <w:rPr/>
      </w:pPr>
      <w:r>
        <w:rPr/>
        <w:t>Чем та, кого ты хочешь забыть.</w:t>
      </w:r>
    </w:p>
    <w:p>
      <w:pPr>
        <w:pStyle w:val="Normal"/>
        <w:rPr/>
      </w:pPr>
      <w:r>
        <w:rPr/>
        <w:t>От этой правды не хочется жить –</w:t>
      </w:r>
    </w:p>
    <w:p>
      <w:pPr>
        <w:pStyle w:val="Normal"/>
        <w:rPr/>
      </w:pPr>
      <w:r>
        <w:rPr/>
        <w:t>Я чужая для тебя и ты для меня – чужая.</w:t>
      </w:r>
    </w:p>
    <w:p>
      <w:pPr>
        <w:pStyle w:val="Normal"/>
        <w:jc w:val="right"/>
        <w:rPr/>
      </w:pPr>
      <w:r>
        <w:rPr/>
        <w:tab/>
        <w:tab/>
        <w:tab/>
        <w:tab/>
        <w:t>8.1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 доме напротив люди</w:t>
      </w:r>
    </w:p>
    <w:p>
      <w:pPr>
        <w:pStyle w:val="Normal"/>
        <w:rPr/>
      </w:pPr>
      <w:r>
        <w:rPr/>
        <w:t>Живут так, как привыкли.</w:t>
      </w:r>
    </w:p>
    <w:p>
      <w:pPr>
        <w:pStyle w:val="Normal"/>
        <w:rPr/>
      </w:pPr>
      <w:r>
        <w:rPr/>
        <w:t>В доме напротив судьбы</w:t>
      </w:r>
    </w:p>
    <w:p>
      <w:pPr>
        <w:pStyle w:val="Normal"/>
        <w:rPr/>
      </w:pPr>
      <w:r>
        <w:rPr/>
        <w:t>Желтым светом искажены.</w:t>
      </w:r>
    </w:p>
    <w:p>
      <w:pPr>
        <w:pStyle w:val="Normal"/>
        <w:rPr/>
      </w:pPr>
      <w:r>
        <w:rPr/>
        <w:t>В доме напротив крики</w:t>
      </w:r>
    </w:p>
    <w:p>
      <w:pPr>
        <w:pStyle w:val="Normal"/>
        <w:rPr/>
      </w:pPr>
      <w:r>
        <w:rPr/>
        <w:t>Таких же, как мы.</w:t>
      </w:r>
    </w:p>
    <w:p>
      <w:pPr>
        <w:pStyle w:val="Normal"/>
        <w:rPr/>
      </w:pPr>
      <w:r>
        <w:rPr/>
        <w:t>Там пришлось обменять мечты</w:t>
      </w:r>
    </w:p>
    <w:p>
      <w:pPr>
        <w:pStyle w:val="Normal"/>
        <w:rPr/>
      </w:pPr>
      <w:r>
        <w:rPr/>
        <w:t>На серебряные монеты.</w:t>
      </w:r>
    </w:p>
    <w:p>
      <w:pPr>
        <w:pStyle w:val="Normal"/>
        <w:rPr/>
      </w:pPr>
      <w:r>
        <w:rPr/>
        <w:t>Там разбавили сны</w:t>
      </w:r>
    </w:p>
    <w:p>
      <w:pPr>
        <w:pStyle w:val="Normal"/>
        <w:rPr/>
      </w:pPr>
      <w:r>
        <w:rPr/>
        <w:t>Электрическим желтым светом.</w:t>
      </w:r>
    </w:p>
    <w:p>
      <w:pPr>
        <w:pStyle w:val="Normal"/>
        <w:rPr/>
      </w:pPr>
      <w:r>
        <w:rPr/>
        <w:t>Там связали свободную душу</w:t>
      </w:r>
    </w:p>
    <w:p>
      <w:pPr>
        <w:pStyle w:val="Normal"/>
        <w:rPr/>
      </w:pPr>
      <w:r>
        <w:rPr/>
        <w:t>Обещанием вечной любви.</w:t>
      </w:r>
    </w:p>
    <w:p>
      <w:pPr>
        <w:pStyle w:val="Normal"/>
        <w:rPr/>
      </w:pPr>
      <w:r>
        <w:rPr/>
        <w:t xml:space="preserve">Там раскрасили дни </w:t>
      </w:r>
    </w:p>
    <w:p>
      <w:pPr>
        <w:pStyle w:val="Normal"/>
        <w:rPr/>
      </w:pPr>
      <w:r>
        <w:rPr/>
        <w:t>Белой гуашью и черной тушью.</w:t>
      </w:r>
    </w:p>
    <w:p>
      <w:pPr>
        <w:pStyle w:val="Normal"/>
        <w:jc w:val="right"/>
        <w:rPr/>
      </w:pPr>
      <w:r>
        <w:rPr/>
        <w:tab/>
        <w:tab/>
        <w:tab/>
        <w:t>8.1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море, ты -  лишь капля в море, </w:t>
      </w:r>
    </w:p>
    <w:p>
      <w:pPr>
        <w:pStyle w:val="Normal"/>
        <w:rPr/>
      </w:pPr>
      <w:r>
        <w:rPr/>
        <w:t>он пламя, ты - только искра.</w:t>
      </w:r>
    </w:p>
    <w:p>
      <w:pPr>
        <w:pStyle w:val="Normal"/>
        <w:rPr/>
      </w:pPr>
      <w:r>
        <w:rPr/>
        <w:t xml:space="preserve">моей честности с тебя довольно, </w:t>
      </w:r>
    </w:p>
    <w:p>
      <w:pPr>
        <w:pStyle w:val="Normal"/>
        <w:rPr/>
      </w:pPr>
      <w:r>
        <w:rPr/>
        <w:t xml:space="preserve">ну, и как тебе моя искренность? </w:t>
      </w:r>
    </w:p>
    <w:p>
      <w:pPr>
        <w:pStyle w:val="Normal"/>
        <w:rPr/>
      </w:pPr>
      <w:r>
        <w:rPr/>
        <w:t xml:space="preserve">не правда ли правда режет больно? </w:t>
      </w:r>
    </w:p>
    <w:p>
      <w:pPr>
        <w:pStyle w:val="Normal"/>
        <w:rPr/>
      </w:pPr>
      <w:r>
        <w:rPr/>
        <w:t>она оставляет ноющие, такие прекрасные раны.</w:t>
      </w:r>
    </w:p>
    <w:p>
      <w:pPr>
        <w:pStyle w:val="Normal"/>
        <w:rPr/>
      </w:pPr>
      <w:r>
        <w:rPr/>
        <w:t xml:space="preserve">я посыплю ее кристалликами белоснежной соли, </w:t>
      </w:r>
    </w:p>
    <w:p>
      <w:pPr>
        <w:pStyle w:val="Normal"/>
        <w:rPr/>
      </w:pPr>
      <w:r>
        <w:rPr/>
        <w:t xml:space="preserve">когда ты решишь что боль миновала. </w:t>
      </w:r>
    </w:p>
    <w:p>
      <w:pPr>
        <w:pStyle w:val="Normal"/>
        <w:rPr/>
      </w:pPr>
      <w:r>
        <w:rPr/>
        <w:t xml:space="preserve">не правда ли, тяжело занимать чужое место, </w:t>
      </w:r>
    </w:p>
    <w:p>
      <w:pPr>
        <w:pStyle w:val="Normal"/>
        <w:rPr/>
      </w:pPr>
      <w:r>
        <w:rPr/>
        <w:t xml:space="preserve">Зная, что каждый твой бой уже  проигран заранее. </w:t>
      </w:r>
    </w:p>
    <w:p>
      <w:pPr>
        <w:pStyle w:val="Normal"/>
        <w:rPr/>
      </w:pPr>
      <w:r>
        <w:rPr/>
        <w:t>ты спросишь "а разве это тоже - честно ?"</w:t>
      </w:r>
    </w:p>
    <w:p>
      <w:pPr>
        <w:pStyle w:val="Normal"/>
        <w:rPr/>
      </w:pPr>
      <w:r>
        <w:rPr/>
        <w:t>но в моей игре мои правила.</w:t>
      </w:r>
    </w:p>
    <w:p>
      <w:pPr>
        <w:pStyle w:val="Normal"/>
        <w:jc w:val="right"/>
        <w:rPr/>
      </w:pPr>
      <w:r>
        <w:rPr/>
        <w:tab/>
        <w:tab/>
        <w:tab/>
        <w:tab/>
        <w:t>13.1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мертная маска – это когда</w:t>
      </w:r>
    </w:p>
    <w:p>
      <w:pPr>
        <w:pStyle w:val="Normal"/>
        <w:rPr/>
      </w:pPr>
      <w:r>
        <w:rPr/>
        <w:t>Все дышит прощанием.</w:t>
      </w:r>
    </w:p>
    <w:p>
      <w:pPr>
        <w:pStyle w:val="Normal"/>
        <w:rPr/>
      </w:pPr>
      <w:r>
        <w:rPr/>
        <w:t>До последнего думая, что навсегда,</w:t>
      </w:r>
    </w:p>
    <w:p>
      <w:pPr>
        <w:pStyle w:val="Normal"/>
        <w:rPr/>
      </w:pPr>
      <w:r>
        <w:rPr/>
        <w:t>Замечтались неча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без мысли, чужое тело.</w:t>
      </w:r>
    </w:p>
    <w:p>
      <w:pPr>
        <w:pStyle w:val="Normal"/>
        <w:rPr/>
      </w:pPr>
      <w:r>
        <w:rPr/>
        <w:t>Не будучи лишним,</w:t>
      </w:r>
    </w:p>
    <w:p>
      <w:pPr>
        <w:pStyle w:val="Normal"/>
        <w:rPr/>
      </w:pPr>
      <w:r>
        <w:rPr/>
        <w:t>Просто – не был</w:t>
      </w:r>
    </w:p>
    <w:p>
      <w:pPr>
        <w:pStyle w:val="Normal"/>
        <w:rPr/>
      </w:pPr>
      <w:r>
        <w:rPr/>
        <w:t>И искренних слов не слы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звезд просыпет на край заката,</w:t>
      </w:r>
    </w:p>
    <w:p>
      <w:pPr>
        <w:pStyle w:val="Normal"/>
        <w:rPr/>
      </w:pPr>
      <w:r>
        <w:rPr/>
        <w:t>Подхватит ветер.</w:t>
      </w:r>
    </w:p>
    <w:p>
      <w:pPr>
        <w:pStyle w:val="Normal"/>
        <w:rPr/>
      </w:pPr>
      <w:r>
        <w:rPr/>
        <w:t>Но ночь не прольется вновь, как когда-то –</w:t>
      </w:r>
    </w:p>
    <w:p>
      <w:pPr>
        <w:pStyle w:val="Normal"/>
        <w:rPr/>
      </w:pPr>
      <w:r>
        <w:rPr/>
        <w:t>Для двух на свет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вернусь</w:t>
      </w:r>
    </w:p>
    <w:p>
      <w:pPr>
        <w:pStyle w:val="Normal"/>
        <w:rPr/>
      </w:pPr>
      <w:r>
        <w:rPr/>
        <w:t>Шорохом листьев на тротуаре,</w:t>
      </w:r>
    </w:p>
    <w:p>
      <w:pPr>
        <w:pStyle w:val="Normal"/>
        <w:rPr/>
      </w:pPr>
      <w:r>
        <w:rPr/>
        <w:t>С глазами, полными понимания;</w:t>
      </w:r>
    </w:p>
    <w:p>
      <w:pPr>
        <w:pStyle w:val="Normal"/>
        <w:rPr/>
      </w:pPr>
      <w:r>
        <w:rPr/>
        <w:t>Не потревожу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приду зимой,</w:t>
      </w:r>
    </w:p>
    <w:p>
      <w:pPr>
        <w:pStyle w:val="Normal"/>
        <w:rPr/>
      </w:pPr>
      <w:r>
        <w:rPr/>
        <w:t>Держа в руках в оправдание</w:t>
      </w:r>
    </w:p>
    <w:p>
      <w:pPr>
        <w:pStyle w:val="Normal"/>
        <w:rPr/>
      </w:pPr>
      <w:r>
        <w:rPr/>
        <w:t>Чашку горячего чая;</w:t>
      </w:r>
    </w:p>
    <w:p>
      <w:pPr>
        <w:pStyle w:val="Normal"/>
        <w:rPr/>
      </w:pPr>
      <w:r>
        <w:rPr/>
        <w:t>И летом я не пр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найдусь весной,</w:t>
      </w:r>
    </w:p>
    <w:p>
      <w:pPr>
        <w:pStyle w:val="Normal"/>
        <w:rPr/>
      </w:pPr>
      <w:r>
        <w:rPr/>
        <w:t>Чтоб сказать, как небо прекрасно,</w:t>
      </w:r>
    </w:p>
    <w:p>
      <w:pPr>
        <w:pStyle w:val="Normal"/>
        <w:rPr/>
      </w:pPr>
      <w:r>
        <w:rPr/>
        <w:t xml:space="preserve">И в него, чистое, ясное </w:t>
      </w:r>
    </w:p>
    <w:p>
      <w:pPr>
        <w:pStyle w:val="Normal"/>
        <w:rPr/>
      </w:pPr>
      <w:r>
        <w:rPr/>
        <w:t>Не вернусь звез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ю я не приду,</w:t>
      </w:r>
    </w:p>
    <w:p>
      <w:pPr>
        <w:pStyle w:val="Normal"/>
        <w:rPr/>
      </w:pPr>
      <w:r>
        <w:rPr/>
        <w:t>Чтобы тронуть плечо рукой.</w:t>
      </w:r>
    </w:p>
    <w:p>
      <w:pPr>
        <w:pStyle w:val="Normal"/>
        <w:rPr/>
      </w:pPr>
      <w:r>
        <w:rPr/>
        <w:t xml:space="preserve">И плакать вместе с тобой </w:t>
      </w:r>
    </w:p>
    <w:p>
      <w:pPr>
        <w:pStyle w:val="Normal"/>
        <w:rPr/>
      </w:pPr>
      <w:r>
        <w:rPr/>
        <w:t>Уже не прид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могу оплакать в срок,</w:t>
      </w:r>
    </w:p>
    <w:p>
      <w:pPr>
        <w:pStyle w:val="Normal"/>
        <w:rPr/>
      </w:pPr>
      <w:r>
        <w:rPr/>
        <w:t>Горсти не кину земли,</w:t>
      </w:r>
    </w:p>
    <w:p>
      <w:pPr>
        <w:pStyle w:val="Normal"/>
        <w:rPr/>
      </w:pPr>
      <w:r>
        <w:rPr/>
        <w:t>Не придется тебя проводить –</w:t>
      </w:r>
    </w:p>
    <w:p>
      <w:pPr>
        <w:pStyle w:val="Normal"/>
        <w:rPr/>
      </w:pPr>
      <w:r>
        <w:rPr/>
        <w:t>Путь мой окончен.</w:t>
      </w:r>
    </w:p>
    <w:p>
      <w:pPr>
        <w:pStyle w:val="Normal"/>
        <w:jc w:val="right"/>
        <w:rPr/>
      </w:pPr>
      <w:r>
        <w:rPr/>
        <w:tab/>
        <w:tab/>
        <w:t>27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рости, но я так больше не могу –</w:t>
      </w:r>
    </w:p>
    <w:p>
      <w:pPr>
        <w:pStyle w:val="Normal"/>
        <w:rPr/>
      </w:pPr>
      <w:r>
        <w:rPr/>
        <w:t>пытаться заменить тебя другими,</w:t>
      </w:r>
    </w:p>
    <w:p>
      <w:pPr>
        <w:pStyle w:val="Normal"/>
        <w:rPr/>
      </w:pPr>
      <w:r>
        <w:rPr/>
        <w:t>но в сотнях лиц искать тебя одну –</w:t>
      </w:r>
    </w:p>
    <w:p>
      <w:pPr>
        <w:pStyle w:val="Normal"/>
        <w:rPr/>
      </w:pPr>
      <w:r>
        <w:rPr/>
        <w:t>одну тебя в чужом холод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ать твои черты, манеру говорить,</w:t>
      </w:r>
    </w:p>
    <w:p>
      <w:pPr>
        <w:pStyle w:val="Normal"/>
        <w:rPr/>
      </w:pPr>
      <w:r>
        <w:rPr/>
        <w:t>Цвет глаз – такой же синий.</w:t>
      </w:r>
    </w:p>
    <w:p>
      <w:pPr>
        <w:pStyle w:val="Normal"/>
        <w:rPr/>
      </w:pPr>
      <w:r>
        <w:rPr/>
        <w:t>Искать, и снова – не находить…</w:t>
      </w:r>
    </w:p>
    <w:p>
      <w:pPr>
        <w:pStyle w:val="Normal"/>
        <w:rPr/>
      </w:pPr>
      <w:r>
        <w:rPr/>
        <w:t>Не находить похожих на богин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Анастасия Плотников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0:00Z</dcterms:created>
  <dc:creator>User</dc:creator>
  <dc:description/>
  <cp:keywords/>
  <dc:language>en-US</dc:language>
  <cp:lastModifiedBy>User</cp:lastModifiedBy>
  <dcterms:modified xsi:type="dcterms:W3CDTF">2011-04-20T13:22:00Z</dcterms:modified>
  <cp:revision>4</cp:revision>
  <dc:subject/>
  <dc:title/>
</cp:coreProperties>
</file>