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B050"/>
          <w:sz w:val="32"/>
          <w:szCs w:val="32"/>
          <w:u w:val="single"/>
        </w:rPr>
        <w:t>Две души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B05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ждь размыл берега, мы сидим, наслаждаясь вод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едставляем свой замок, закутанный в белом туман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ве души не заметно сольются и станут одн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ы представим свой замок на тихой, спокойной полян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 представлю на миг, что ты в белом платье принцесс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ы представишь, что я смелый принц, на белом кон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 тихонько скажу: «давай убежим из леса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ы улыбнешься, и исчезнешь в прекрасном сн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вой загадочный взгляд останется в памяти вечно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творилась во сне ты, и сон мне покоя не да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чем же мечта пролетела так быстротечно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з тебя этот замок пустым и бездушным стал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устота поглотила разума тонкие вет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 закован желанием сон мимолетный верну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о эта мечта безнадежна,  как птица в клетк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время назад не сумеем мы поверну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о замок остался, на поляне стоит, как и прежд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круг замка туман и птицы поют по весн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н застыл в ожидании, застыл в нерушимой надежд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то с восходом луны мы вернемся туда во сн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продолжится сказка, и снова мы будем вмест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продолжится сказка, за окном все та же весн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 хочу быть с тобой, пусть про нас сочиняют песн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 хочу быть с тобой, но уже без помощи сн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skerville Old Face" w:hAnsi="Baskerville Old Face" w:cs="Baskerville Old Face"/>
        <w:sz w:val="32"/>
      </w:rPr>
    </w:pPr>
    <w:r>
      <w:rPr>
        <w:sz w:val="32"/>
      </w:rPr>
      <w:t>Машрапова</w:t>
    </w:r>
    <w:r>
      <w:rPr>
        <w:rFonts w:cs="Baskerville Old Face" w:ascii="Baskerville Old Face" w:hAnsi="Baskerville Old Face"/>
        <w:sz w:val="32"/>
      </w:rPr>
      <w:t xml:space="preserve"> </w:t>
    </w:r>
    <w:r>
      <w:rPr>
        <w:sz w:val="32"/>
      </w:rPr>
      <w:t>Гайнель</w:t>
    </w:r>
  </w:p>
  <w:p>
    <w:pPr>
      <w:pStyle w:val="Header"/>
      <w:spacing w:before="0" w:after="200"/>
      <w:rPr>
        <w:rFonts w:ascii="Baskerville Old Face" w:hAnsi="Baskerville Old Face" w:cs="Baskerville Old Face"/>
        <w:sz w:val="32"/>
      </w:rPr>
    </w:pPr>
    <w:r>
      <w:rPr>
        <w:rFonts w:cs="Baskerville Old Face" w:ascii="Baskerville Old Face" w:hAnsi="Baskerville Old Face"/>
        <w:sz w:val="32"/>
      </w:rPr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2:00Z</dcterms:created>
  <dc:creator>Женя</dc:creator>
  <dc:description/>
  <cp:keywords/>
  <dc:language>en-US</dc:language>
  <cp:lastModifiedBy>User</cp:lastModifiedBy>
  <dcterms:modified xsi:type="dcterms:W3CDTF">2011-04-21T07:07:00Z</dcterms:modified>
  <cp:revision>3</cp:revision>
  <dc:subject/>
  <dc:title/>
</cp:coreProperties>
</file>