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1276"/>
        <w:jc w:val="center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32"/>
          <w:u w:val="single"/>
        </w:rPr>
        <w:t>Замок души</w:t>
      </w:r>
    </w:p>
    <w:p>
      <w:pPr>
        <w:pStyle w:val="Normal"/>
        <w:spacing w:before="0" w:after="0"/>
        <w:ind w:left="1276" w:hanging="1276"/>
        <w:jc w:val="center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32"/>
          <w:u w:val="single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едьма ночь, над куполом замка гроза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окнах свет. Но свеча уже догорает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етер жуткий, из глаз покатилась слеза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есшумно упав, на холодной земле остывает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бо чёрное, тучи склонились так низко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ет от молний нашёл отраженье в глазах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Если в лужи смотреть, то звёзды находятся близко,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сли лужа из слёз, значит звёзды тонут в слезах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ердце ждёт перемен, в ожидании дремлет душа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й грустно и ночь тоску нагоняет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рак поглощает сознанье её не спеша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и звёзды , ни ночь причину  страданий не знают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лёзы из глаз не потому, что ей грустно,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 потому, что в ночи умерла красота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сто становится в сердце немножечко пусто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сто замок души охватила опять пустота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станет рассвет. Но тьма в её сердце и мрак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станет рассвет, но в замке души правят грозы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ссвет обошёл стороной, значит нужно так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ссвет обошёл стороной и в глазах по- прежнему слёзы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й трудно одной. Она верит, что он к ней придёт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о принц её с новым рассветом вернётся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чёрная туча сквозь громовые раскаты уйдёт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сли сознанье от бури забвенья проснётся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обы тьма отступила, ей нужно о нём забыть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н не вернётся, придётся ей с этим смириться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амять о нём ливнем холодным размыть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ламенный образ заставить в ночи раствориться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настанет рассвет, и  замок закроется сном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рак , отступая, сгорает в светлых желаньях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веча перестанет тоску нагонять за окном,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лёзы и дождь останутся в воспоминаньях.</w:t>
      </w:r>
    </w:p>
    <w:p>
      <w:pPr>
        <w:pStyle w:val="Normal"/>
        <w:spacing w:before="0" w:after="0"/>
        <w:ind w:left="1276" w:hanging="127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sz w:val="32"/>
      </w:rPr>
    </w:pPr>
    <w:r>
      <w:rPr>
        <w:sz w:val="32"/>
      </w:rPr>
      <w:t>Машрапова</w:t>
    </w:r>
    <w:r>
      <w:rPr>
        <w:rFonts w:cs="Baskerville Old Face" w:ascii="Baskerville Old Face" w:hAnsi="Baskerville Old Face"/>
        <w:sz w:val="32"/>
      </w:rPr>
      <w:t xml:space="preserve"> </w:t>
    </w:r>
    <w:r>
      <w:rPr>
        <w:sz w:val="32"/>
      </w:rPr>
      <w:t>Гайнель</w:t>
    </w:r>
  </w:p>
  <w:p>
    <w:pPr>
      <w:pStyle w:val="Header"/>
      <w:spacing w:before="0" w:after="200"/>
      <w:rPr>
        <w:rFonts w:ascii="Baskerville Old Face" w:hAnsi="Baskerville Old Face" w:cs="Baskerville Old Face"/>
        <w:sz w:val="32"/>
      </w:rPr>
    </w:pPr>
    <w:r>
      <w:rPr>
        <w:rFonts w:cs="Baskerville Old Face" w:ascii="Baskerville Old Face" w:hAnsi="Baskerville Old Face"/>
        <w:sz w:val="32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3:00Z</dcterms:created>
  <dc:creator>Женя</dc:creator>
  <dc:description/>
  <cp:keywords/>
  <dc:language>en-US</dc:language>
  <cp:lastModifiedBy>User</cp:lastModifiedBy>
  <dcterms:modified xsi:type="dcterms:W3CDTF">2011-04-21T07:10:00Z</dcterms:modified>
  <cp:revision>3</cp:revision>
  <dc:subject/>
  <dc:title/>
</cp:coreProperties>
</file>