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B050"/>
          <w:sz w:val="32"/>
          <w:szCs w:val="32"/>
        </w:rPr>
        <w:t>Минуты любв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>страдание жизни, такое бывает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>и сердце покой не может найт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>оно ведь живое и тоже страдает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>и скрыться нельзя, невозможно уйт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>от вечной любви невозможно нам скрыть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32"/>
        </w:rPr>
        <w:t xml:space="preserve">и чувства всегда нелегко удержать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32"/>
        </w:rPr>
        <w:t>любовь моя будет вечно хранитьс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>и будет ваши сердца поражать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 xml:space="preserve">познаешь себя и сразу поймешь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32"/>
        </w:rPr>
        <w:t>познаешь себя и смысл узнаешь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>и истинный путь ты в жизни найдешь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 xml:space="preserve">если ты любишь ,о  ком то скучаешь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>веришь надеешься ждешь и не знаешь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 xml:space="preserve">что кто-то быть может любит тебя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 xml:space="preserve">чувства свои нелепо скрываешь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>и плачешь ночами, скрывая себ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>эмоции душу переполняют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>и злость и обида слились в одно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 xml:space="preserve">а годы стремительно жизнь забирают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>дважды любить поверь не легко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>дважды любить сердца разбива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>дважды хранить чувство любв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>дважды помнить не забыва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>и верить в любовь от зори до зор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 xml:space="preserve">любовь это чувство, которое греет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 xml:space="preserve">любовь это пламя ,что вечно горит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>холодное сердце любить не умеет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>но в глубине искринку таит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 xml:space="preserve">искринка готова всегда разгореться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 xml:space="preserve">если ей в этом немного помочь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>и нам от огня некуда детьс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>грусть и печаль отправятся прочь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 xml:space="preserve">они растворятся в небесных просторах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32"/>
        </w:rPr>
        <w:t>они улетят от нас на всегд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>решат ещё множество жизненных споров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 xml:space="preserve">и не вернутся уже ни когд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>и пусть, мы о них, поверь, и не вспомним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>и пусть, без них даже проще нам жить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>минуты любви на всегда мы запомним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>и в памяти вечно будем хранить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askerville Old Face" w:hAnsi="Baskerville Old Face" w:cs="Baskerville Old Face"/>
        <w:sz w:val="32"/>
      </w:rPr>
    </w:pPr>
    <w:r>
      <w:rPr>
        <w:sz w:val="32"/>
      </w:rPr>
      <w:t>Машрапова</w:t>
    </w:r>
    <w:r>
      <w:rPr>
        <w:rFonts w:cs="Baskerville Old Face" w:ascii="Baskerville Old Face" w:hAnsi="Baskerville Old Face"/>
        <w:sz w:val="32"/>
      </w:rPr>
      <w:t xml:space="preserve"> </w:t>
    </w:r>
    <w:r>
      <w:rPr>
        <w:sz w:val="32"/>
      </w:rPr>
      <w:t>Гайнель</w:t>
    </w:r>
  </w:p>
  <w:p>
    <w:pPr>
      <w:pStyle w:val="Header"/>
      <w:spacing w:before="0" w:after="200"/>
      <w:rPr>
        <w:rFonts w:ascii="Baskerville Old Face" w:hAnsi="Baskerville Old Face" w:cs="Baskerville Old Face"/>
        <w:sz w:val="32"/>
      </w:rPr>
    </w:pPr>
    <w:r>
      <w:rPr>
        <w:rFonts w:cs="Baskerville Old Face" w:ascii="Baskerville Old Face" w:hAnsi="Baskerville Old Face"/>
        <w:sz w:val="32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02:00Z</dcterms:created>
  <dc:creator>Женя</dc:creator>
  <dc:description/>
  <cp:keywords/>
  <dc:language>en-US</dc:language>
  <cp:lastModifiedBy>User</cp:lastModifiedBy>
  <dcterms:modified xsi:type="dcterms:W3CDTF">2011-04-21T07:07:00Z</dcterms:modified>
  <cp:revision>3</cp:revision>
  <dc:subject/>
  <dc:title/>
</cp:coreProperties>
</file>