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2"/>
        </w:rPr>
      </w:pPr>
      <w:r>
        <w:rPr>
          <w:rFonts w:cs="Times New Roman" w:ascii="Times New Roman" w:hAnsi="Times New Roman"/>
          <w:b/>
          <w:color w:val="00B050"/>
          <w:sz w:val="36"/>
          <w:szCs w:val="32"/>
        </w:rPr>
        <w:t>Околдов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рдце стучит в ритме обычном, как прежд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ульсация в венах внезапно замедлила шаг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только душа замирает и бродит в надежде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то происходит? В голове вопросительный зна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веты ищу, но они ни к чему не приводя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влю вопросы богам, получая в ответ пусто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нь вдохновений разум в сомнения вводи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гружая частицы сознаний в недоступную волн часто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 чувство, я знаю, ни с чем не способно сравнитьс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гда закрываешь глаза и видишь все тот же взгля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Я знаю любовь, и я знаю, что значит влюбиться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скорее всего не любовь в моём сердце, а я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равлен, понятно, но странное действие яд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 как обычно, только в душе беспокойст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же  во сне, не хватает мне её взгляд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обладатель чувства необычного свойс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веты ищу в небесах, ищет ответы земля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 ничего не выходит, я пленник, я в чувствах закова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ытаюсь уйти, не могу, теперь понимаю, что 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е влюблен, не отравлен, я просто ей околдов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276" w:hanging="1276"/>
        <w:jc w:val="center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</w:r>
    </w:p>
    <w:p>
      <w:pPr>
        <w:pStyle w:val="Normal"/>
        <w:spacing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00B050"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sz w:val="32"/>
      </w:rPr>
    </w:pPr>
    <w:r>
      <w:rPr>
        <w:sz w:val="32"/>
      </w:rPr>
      <w:t>Машрапова</w:t>
    </w:r>
    <w:r>
      <w:rPr>
        <w:rFonts w:cs="Baskerville Old Face" w:ascii="Baskerville Old Face" w:hAnsi="Baskerville Old Face"/>
        <w:sz w:val="32"/>
      </w:rPr>
      <w:t xml:space="preserve"> </w:t>
    </w:r>
    <w:r>
      <w:rPr>
        <w:sz w:val="32"/>
      </w:rPr>
      <w:t>Гайнель</w:t>
    </w:r>
  </w:p>
  <w:p>
    <w:pPr>
      <w:pStyle w:val="Header"/>
      <w:spacing w:before="0" w:after="200"/>
      <w:rPr>
        <w:rFonts w:ascii="Baskerville Old Face" w:hAnsi="Baskerville Old Face" w:cs="Baskerville Old Face"/>
        <w:sz w:val="32"/>
      </w:rPr>
    </w:pPr>
    <w:r>
      <w:rPr>
        <w:rFonts w:cs="Baskerville Old Face" w:ascii="Baskerville Old Face" w:hAnsi="Baskerville Old Face"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1:00Z</dcterms:created>
  <dc:creator>Женя</dc:creator>
  <dc:description/>
  <cp:keywords/>
  <dc:language>en-US</dc:language>
  <cp:lastModifiedBy>User</cp:lastModifiedBy>
  <dcterms:modified xsi:type="dcterms:W3CDTF">2011-04-21T07:05:00Z</dcterms:modified>
  <cp:revision>3</cp:revision>
  <dc:subject/>
  <dc:title/>
</cp:coreProperties>
</file>