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B050"/>
          <w:sz w:val="32"/>
          <w:szCs w:val="32"/>
          <w:u w:val="single"/>
        </w:rPr>
        <w:t>Он и она (дорога к сердцу)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B050"/>
          <w:sz w:val="28"/>
          <w:szCs w:val="32"/>
          <w:u w:val="single"/>
        </w:rPr>
      </w:pPr>
      <w:r>
        <w:rPr>
          <w:rFonts w:cs="Times New Roman" w:ascii="Times New Roman" w:hAnsi="Times New Roman"/>
          <w:i/>
          <w:color w:val="00B050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Смешная. Наивная. Чудо в тумане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Сквозь ночь пробираясь, навстречу судьбе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Принесла тебе чая с лимоном в стакане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на волновалась в тот день о тебе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на волновалась, ведь был ты простужен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Писала стихи по ночам про тебя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Живет лишь тобою, ты очень ей нужен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Живет лишь тобою, всем сердцем любя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а улице ливень и ей стало грустно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на хочет увидеть улыбку, твой смех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Без тебя в этом мире становится пусто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на рвется к тебе и не знает помех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 xml:space="preserve">Каждый день, Каждый час о тебе вспоминает,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Каждый миг её жизни пропитан тобой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на верит, надеется, ждет и скучает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Душа без тебя не находит покой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Запах ливня так часто взгляды меняет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Заставляя грустить по ночам у окна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А может быть он об этом не знает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е знает, как плачет ночами она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о он пишет ей стих, а значит он тоже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Ждет, каждый день ждет минуты своей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Как две капли воды ваши души похожи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н зажег в небе звезды, чтоб было светлей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 xml:space="preserve">Чтобы даже во тьме ты нашла ту дорогу,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Что ведет к его сердцу, к прекрасной мечте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Чтобы не было страха, отбросив тревогу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е смогла заблудиться в ночной пустоте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Чтобы скинула маски с лица ты унылые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И пусть разлучают вас города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Я вам завидую, какие же вы счастливые,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Веря друг другу вместе всегд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skerville Old Face" w:hAnsi="Baskerville Old Face" w:cs="Baskerville Old Face"/>
        <w:sz w:val="32"/>
      </w:rPr>
    </w:pPr>
    <w:r>
      <w:rPr>
        <w:sz w:val="32"/>
      </w:rPr>
      <w:t>Машрапова</w:t>
    </w:r>
    <w:r>
      <w:rPr>
        <w:rFonts w:cs="Baskerville Old Face" w:ascii="Baskerville Old Face" w:hAnsi="Baskerville Old Face"/>
        <w:sz w:val="32"/>
      </w:rPr>
      <w:t xml:space="preserve"> </w:t>
    </w:r>
    <w:r>
      <w:rPr>
        <w:sz w:val="32"/>
      </w:rPr>
      <w:t>Гайнель</w:t>
    </w:r>
  </w:p>
  <w:p>
    <w:pPr>
      <w:pStyle w:val="Header"/>
      <w:spacing w:before="0" w:after="200"/>
      <w:rPr>
        <w:rFonts w:ascii="Baskerville Old Face" w:hAnsi="Baskerville Old Face" w:cs="Baskerville Old Face"/>
        <w:sz w:val="32"/>
      </w:rPr>
    </w:pPr>
    <w:r>
      <w:rPr>
        <w:rFonts w:cs="Baskerville Old Face" w:ascii="Baskerville Old Face" w:hAnsi="Baskerville Old Face"/>
        <w:sz w:val="3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2:00Z</dcterms:created>
  <dc:creator>Женя</dc:creator>
  <dc:description/>
  <cp:keywords/>
  <dc:language>en-US</dc:language>
  <cp:lastModifiedBy>User</cp:lastModifiedBy>
  <dcterms:modified xsi:type="dcterms:W3CDTF">2011-04-21T07:08:00Z</dcterms:modified>
  <cp:revision>3</cp:revision>
  <dc:subject/>
  <dc:title/>
</cp:coreProperties>
</file>