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0B050"/>
          <w:sz w:val="32"/>
          <w:szCs w:val="32"/>
          <w:u w:val="single"/>
        </w:rPr>
        <w:t>он и она (нарисованный мир)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не может без него, а он не может быть од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ы разошлись по ветру, как корабли на мор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 сам себе творец, он сам себе король и господ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 выдержав, нашел себе другую вск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аверно расстояние покой его душе не да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аверно слабый он , он чувств не смог сбе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дних стихов и нежных строк ему казалось ма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и он ушел, ушел, чтоб чувства в небе сж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идимо глупый, не знал что она принце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за тобой на край света готова пой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о для тебя закончена эта пьеса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одна в этом мире, другой такой не най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даже если ты обойдешь всю плане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блетишь всю галактику, к обрыву ты подойдешь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 пытайся искать, другой как она в мире не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 пытайся искать, такой как она не найдеш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ты её потерял, не узнав, что она ангел с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из вечных красот она изумрудная 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задашься вопросом "зачем?", но не сможешь найти от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ты её потерял, не пытайся её возвратить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 увидел весь мир, но такой как она не наш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чтобы вернуться потерял последний он по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без сожалений, сжег все мосты и уше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 не вернется за ней в</w:t>
      </w:r>
      <w:r>
        <w:rPr>
          <w:rFonts w:cs="Times New Roman" w:ascii="Times New Roman" w:hAnsi="Times New Roman"/>
          <w:bCs/>
          <w:i/>
          <w:color w:val="000000"/>
          <w:sz w:val="28"/>
          <w:szCs w:val="32"/>
        </w:rPr>
        <w:t xml:space="preserve"> нарисованный г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а она все живет в нарисованном мире в надеж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ждет и даже во сне мечтает о н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только он не придет, все останется, как и преж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растворясь в пустоте, надежда останется сном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арисованный мир забудется с новым рассветом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арисованный мир уйдя в пустоту растворитс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память о нем сожжется, размоется све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и только во сне, в нарисованном мире присн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3:00Z</dcterms:created>
  <dc:creator>Женя</dc:creator>
  <dc:description/>
  <cp:keywords/>
  <dc:language>en-US</dc:language>
  <cp:lastModifiedBy>User</cp:lastModifiedBy>
  <dcterms:modified xsi:type="dcterms:W3CDTF">2011-04-21T07:09:00Z</dcterms:modified>
  <cp:revision>3</cp:revision>
  <dc:subject/>
  <dc:title/>
</cp:coreProperties>
</file>