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color w:val="00B050"/>
          <w:sz w:val="32"/>
          <w:szCs w:val="32"/>
          <w:u w:val="single"/>
        </w:rPr>
        <w:t>он и она( иллюзия любв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color w:val="00B05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за окном идет дождь, небо затянуто туч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а лице её слезы, в душе беспорядок и хол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е может забыть тех минут , тот жизненный случа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когда, как будто во сне, для встречи она дала по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мосты сожжены , дороги обратной не буд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о как обмануть сознание, в котором остался о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в памяти образ, его только время забуд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в памяти образ, а в сердце лишь черный 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время поможет вычеркнуть память из серд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о она не намерена действие времени жд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еобходима, как воздух, ей к избавлению двер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ей нужен другой , чтобы память из сердца прогн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чтобы мир нарисованный каждую ночь ей не снил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или просто чтобы ему отомст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колдовала мальчишку, он глупый, он сразу влюбил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колдовала и чувства нельзя возврат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иллюзия счастья, друг друга пронзаете взгляд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встречая закат он за руку держит теб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каждый день, каждый час, вы вместе, с тобою он ряд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 чем то мечтает ,в сердце твой образ люб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 не знает, что сердце заклятием будет разби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ведь для неё, чувства -всего лишь иг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все что друг другу сказали - будет забы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душа разорвется, останется в сердце иг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 станет за это всю жизнь её ненавиде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е сможет иллюзию чувства в сердце прост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сожжет фотографии , её не захочет он виде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но не сможет забыть, не сможет её отпуст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 околдован, но только об этом не зн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чувства в душе, чувства таятся в кров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сердце стучит, но истинный облик скрыв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  <w:t>она создала иллюзию вашей любв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3:00Z</dcterms:created>
  <dc:creator>Женя</dc:creator>
  <dc:description/>
  <cp:keywords/>
  <dc:language>en-US</dc:language>
  <cp:lastModifiedBy>User</cp:lastModifiedBy>
  <dcterms:modified xsi:type="dcterms:W3CDTF">2011-04-21T07:09:00Z</dcterms:modified>
  <cp:revision>3</cp:revision>
  <dc:subject/>
  <dc:title/>
</cp:coreProperties>
</file>