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u w:val="single"/>
        </w:rPr>
        <w:t>Сердце одно на дво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дна любовь, но разная судьба, история случайной встречи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евья покрывают город золотой листвой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ремя замирает в тишине пустой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ится в вальсе первый снег, немеют речи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ные звезды покрывают небосвод частичкой тайны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ишина пронзает безразличным взглядом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зные, но мы с тобою рядом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ши имена на звездной карте не случайны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атся листья, мы кружимся с ними в унисон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ух захватывает головокруженье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забудем этот вечер и его мгновенья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ые так быстро пролетели словно сон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к сердца моего 140 раз минуту, твой  затих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тихо спросишь «зачем оно быстро так бьётся?»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ится тебя потерять, если уйдешь, разобьётся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сердце дано нам судьбою одно на двоих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3:00Z</dcterms:created>
  <dc:creator>Женя</dc:creator>
  <dc:description/>
  <cp:keywords/>
  <dc:language>en-US</dc:language>
  <cp:lastModifiedBy>User</cp:lastModifiedBy>
  <dcterms:modified xsi:type="dcterms:W3CDTF">2011-04-21T07:11:00Z</dcterms:modified>
  <cp:revision>3</cp:revision>
  <dc:subject/>
  <dc:title/>
</cp:coreProperties>
</file>