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нашым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на деген сөзді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йтуға шаршамаймын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наның махаббатын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Ешқашан ұмытпаймын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наның сөзі қымбат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Әрқашанда,әрдайым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Анашым менің анашым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Сіз дегенде мен дайын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скакова Гульзир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3:00Z</dcterms:created>
  <dc:creator>User</dc:creator>
  <dc:description/>
  <cp:keywords/>
  <dc:language>en-US</dc:language>
  <cp:lastModifiedBy>User</cp:lastModifiedBy>
  <dcterms:modified xsi:type="dcterms:W3CDTF">2011-04-25T11:03:00Z</dcterms:modified>
  <cp:revision>1</cp:revision>
  <dc:subject/>
  <dc:title/>
</cp:coreProperties>
</file>