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12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t>Батыр туса – ел ырысы,</w:t>
      </w:r>
    </w:p>
    <w:p>
      <w:pPr>
        <w:pStyle w:val="Normal"/>
        <w:spacing w:before="120" w:after="0"/>
        <w:ind w:firstLine="708"/>
        <w:jc w:val="right"/>
        <w:rPr>
          <w:rFonts w:ascii="Times New Roman" w:hAnsi="Times New Roman" w:cs="Times New Roman"/>
          <w:sz w:val="28"/>
          <w:szCs w:val="28"/>
          <w:lang w:val="kk-KZ"/>
        </w:rPr>
      </w:pPr>
      <w:r>
        <w:rPr>
          <w:rFonts w:cs="Times New Roman" w:ascii="Times New Roman" w:hAnsi="Times New Roman"/>
          <w:sz w:val="28"/>
          <w:szCs w:val="28"/>
          <w:lang w:val="kk-KZ"/>
        </w:rPr>
        <w:t>Жаңбыр жауса – жер ырысы.</w:t>
      </w:r>
    </w:p>
    <w:p>
      <w:pPr>
        <w:pStyle w:val="Normal"/>
        <w:spacing w:before="120" w:after="0"/>
        <w:ind w:firstLine="708"/>
        <w:rPr>
          <w:rFonts w:ascii="Times New Roman" w:hAnsi="Times New Roman" w:cs="Times New Roman"/>
          <w:sz w:val="28"/>
          <w:szCs w:val="28"/>
          <w:lang w:val="kk-KZ"/>
        </w:rPr>
      </w:pPr>
      <w:r>
        <w:rPr>
          <w:rFonts w:cs="Times New Roman" w:ascii="Times New Roman" w:hAnsi="Times New Roman"/>
          <w:b/>
          <w:sz w:val="36"/>
          <w:szCs w:val="36"/>
          <w:lang w:val="kk-KZ"/>
        </w:rPr>
        <w:t>Ешкім де, ештене де ұмытылмыйды</w:t>
      </w:r>
      <w:r>
        <w:rPr>
          <w:rFonts w:cs="Times New Roman" w:ascii="Times New Roman" w:hAnsi="Times New Roman"/>
          <w:sz w:val="28"/>
          <w:szCs w:val="28"/>
          <w:lang w:val="kk-KZ"/>
        </w:rPr>
        <w:t>.</w:t>
      </w:r>
    </w:p>
    <w:p>
      <w:pPr>
        <w:pStyle w:val="Normal"/>
        <w:spacing w:before="12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120" w:after="0"/>
        <w:ind w:firstLine="708"/>
        <w:jc w:val="both"/>
        <w:rPr/>
      </w:pPr>
      <w:r>
        <w:rPr>
          <w:rFonts w:cs="Times New Roman" w:ascii="Times New Roman" w:hAnsi="Times New Roman"/>
          <w:sz w:val="28"/>
          <w:szCs w:val="28"/>
          <w:lang w:val="kk-KZ"/>
        </w:rPr>
        <w:t>Ұлы Отан соғысының оқиғалары жыл сыйын бізден алыстай берді. ХХ ғасырдың сұмсоғысына қатысушы ардагерлері азайып барады. Олар Отанымыздың егемендігнсақтап, совет халқын жадан қорғап, тыныш өмірден кетіп жатыр. Өлкетану мұражай залында мен әрқашан тебіріне отырып, 1941 жылдың 22-23 тамызындағы жиын суретіндегі жүздерді көріп: ерлердің ауыртпалық түскен қатал, суық жүздерді, әйелдердің қамқорлық түрлері, жымдай болған балалардың бейнесі, сұмдықтың куәс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авлодардың мыңдаған жастары соғысқа өз еркімен сұранып аттанды, Ұлы Отан соғысына барлығы 10 мыңнан астам комсомолдар жаумен соғысты. 46 мың Павлодарлық жауынгерлер ұрыс даласында қаза болған, соғыста хабарсыз кеткендері де бар. 22 мыңға жақын адам опат болды. Павлодарлықтар барлық ұрыста соғысты – Ленинградтан Кавказға дейін, атақты Брест қорғанын қорғады, Малдавия ішінде соғысты: олардың бейіті Еуропа елдерінің жерінде – гитлерлік фашистерімен арпалыста қаза болғандар жерленге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тан қорғаудағы ерлігі үшін он мыңнан астам Павлодарлық жауынгерлер ордендермен, медальдармен марапатталды. Ұрыс даласындағы торға ең жоғары «Совет Одағының Батыры» - деген атақ беріл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 Совет Одағының Батыры Андрей Елгин туралы айтқым келеді. Ол соғысқа 40 жастан асқан ересек шағында аттанды. Ол 1898 жылы Қашыр бұрыңғы Максим-Горький ауданында туған. Соғысқа 1941 жылы қыркүйек айының аяғында шақырылды. Минск 11-10 атқыштар полкінің рота командиры атағына ие болған, Шығыс Прусия майданына дейін жеткен. Бір ғана снайпер оғымен 40 шақты гитлерді жойған. Полк жалауын сеніммен сақталды оған тапсырған:. 1944 жылдың қараша айының басы еді. Күз ортасының қараңғы күні. Тоғай іші өте суық, сыз. Қара тоғай батпағынан шашылған ұсақ күрен жапырақшалар, қою тұман көтерілген. Төбеден жоғары көтерілген ай. Ай жарқырап тұр, бірақ тұманнан көрінер – көрінбес болып әзер жылжиды. Тоғайдан шығар жерде ай көлеңкесінің жер бетіне жарық түсіріп тұрғанын көресің.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лдаттар осы меңіреу өлі тіршілікке ойлағаны өмірдің әдемілігі болды, бірнеше сағат бойы күші бірдей емес немістермен күресе жүріп жатты. Пушкалардан оқтар зуылдап жатты, патрондар азайды. Бірақ жау жойылм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іне, үірінбеген тыныштық. Жауынгерлер флягтан ас ішіп, кептірілген нандарын жеп, түскі астарымен тамақтан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Енді бүгін соғыс тоқталып, атыс болмайды. Қан төгілмейді, өлім болмайды деп ойлауға болатын ша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енеттен барлаушылар келіп; немістер оңнан да солдан да шоғырланған күш жинап жатыр деген суық хабар жеткізілд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ршаған жауынгерлер өз мақсатынан тайынбай арыстанша арпалысып жауға көп шығын әкелді. Барлығының ортасынан шыққан Андрей жалауды сақтап, өзін онамен орап, бар қайратымен жауға қарсы шықты. Өз автоматымен Андрей көптеген немістердің көзін жойды.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л күресіп қана қоймай, өзінің алған ісін орындамай қоймайтын қайсарлығысен өзгеге үлгі болды. Ол айтатын: «Достар, ақырғы дем біткенше күрес, артымызда бүкіл біздің халық...»</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лық Андрейді жақсы түсініп, күресе берді.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уынгерлер таң ата қоршалғанын көрді. Оны түсініп абыржымады: қоршаудан шығу керек деген бұйрық берілді... бөлімше өздерімізге жақындағанда қоршауға алынды. Андрей қатты жаралан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танымыздың батыл нағыз ұлы өлімді ойламай, қатты өлімші етіп жараланғанына қарамай, өз ойын былай жеткізді: «Жлауды, өз даңқыңды ақтандар» - деп айтып, Андрей жан берді ... </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ы Отан согысының уақығалары бізден алыстап – алыстап барады, бірақ соғыстың арпалығын, миллиондаған халыққа қайғы-қысірет, өлім бүліншілік әкелетін бүкіл жер жүзі халықтары ұмытпау керек. Оны ұмыту – күнә. Біз соғысты ерлікпен, батылдықпен қорғаған жауынгерлердің өткен жолын есте сақтап, қадірлеуіміз керек. </w:t>
      </w:r>
    </w:p>
    <w:p>
      <w:pPr>
        <w:pStyle w:val="Normal"/>
        <w:spacing w:before="0" w:after="0"/>
        <w:ind w:hanging="0"/>
        <w:jc w:val="left"/>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8:52:00Z</dcterms:created>
  <dc:creator>Home</dc:creator>
  <dc:description/>
  <cp:keywords/>
  <dc:language>en-US</dc:language>
  <cp:lastModifiedBy>Home</cp:lastModifiedBy>
  <dcterms:modified xsi:type="dcterms:W3CDTF">2010-04-19T17:12:00Z</dcterms:modified>
  <cp:revision>3</cp:revision>
  <dc:subject/>
  <dc:title/>
</cp:coreProperties>
</file>