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чин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гатство языка - богатство нар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 казахского языка.</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ль и значение казахского языка в современном обществе.</w:t>
      </w:r>
    </w:p>
    <w:p>
      <w:pPr>
        <w:pStyle w:val="Normal"/>
        <w:spacing w:lineRule="auto" w:line="240" w:before="0" w:after="0"/>
        <w:ind w:left="1416" w:firstLine="9"/>
        <w:jc w:val="both"/>
        <w:rPr>
          <w:rFonts w:ascii="Times New Roman" w:hAnsi="Times New Roman" w:cs="Times New Roman"/>
          <w:sz w:val="28"/>
          <w:szCs w:val="28"/>
        </w:rPr>
      </w:pPr>
      <w:r>
        <w:rPr>
          <w:rFonts w:cs="Times New Roman" w:ascii="Times New Roman" w:hAnsi="Times New Roman"/>
          <w:sz w:val="28"/>
          <w:szCs w:val="28"/>
        </w:rPr>
        <w:t>а) казахский язык как ценность на пути к развитию и росту;</w:t>
      </w:r>
    </w:p>
    <w:p>
      <w:pPr>
        <w:pStyle w:val="Style17"/>
        <w:spacing w:lineRule="auto" w:line="240" w:before="0" w:after="0"/>
        <w:ind w:left="1425" w:hanging="0"/>
        <w:contextualSpacing/>
        <w:jc w:val="both"/>
        <w:rPr/>
      </w:pPr>
      <w:r>
        <w:rPr>
          <w:rFonts w:cs="Times New Roman" w:ascii="Times New Roman" w:hAnsi="Times New Roman"/>
          <w:sz w:val="28"/>
          <w:szCs w:val="28"/>
        </w:rPr>
        <w:t>б) молодое поколение и родно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азахский язык – наше наслед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t>«Язык – начало воспитания,</w:t>
      </w:r>
    </w:p>
    <w:p>
      <w:pPr>
        <w:pStyle w:val="Normal"/>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t>Язык – начало искусств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М. Кашгар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захский язык относится к кыпчакско-ногайской подгруппе кыпчакской группы западно-хуннской ветви тюркских языков. Казахский язык, как любой тюркский язык по своим типологическим характеристикам относится к языкам агглютинативного стро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1924г. по 1929г. мы использовали арабский алфавит, а с 1929г. по 1940г. – латинск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89 году казахский язык получил статус государственного языка. В республике он теперь является языком, изучающим науку и технику, языком, развивающим культуру и экономи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захский язык – это родной язык не только казахов, проживающих на территории Казахстана, но и в заграничных странах (Россия, Узбекистан, Кыргызстан, Туркменистан, Китай, Турция, Монголия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казахский язык  - государственный язык Республики Казахст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уховное богатство языка – это устное народное творчество, которое передается из поколения в поколения, передает истории предков и развивает патриотизм в каждом жителе страны, независимо от национа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казахский язык является одной из ценностей, так как представляет собой часть уровня образования и грамотности современного общ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захский язык является ключом к карьерному росту, усовершенствованию и развитию потенциала граждан Республики Казахстан.</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ый момент наше государство разрабатывает и реализует различные программы по интенсивному изучению казахского языка всеми гражданами страны. Современная общественность республики независимо от национальности должна знать государственный язык, так как Казахстан является независимым государством, которое по мере развития становится известным во всем ми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казахский язык обогащается принятыми мировой общественностью нормативными лексическими единицами (информатика, рыночная терминология, международные отношения, юриспруденция, политология, социология, медицина, психология, философия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стоит перед молодым поколением республики, так как молодежь является будущим Казахстана со всеми ее возможностями как единого целого. В Казахстане кроме основного типа средних школ, существуют школы с интенсивным изучением одного какого-либо предмета, в том числе и казахского языка.  По мере того, как республика переходит на полностью государственный  язык, сейчас молодежь должна более углубленно изучать казахский язык. Существуют  различные школы, гимназии, курсы, компьютерные программы, установочные диски для изучения казахского языка - все это способствует повышению качества образования, и конкурентоспособности каждого молодого специалиста. Также молодежь создает свои организации, партии, проводит различные конкурсы, дебаты на знание государственного языка. </w:t>
      </w:r>
    </w:p>
    <w:p>
      <w:pPr>
        <w:pStyle w:val="Normal"/>
        <w:spacing w:lineRule="auto" w:line="240" w:before="0" w:after="0"/>
        <w:ind w:firstLine="708"/>
        <w:jc w:val="both"/>
        <w:rPr/>
      </w:pPr>
      <w:r>
        <w:rPr>
          <w:rFonts w:cs="Times New Roman" w:ascii="Times New Roman" w:hAnsi="Times New Roman"/>
          <w:sz w:val="28"/>
          <w:szCs w:val="28"/>
        </w:rPr>
        <w:t xml:space="preserve">В основном, молодое поколение наследует все национальные традиции, обычаи, культуру казахского народа, главной ценностной составляющей которой является казахский язык. Также передался казахский фольклор (сказки, жыры, пословицы и поговорки, песни и т.д.), пришедший к нам через многие поколения в виде устного народного творч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считаю, что все мы должны стремиться к развитию своей страны, своего языка. Мы должны развивать и восстанавливать в сердцах народа Казахстана то забытое и немногое, что оставили нам наши предки. Чтя духовно и реализуя культуру и традиции казахского народа, наша страна станет еще более сильной и независимой, так как экономический рост и процветание республики зависит от духовного состояния, сплоченности и единства народов Казахстана. И хочется верить, что каждый человек ценит то, что у него есть культура, традиции, то, что у него есть народ и язык.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24:00Z</dcterms:created>
  <dc:creator>Zver</dc:creator>
  <dc:description/>
  <cp:keywords/>
  <dc:language>en-US</dc:language>
  <cp:lastModifiedBy>Zver</cp:lastModifiedBy>
  <dcterms:modified xsi:type="dcterms:W3CDTF">2010-02-24T17:51:00Z</dcterms:modified>
  <cp:revision>5</cp:revision>
  <dc:subject/>
  <dc:title/>
</cp:coreProperties>
</file>