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Тест по теме «Классификация объектов»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истема распределения объектов по классам в соответствии с определенным признаком - …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>классифика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рганизация</w:t>
        <w:tab/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группировк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ъединение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д объектом подразумевается …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любой предмет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любой процесс</w:t>
      </w:r>
    </w:p>
    <w:p>
      <w:pPr>
        <w:pStyle w:val="Style15"/>
        <w:numPr>
          <w:ilvl w:val="1"/>
          <w:numId w:val="3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явление материального или нематериального свойства</w:t>
      </w:r>
    </w:p>
    <w:p>
      <w:pPr>
        <w:pStyle w:val="Style15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>верно все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истематизированный свод наименований и кодов классификационных группировок - …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ранслятор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компилятор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>классификатор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рансформатор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войства информационного объекта - …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етод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>реквизит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наче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араметры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Классификационный признак и значение классификационного признака позволяют …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*установить сходство или различие объектов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меньшать объем выбранного объект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узнать, существует ли такой объект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йти местоположение объекта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Логически неделимый информационный элемент, описывающий определенное свойство объекта, процесса, явления - …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гистр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еестр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>реквизит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рикошет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Разработано … метода(-ов) классификации объекто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дв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>три</w:t>
        <w:tab/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етыр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осемь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«Исходное множество элементов составляют нулевой уровень и делится в зависимости от выбранного классификационного признака на классы, которые образуют первый уровень...» - описание … системы классификации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>дескрипторной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фасетной 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ерархической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дальной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Количество уровней классификации, соответствующее числу признаков, выбранных в качестве основания деления, характеризуют …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ысоту классификации</w:t>
        <w:tab/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>глубину классификации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ширину классификации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бъем классификации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Достоинство(-а) иерархической системы классификации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А - простота построения </w:t>
        <w:tab/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Б - использование независимых классификационных признаков в различных ветвях иерархической системы классификации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 - невозможность группировать объекты по заранее не предусмотренным сочетаниям признаков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>верно А) и Б)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истема классификации, позволяющая выбирать признаки классификации независимо как друг от друга, так и от семантического содержания классифицируемого объекта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>фасетная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ерархическая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дальная</w:t>
        <w:tab/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формационная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Каждый фасет в фасетной системе классификации  содержит …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*совокупность однородных значений данного классификационного объект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информацию разного характера </w:t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формацию, располагающуюся только в строгом порядке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еоднородные значения нескольких объектов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каждой клетке фасета хранится …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описание фасет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информация о местоположении фасет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>значение фасета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есколько объектов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Для организации поиска информации, для ведения тезаурусов эффективно используется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фасетная система классификации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 xml:space="preserve">дескрипторная система классификации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иерархическая система классификации 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одальная система классификации</w:t>
      </w:r>
    </w:p>
    <w:p>
      <w:pPr>
        <w:pStyle w:val="Style15"/>
        <w:numPr>
          <w:ilvl w:val="0"/>
          <w:numId w:val="3"/>
        </w:numPr>
        <w:ind w:left="180" w:hanging="36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ловарь ключевых слов и словосочетаний, отобранных в результате процедуры нормализации - …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17"/>
          <w:szCs w:val="17"/>
          <w:lang w:val="en-US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словарь синонимов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словарь объектов 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словарь фасетов </w:t>
      </w:r>
    </w:p>
    <w:p>
      <w:pPr>
        <w:pStyle w:val="Style15"/>
        <w:numPr>
          <w:ilvl w:val="0"/>
          <w:numId w:val="10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*</w:t>
      </w:r>
      <w:r>
        <w:rPr>
          <w:rFonts w:cs="Times New Roman" w:ascii="Times New Roman" w:hAnsi="Times New Roman"/>
          <w:sz w:val="17"/>
          <w:szCs w:val="17"/>
        </w:rPr>
        <w:t>словарь дескрипторов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47:00Z</dcterms:created>
  <dc:creator>Анастасия</dc:creator>
  <dc:description/>
  <cp:keywords/>
  <dc:language>en-US</dc:language>
  <cp:lastModifiedBy>Учитель</cp:lastModifiedBy>
  <dcterms:modified xsi:type="dcterms:W3CDTF">2009-09-29T04:10:00Z</dcterms:modified>
  <cp:revision>3</cp:revision>
  <dc:subject/>
  <dc:title>Тест по теме «Классификация объектов»</dc:title>
</cp:coreProperties>
</file>