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КАК НАЙТИ НУЖНУЮ КНИГУ В БИБЛИОТЕКЕ</w:t>
      </w:r>
    </w:p>
    <w:p>
      <w:pPr>
        <w:pStyle w:val="Normal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Посмотри в алфавитном каталоге или спроси у работника библиотеки, есть ли эта книга в библиотеке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осмотри, какие в данной библиотеке имеются тематические полки, к какому разделу можно отнести нужную тебе книгу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Найди в алфавитном указателе букву, с которой начинается фамилия автора нужной тебе книги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Найди книги данного автора.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Найди среди них нужную тебе книгу.</w:t>
      </w:r>
    </w:p>
    <w:p>
      <w:pPr>
        <w:pStyle w:val="Normal"/>
        <w:spacing w:before="0" w:after="20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User</dc:creator>
  <dc:description/>
  <cp:keywords/>
  <dc:language>en-US</dc:language>
  <cp:lastModifiedBy>User</cp:lastModifiedBy>
  <dcterms:modified xsi:type="dcterms:W3CDTF">2011-04-27T07:12:00Z</dcterms:modified>
  <cp:revision>1</cp:revision>
  <dc:subject/>
  <dc:title/>
</cp:coreProperties>
</file>