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АК РАБОТАТЬ С УЧЕБ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БОТА С ЗАГОЛОВ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Внимательно прочти заголовок и сформулируй для себя, о чем пойдет речь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Вспомни все, что ты уже знаешь на эту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Поставь вопросы, на которые, по твоему мнению, в тексте будут даны ответы. После этого приступай к чтению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БОТА С ТЕКС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Обращай внимание на непонятное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Выпиши непонят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Посмотри в словарик или обратись с вопросом к тому, кто тебе помо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ИАЛОГ С АВТО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Какой вопрос задает тебе автор произве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Как он сам на него отвеч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ЫДЕЛЕНИЕ ГЛА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Старайся отделить главное от второстеп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По ходу чтения составляй устный или письменны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Составляй схему, таблицу, подбирай опор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 Делай выписки. На протяжении работы старайся представить себе то, о чем чита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5. Перескажи текст по плану. Проверь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БОТА С ВОПРОСАМИ В КОНЦЕ ТЕК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чти вопро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твет найди в тексте, отметь карандаш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крой книгу и ответь на все вопросы не вслух, а про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5:00Z</dcterms:created>
  <dc:creator>User</dc:creator>
  <dc:description/>
  <cp:keywords/>
  <dc:language>en-US</dc:language>
  <cp:lastModifiedBy>User</cp:lastModifiedBy>
  <dcterms:modified xsi:type="dcterms:W3CDTF">2011-04-27T07:16:00Z</dcterms:modified>
  <cp:revision>1</cp:revision>
  <dc:subject/>
  <dc:title/>
</cp:coreProperties>
</file>