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 РАССК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чти весь рассказ. Наметь его части. Отметь начало и конец карандашом. Как ты выделял част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чти первую часть, выдели в ней главное, подчеркни его карандашом, озаглавь эту ча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аким же образом поработай и над другими частями, озаглавь их. Запиши пл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чти. Подумай, отражает ли он главное, не упущено ли основ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верь, не повторяются ли заголовки и помогут ли они тебе вспомнить расск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КРАТКОГО ПЕРЕСК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ь план рассказа. По первому пункту плана и первой части рассказа выдели 2-3 предложения, которые не являются главными, а лишь дополняют основную мыс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чти текст без этих предло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о же самое сделай и с другими ча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лядя на план, перескажи рассказ крат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верь, нельзя ли пересказать рассказ еще короче, не упуская глав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ОЕ РИСОВАНИЕ КАРТИНЫ ПО ТЕКС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чти рассказ или одну законченную ча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и количество карт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умай, о чем каждая карт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черкни в предложении слова, помогающие представить первую картину, вторую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ставь картину мысл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Нарисуй» картину сло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4:00Z</dcterms:created>
  <dc:creator>User</dc:creator>
  <dc:description/>
  <cp:keywords/>
  <dc:language>en-US</dc:language>
  <cp:lastModifiedBy>User</cp:lastModifiedBy>
  <dcterms:modified xsi:type="dcterms:W3CDTF">2011-04-27T07:17:00Z</dcterms:modified>
  <cp:revision>1</cp:revision>
  <dc:subject/>
  <dc:title/>
</cp:coreProperties>
</file>