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НАД ЛИТЕРАТУРНЫМ ПРОИЗВЕ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ИХОТВ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Как называется стихотворение? Кто его а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рочти стихотворение. О чем о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акие чувства автора выражены в н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Какими словами автору удалось выразить свои чувства? Какие из них тебе особенно нрав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Какие картины можно нарисовать к этому стихотвор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Приготовься передать выразительным чтением авторские чувства: выдели логические ударения, расставь логические паузы, определи интонацию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Поупражняйся в выразительн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СС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Как называется рассказ? Кто его а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рочти рассказ. Какие действия происходят в нем и к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Назови действующие лица. Что ты о них узнал? Что случилось с героями? Какие поступки они совершили и как себя вели? Объясни поступки и поведение героев. Кто из действующих лих понравился и чем имен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О чем ты думал, читая расск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АС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Как называется басня? Кто ее а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рочти басню. Какие события в ней описыв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то действует в бас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Какими показаны герои в басне? Прочти, как описывает их ав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Что осуждается в басне? Какова ее мора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Прочти, как автор относится к действующим лицам и событиям, описанным в ба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Что должен понять читатель из этой бас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 Подготовься к выразительному чтению басни и чтению по ро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Запомни, как называется статья и кто ее ав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рочти статью. Какие слова и выражения тебе непонятны? Выясни их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О ком или о чем эта стат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О каких явлениях природы или событиях рассказывается в стат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Раздели статью на части. Выдели главное в каждой части. Озаглавь части. Составь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Какова главная мысль всей статьи? Найди в тексте отрывок или предложение, где автор говорит о самом глав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Что нового ты узнал из прочитанного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6:00Z</dcterms:created>
  <dc:creator>User</dc:creator>
  <dc:description/>
  <cp:keywords/>
  <dc:language>en-US</dc:language>
  <cp:lastModifiedBy>User</cp:lastModifiedBy>
  <dcterms:modified xsi:type="dcterms:W3CDTF">2011-04-27T07:16:00Z</dcterms:modified>
  <cp:revision>1</cp:revision>
  <dc:subject/>
  <dc:title/>
</cp:coreProperties>
</file>