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  <w:t>Мектепке дейінгі мекемелер бойынша  өткізілген интернет – фестиваль конкурсының қорытынды ақпараты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 xml:space="preserve">«Сабақта инновациялық технологияны қолдану»  интернет – фестивалі 2011 жылдың 15 ақпаны мен 20 сәуірі аралығында өтті.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eastAsia="Arial" w:cs="Arial" w:ascii="Arial" w:hAnsi="Arial"/>
          <w:sz w:val="28"/>
          <w:szCs w:val="28"/>
          <w:lang w:val="kk-KZ"/>
        </w:rPr>
        <w:t xml:space="preserve"> </w:t>
      </w:r>
      <w:r>
        <w:rPr>
          <w:rFonts w:cs="Arial" w:ascii="Arial" w:hAnsi="Arial"/>
          <w:sz w:val="28"/>
          <w:szCs w:val="28"/>
          <w:lang w:val="kk-KZ"/>
        </w:rPr>
        <w:t xml:space="preserve">Интернет – фестивалге 36 балабақшадан педагог қатысты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val="kk-KZ"/>
        </w:rPr>
        <w:t xml:space="preserve">«Жобалау технологиясын үйрету» </w:t>
      </w:r>
      <w:r>
        <w:rPr>
          <w:rFonts w:cs="Arial" w:ascii="Arial" w:hAnsi="Arial"/>
          <w:sz w:val="28"/>
          <w:szCs w:val="28"/>
          <w:lang w:val="kk-KZ"/>
        </w:rPr>
        <w:t>конкурсының қорытындысы бойынша жеңімпаздар мына педагогтар: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 xml:space="preserve">1.Құралай Баймұқанқызы Нұрғазиева - № 115 сәбилер бақшасының тәрбиешісі «Мейірімді қой» қазақ тілі сабағы бойынша </w:t>
      </w:r>
      <w:r>
        <w:rPr>
          <w:rFonts w:cs="Arial" w:ascii="Arial" w:hAnsi="Arial"/>
          <w:b/>
          <w:sz w:val="28"/>
          <w:szCs w:val="28"/>
          <w:lang w:val="kk-KZ"/>
        </w:rPr>
        <w:t>– 1 орын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kk-KZ"/>
        </w:rPr>
        <w:t xml:space="preserve">2. Татьяна Викторовна Медведева -№ 102 сәбилер бақшасының тәрбиешісі. «Гуси - лебеди» ертегіні айту, тіл дамыту сабағы бойынша – </w:t>
      </w:r>
      <w:r>
        <w:rPr>
          <w:rFonts w:cs="Arial" w:ascii="Arial" w:hAnsi="Arial"/>
          <w:b/>
          <w:sz w:val="28"/>
          <w:szCs w:val="28"/>
          <w:lang w:val="kk-KZ"/>
        </w:rPr>
        <w:t>1 орын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kk-KZ"/>
        </w:rPr>
        <w:t xml:space="preserve">3.Альфия Мыңжасарқызы Алинова -№ 93 сәбилер бақшасының тәрбиешісі. «В гостях у Оле -Лукойе»  сабағы бойынша </w:t>
      </w:r>
      <w:r>
        <w:rPr>
          <w:rFonts w:cs="Arial" w:ascii="Arial" w:hAnsi="Arial"/>
          <w:b/>
          <w:sz w:val="28"/>
          <w:szCs w:val="28"/>
          <w:lang w:val="kk-KZ"/>
        </w:rPr>
        <w:t>– 2 орын</w:t>
      </w:r>
      <w:r>
        <w:rPr>
          <w:rFonts w:cs="Arial" w:ascii="Arial" w:hAnsi="Arial"/>
          <w:sz w:val="28"/>
          <w:szCs w:val="28"/>
          <w:lang w:val="kk-KZ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kk-KZ"/>
        </w:rPr>
        <w:t xml:space="preserve">4.Светлана Михайловна Лавреньтева -№ 50 сәбилер бақшасының тәрбиешісі. «Үш дос» қазақ халқының ертегісін оқу, тіл дамыту сабағы бойынша </w:t>
      </w:r>
      <w:r>
        <w:rPr>
          <w:rFonts w:cs="Arial" w:ascii="Arial" w:hAnsi="Arial"/>
          <w:b/>
          <w:sz w:val="28"/>
          <w:szCs w:val="28"/>
          <w:lang w:val="kk-KZ"/>
        </w:rPr>
        <w:t>– 2 орын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kk-KZ"/>
        </w:rPr>
        <w:t xml:space="preserve">5.Авторы жоқ «Жеті қазынаның бірі» ТДӘ - </w:t>
      </w:r>
      <w:r>
        <w:rPr>
          <w:rFonts w:cs="Arial" w:ascii="Arial" w:hAnsi="Arial"/>
          <w:b/>
          <w:sz w:val="28"/>
          <w:szCs w:val="28"/>
          <w:lang w:val="kk-KZ"/>
        </w:rPr>
        <w:t>2 орын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kk-KZ"/>
        </w:rPr>
        <w:t xml:space="preserve">6.Дина Амангелдіқызы Кәрімова № 14 сәбилер бақшасының логопеді. «Киімдер» тіл дамыту сабағы бойынша – </w:t>
      </w:r>
      <w:r>
        <w:rPr>
          <w:rFonts w:cs="Arial" w:ascii="Arial" w:hAnsi="Arial"/>
          <w:b/>
          <w:sz w:val="28"/>
          <w:szCs w:val="28"/>
          <w:lang w:val="kk-KZ"/>
        </w:rPr>
        <w:t>3 орын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 xml:space="preserve">7.Ғалия Сағындыққызы Байдалина - № 1 сәбилер бақшасының тәрбиешісі. «Сәлем ағаш!» қоршаған ортамен таныстыру/экология сабағы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 xml:space="preserve">бойынша –   </w:t>
      </w:r>
      <w:r>
        <w:rPr>
          <w:rFonts w:cs="Arial" w:ascii="Arial" w:hAnsi="Arial"/>
          <w:b/>
          <w:sz w:val="28"/>
          <w:szCs w:val="28"/>
          <w:lang w:val="kk-KZ"/>
        </w:rPr>
        <w:t>3 орын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kk-KZ"/>
        </w:rPr>
        <w:t xml:space="preserve">8.Самал Сүйіндікқызы Әбденбаева - № 122 мектепке дейінгі гимназиясының тәрбиешісі. «Құмның қасиеті» қоршаған ортамен таныстыру-экология сабағы бойынша </w:t>
      </w:r>
      <w:r>
        <w:rPr>
          <w:rFonts w:cs="Arial" w:ascii="Arial" w:hAnsi="Arial"/>
          <w:b/>
          <w:sz w:val="28"/>
          <w:szCs w:val="28"/>
          <w:lang w:val="kk-KZ"/>
        </w:rPr>
        <w:t>– 3 орын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 xml:space="preserve">9.Надежда Геннадьевна Варлашина -№ 82 сәбилер бақшасының тәрбиешісі. «Аңдарға арналған дене шынықтыру» дене шынықтыру сабағы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kk-KZ"/>
        </w:rPr>
        <w:t xml:space="preserve">бойынша </w:t>
      </w:r>
      <w:r>
        <w:rPr>
          <w:rFonts w:cs="Arial" w:ascii="Arial" w:hAnsi="Arial"/>
          <w:b/>
          <w:sz w:val="28"/>
          <w:szCs w:val="28"/>
          <w:lang w:val="kk-KZ"/>
        </w:rPr>
        <w:t>– 3 орын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 xml:space="preserve">10.Елена Владимировна Гольштейн - № 84 сәбилер бақшасының тәрбиешісі. «Қылқан жапырақты ағаштар» қоршаған ортамен таныстыру-экология сабағы бойынша – </w:t>
      </w:r>
      <w:r>
        <w:rPr>
          <w:rFonts w:cs="Arial" w:ascii="Arial" w:hAnsi="Arial"/>
          <w:b/>
          <w:sz w:val="28"/>
          <w:szCs w:val="28"/>
          <w:lang w:val="kk-KZ"/>
        </w:rPr>
        <w:t>3 орын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kk-KZ"/>
        </w:rPr>
        <w:t xml:space="preserve">11.Тоғыжан Пахыткерейқызы Сарварова -№ 120 сәбилер бақшасының тәрбиешісі. «Түстер» ағылшын тілі сабағы бойынша – </w:t>
      </w:r>
      <w:r>
        <w:rPr>
          <w:rFonts w:cs="Arial" w:ascii="Arial" w:hAnsi="Arial"/>
          <w:b/>
          <w:sz w:val="28"/>
          <w:szCs w:val="28"/>
          <w:lang w:val="kk-KZ"/>
        </w:rPr>
        <w:t>3 орын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val="kk-KZ"/>
        </w:rPr>
        <w:t xml:space="preserve">«Сабақта проблемалық – зерттеушілік әрекетті ұйымдастыру» </w:t>
      </w:r>
      <w:r>
        <w:rPr>
          <w:rFonts w:cs="Arial" w:ascii="Arial" w:hAnsi="Arial"/>
          <w:sz w:val="28"/>
          <w:szCs w:val="28"/>
          <w:lang w:val="kk-KZ"/>
        </w:rPr>
        <w:t>конкурсының қорытындысы бойынша жеңімпаздар  мына педагогтар: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 xml:space="preserve">1.Татьяна Викторовна Константинова -№ 51 сәбилер бақшасының тәрбиешісі. «Собираемся на прогулку» қоршаған ортамен таныстыру-экология сабағы бойынша – </w:t>
      </w:r>
      <w:r>
        <w:rPr>
          <w:rFonts w:cs="Arial" w:ascii="Arial" w:hAnsi="Arial"/>
          <w:b/>
          <w:sz w:val="28"/>
          <w:szCs w:val="28"/>
          <w:lang w:val="kk-KZ"/>
        </w:rPr>
        <w:t>1 орын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kk-KZ"/>
        </w:rPr>
        <w:t xml:space="preserve">2.Елена Владимировна Троцкая -№ 93 сәбилер бақшасының тәрбиешісі. «Птицы большие и Птички невелички» қоршаған ортамен таныстыру-экология сабағы бойынша – </w:t>
      </w:r>
      <w:r>
        <w:rPr>
          <w:rFonts w:cs="Arial" w:ascii="Arial" w:hAnsi="Arial"/>
          <w:b/>
          <w:sz w:val="28"/>
          <w:szCs w:val="28"/>
          <w:lang w:val="kk-KZ"/>
        </w:rPr>
        <w:t>1 орын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 xml:space="preserve">3.Наталья Леонидовна Горбова- № 72 сәбилер бақшасының тәрбиешісі. «Путешествие в весенний лес» біріктірілген  сабақ бойынша – </w:t>
      </w:r>
      <w:r>
        <w:rPr>
          <w:rFonts w:cs="Arial" w:ascii="Arial" w:hAnsi="Arial"/>
          <w:b/>
          <w:sz w:val="28"/>
          <w:szCs w:val="28"/>
          <w:lang w:val="kk-KZ"/>
        </w:rPr>
        <w:t>1 орын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kk-KZ"/>
        </w:rPr>
        <w:t xml:space="preserve">4. Наталья Васильевна Дюженко -№ 29 сәбилер бақшасының тәрбиешісі. «Этот удивительный воздух» қоршаған ортамен таныстыру/экология сабағы бойынша – </w:t>
      </w:r>
      <w:r>
        <w:rPr>
          <w:rFonts w:cs="Arial" w:ascii="Arial" w:hAnsi="Arial"/>
          <w:b/>
          <w:sz w:val="28"/>
          <w:szCs w:val="28"/>
          <w:lang w:val="kk-KZ"/>
        </w:rPr>
        <w:t>2 орын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 xml:space="preserve">5.Арайлым Мүбәракқызы Шакенова -№ 120 сәбилер бақшасының тәрбиешісі. «Су - өмірдің нәрі» қоршаған ортамен таныстыру/ экология сабағы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kk-KZ"/>
        </w:rPr>
        <w:t xml:space="preserve">бойынша </w:t>
      </w:r>
      <w:r>
        <w:rPr>
          <w:rFonts w:cs="Arial" w:ascii="Arial" w:hAnsi="Arial"/>
          <w:b/>
          <w:sz w:val="28"/>
          <w:szCs w:val="28"/>
          <w:lang w:val="kk-KZ"/>
        </w:rPr>
        <w:t>– 2 орын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 xml:space="preserve">6. Зульфия Григорьевна Торгунакова -№ 126 сәбилер бақшасының тәрбиешісі. «10 санының құрамы. Есептерді шеш» ҚМҰҚ сабағы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 xml:space="preserve">бойынша – </w:t>
      </w:r>
      <w:r>
        <w:rPr>
          <w:rFonts w:cs="Arial" w:ascii="Arial" w:hAnsi="Arial"/>
          <w:b/>
          <w:sz w:val="28"/>
          <w:szCs w:val="28"/>
          <w:lang w:val="kk-KZ"/>
        </w:rPr>
        <w:t>2 орын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kk-KZ"/>
        </w:rPr>
        <w:t xml:space="preserve">7. Жанар Құттыбайқызы Қызылбаева - № 31 сәбилер бақшасының қазақ тілі мұғалімі. «Қазақ тіліне тән дыбыстарды ойын, сұлбалар, дыбысталу жаттығулары арқылы таза анық дыбыстауға үйрету» қазақ тілі сабағы бойынша – </w:t>
      </w:r>
      <w:r>
        <w:rPr>
          <w:rFonts w:cs="Arial" w:ascii="Arial" w:hAnsi="Arial"/>
          <w:b/>
          <w:sz w:val="28"/>
          <w:szCs w:val="28"/>
          <w:lang w:val="kk-KZ"/>
        </w:rPr>
        <w:t>2 орын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 xml:space="preserve">8.Лидия Дмитриевна Унтанида - № 25 сәбилер бақшасының тәрбиешісі. Чудесный мир «Зверигород» тіл дамыту сабағы бойынша – </w:t>
      </w:r>
      <w:r>
        <w:rPr>
          <w:rFonts w:cs="Arial" w:ascii="Arial" w:hAnsi="Arial"/>
          <w:b/>
          <w:sz w:val="28"/>
          <w:szCs w:val="28"/>
          <w:lang w:val="kk-KZ"/>
        </w:rPr>
        <w:t xml:space="preserve">2 орын.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kk-KZ"/>
        </w:rPr>
        <w:t xml:space="preserve">9.Бақытнұр Кимайденқызы Қапбасова- № 8 сәбилер бақшасының тәрбиешісі. »Шыны елінің ханшайым» қоршаған ортамен таныстыру/экология сабағы бойынша – </w:t>
      </w:r>
      <w:r>
        <w:rPr>
          <w:rFonts w:cs="Arial" w:ascii="Arial" w:hAnsi="Arial"/>
          <w:b/>
          <w:sz w:val="28"/>
          <w:szCs w:val="28"/>
          <w:lang w:val="kk-KZ"/>
        </w:rPr>
        <w:t>3 орын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kk-KZ"/>
        </w:rPr>
        <w:t xml:space="preserve">10.Күнсұлу Кимадиденқызы Жапарова - № 50 сәбилер бақшасының тәрбиешісі. «Примерный пешеход» қоршаған ортамен таныстыру/экология сабағы бойынша- </w:t>
      </w:r>
      <w:r>
        <w:rPr>
          <w:rFonts w:cs="Arial" w:ascii="Arial" w:hAnsi="Arial"/>
          <w:b/>
          <w:sz w:val="28"/>
          <w:szCs w:val="28"/>
          <w:lang w:val="kk-KZ"/>
        </w:rPr>
        <w:t>3 орын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kk-KZ"/>
        </w:rPr>
        <w:t xml:space="preserve">11.Лидия Николаевна Алдакимова - № 82 сәбилер бақшасының тәрбиешісі. «Веселая математика» ҚМҰҚ сабағы бойынша – </w:t>
      </w:r>
      <w:r>
        <w:rPr>
          <w:rFonts w:cs="Arial" w:ascii="Arial" w:hAnsi="Arial"/>
          <w:b/>
          <w:sz w:val="28"/>
          <w:szCs w:val="28"/>
          <w:lang w:val="kk-KZ"/>
        </w:rPr>
        <w:t>3 орын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kk-KZ"/>
        </w:rPr>
        <w:t xml:space="preserve">12. Любовь Михайловна Семченко - № 34 сәбилер бақшасының тәрбиешісі. «Зимние чудеса и забавы» біріктірілген сабақ бойынша – </w:t>
      </w:r>
      <w:r>
        <w:rPr>
          <w:rFonts w:cs="Arial" w:ascii="Arial" w:hAnsi="Arial"/>
          <w:b/>
          <w:sz w:val="28"/>
          <w:szCs w:val="28"/>
          <w:lang w:val="kk-KZ"/>
        </w:rPr>
        <w:t xml:space="preserve">3 орын.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 xml:space="preserve">Интернет – фестивалдің жеңімпаздары тамыз секциясында марапатталады.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Титченко, 320856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6:23:00Z</dcterms:created>
  <dc:creator>ГАЛИНА</dc:creator>
  <dc:description/>
  <cp:keywords/>
  <dc:language>en-US</dc:language>
  <cp:lastModifiedBy>1</cp:lastModifiedBy>
  <cp:lastPrinted>2011-04-28T13:48:00Z</cp:lastPrinted>
  <dcterms:modified xsi:type="dcterms:W3CDTF">2011-04-29T03:35:00Z</dcterms:modified>
  <cp:revision>30</cp:revision>
  <dc:subject/>
  <dc:title/>
</cp:coreProperties>
</file>