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«20 век» вариант №1</w:t>
      </w:r>
    </w:p>
    <w:p>
      <w:pPr>
        <w:pStyle w:val="Normal"/>
        <w:rPr/>
      </w:pPr>
      <w:r>
        <w:rPr/>
        <w:t xml:space="preserve">1.В 40-е годы 20 века попытки изучения и использование в новых условиях произведений культуры казахов прошлых веков объявлены   </w:t>
      </w:r>
      <w:r>
        <w:rPr>
          <w:sz w:val="20"/>
          <w:szCs w:val="20"/>
        </w:rPr>
        <w:t>А) лженаучными    В) искаженными националистического толка</w:t>
      </w:r>
    </w:p>
    <w:p>
      <w:pPr>
        <w:pStyle w:val="Normal"/>
        <w:rPr/>
      </w:pPr>
      <w:r>
        <w:rPr>
          <w:sz w:val="20"/>
          <w:szCs w:val="20"/>
        </w:rPr>
        <w:t>С) запрещенными     Д) несовременными   Е) инновационным подходом к изучению культуры</w:t>
      </w:r>
    </w:p>
    <w:p>
      <w:pPr>
        <w:pStyle w:val="Normal"/>
        <w:rPr/>
      </w:pPr>
      <w:r>
        <w:rPr/>
        <w:t>2. Концепцию формированию исторического сознания в РК правительство республики одобрило</w:t>
      </w:r>
    </w:p>
    <w:p>
      <w:pPr>
        <w:pStyle w:val="Normal"/>
        <w:rPr/>
      </w:pPr>
      <w:r>
        <w:rPr/>
        <w:t>А) 1999 г   В) 1996г   С) 1995 г   Д) 1998 г    Е)1997 г</w:t>
      </w:r>
    </w:p>
    <w:p>
      <w:pPr>
        <w:pStyle w:val="Normal"/>
        <w:rPr/>
      </w:pPr>
      <w:r>
        <w:rPr/>
        <w:t>3.В 70-е 20 века единственный, реальный обладатель политической власти в стране</w:t>
      </w:r>
    </w:p>
    <w:p>
      <w:pPr>
        <w:pStyle w:val="Normal"/>
        <w:rPr/>
      </w:pPr>
      <w:r>
        <w:rPr/>
        <w:t>А) верховный совет    В) компартия    С) совет депутатов трудящихся Д) правительство    Е) профсоюзы</w:t>
      </w:r>
    </w:p>
    <w:p>
      <w:pPr>
        <w:pStyle w:val="Normal"/>
        <w:rPr/>
      </w:pPr>
      <w:r>
        <w:rPr/>
        <w:t xml:space="preserve">4.Позиции лидера среди стран соцлагеря  Сов.Союз начал утрачивать в период </w:t>
      </w:r>
      <w:r>
        <w:rPr>
          <w:sz w:val="20"/>
          <w:szCs w:val="20"/>
        </w:rPr>
        <w:t>А) 80-90-е г   В) оттепели   С) застоя   Д) периода половинчатых реформ 60-х  Е) послевоенного восстановительного периода</w:t>
      </w:r>
    </w:p>
    <w:p>
      <w:pPr>
        <w:pStyle w:val="Normal"/>
        <w:rPr/>
      </w:pPr>
      <w:r>
        <w:rPr/>
        <w:t>5. Меры, направленные на поднятие экономики колхозов и совхозов, обсуждались на пленуме ЦК КПСС в марте   А) 1961г   В)1965 г   С)1963г   Д)1962 г   Е)1964 г</w:t>
      </w:r>
    </w:p>
    <w:p>
      <w:pPr>
        <w:pStyle w:val="Normal"/>
        <w:rPr/>
      </w:pPr>
      <w:r>
        <w:rPr/>
        <w:t>6.В послевоенный период курорты, дома отдыха  и  т.д были переданы  в введение</w:t>
      </w:r>
    </w:p>
    <w:p>
      <w:pPr>
        <w:pStyle w:val="Normal"/>
        <w:rPr/>
      </w:pPr>
      <w:r>
        <w:rPr>
          <w:sz w:val="20"/>
          <w:szCs w:val="20"/>
        </w:rPr>
        <w:t>А) партийным комитетам   В) культпросвету    С) профсоюзам   Д)  комсомолу Е)  совету депутатам трудящихся</w:t>
      </w:r>
    </w:p>
    <w:p>
      <w:pPr>
        <w:pStyle w:val="Normal"/>
        <w:rPr/>
      </w:pPr>
      <w:r>
        <w:rPr>
          <w:sz w:val="20"/>
          <w:szCs w:val="20"/>
        </w:rPr>
        <w:t>7.Н.А.Назарбаев был избран 1-м  президентом РК на всенародных выборах А) 1 дек. 1990 г   В) 1991    С)1992    Д)1993   Е)1994</w:t>
      </w:r>
    </w:p>
    <w:p>
      <w:pPr>
        <w:pStyle w:val="Normal"/>
        <w:rPr/>
      </w:pPr>
      <w:r>
        <w:rPr>
          <w:sz w:val="20"/>
          <w:szCs w:val="20"/>
        </w:rPr>
        <w:t>8. Идейным вдохновителем и руководителем организации «Жас Тулпар», созданный в 60-е гв г. Москве каз.молодежи был   А) П.Жумадилов    В) О.Сулейменов   С) М.Шаханов   Д) М.Ауэззов    Е) Г.Мусреп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 По посланию президента «Казахстан-2030» 1-м стратегическим приоритетом в развитии РК является</w:t>
      </w:r>
    </w:p>
    <w:p>
      <w:pPr>
        <w:pStyle w:val="Normal"/>
        <w:rPr/>
      </w:pPr>
      <w:r>
        <w:rPr>
          <w:sz w:val="20"/>
          <w:szCs w:val="20"/>
        </w:rPr>
        <w:t>А) эк.рост   В)нац-ая безопасность    С) внутриполитическая стабильность Д)профессиональное государство   Е) здоровь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 После В.О.В руководящая и направляющая сила общества оставались з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Сов.правительством     В) Совет депутатов трудящихся   С) компартия Д)комсомол Е) профсоюзы</w:t>
      </w:r>
    </w:p>
    <w:p>
      <w:pPr>
        <w:pStyle w:val="Normal"/>
        <w:rPr/>
      </w:pPr>
      <w:r>
        <w:rPr>
          <w:sz w:val="20"/>
          <w:szCs w:val="20"/>
        </w:rPr>
        <w:t>11. В 70-е годы  20 века в крупный промышленный центр цветной метталургии Каз-на превратил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Приаралье   В) Зап.Каз-н  С)Юж.Каз-н   Д) Вост.Каз-н  Е)Мангистау</w:t>
      </w:r>
    </w:p>
    <w:p>
      <w:pPr>
        <w:pStyle w:val="Normal"/>
        <w:rPr/>
      </w:pPr>
      <w:r>
        <w:rPr/>
        <w:t xml:space="preserve">12. В начале 2000 г Демократическая партия Каз-на «Ак жол», партия Дем.выбора и ком.партия перед выборами в Мажилис парламента     </w:t>
      </w:r>
      <w:r>
        <w:rPr>
          <w:sz w:val="20"/>
          <w:szCs w:val="20"/>
        </w:rPr>
        <w:t>А) согласились войти в состав правительства   В) поддержали президента   С) заняли нейтральную позицию   Д) составили оппозиционное крыло Е) отказались от участия в выборах</w:t>
      </w:r>
    </w:p>
    <w:p>
      <w:pPr>
        <w:pStyle w:val="Normal"/>
        <w:rPr/>
      </w:pPr>
      <w:r>
        <w:rPr/>
        <w:t xml:space="preserve">13. Сталинская администрация использовала метод тотального уничтожения народов, хрущевско-брежневский аппарат решил сформировать </w:t>
      </w:r>
      <w:r>
        <w:rPr>
          <w:sz w:val="20"/>
          <w:szCs w:val="20"/>
        </w:rPr>
        <w:t>А) интернациональное общество   В) новый этнос   С) многонациональное общество  Д) новую общность людей - советский народ   Е) конгломерат народов</w:t>
      </w:r>
    </w:p>
    <w:p>
      <w:pPr>
        <w:pStyle w:val="Normal"/>
        <w:rPr/>
      </w:pPr>
      <w:r>
        <w:rPr>
          <w:sz w:val="20"/>
          <w:szCs w:val="20"/>
        </w:rPr>
        <w:t>14.Произведение «язык письма», в котором исследуется  закономерности развития языка на примере распределения мировых языков, опубликовал народный писатель  А) О.Сулейменов   В) М.Шаханов  Д) М.Магауин   Е) К.Жумадилова</w:t>
      </w:r>
    </w:p>
    <w:p>
      <w:pPr>
        <w:pStyle w:val="Normal"/>
        <w:rPr/>
      </w:pPr>
      <w:r>
        <w:rPr>
          <w:sz w:val="20"/>
          <w:szCs w:val="20"/>
        </w:rPr>
        <w:t>15. На карте в 1930-1950 г функционировал исправительный лагерь особого режима, где содержались репрессированные  А) Степлаг  В) Туруханский  С)Карлаг Д)Соловецкий  Е)Колымск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.Оборонительные сооружения в 1942 г возводились в некоторых районах А)Актюбин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) Джезказганской  С) Павлодарской  Д) Петропавловской Е) Акмолинской </w:t>
      </w:r>
    </w:p>
    <w:p>
      <w:pPr>
        <w:pStyle w:val="Normal"/>
        <w:rPr/>
      </w:pPr>
      <w:r>
        <w:rPr>
          <w:sz w:val="20"/>
          <w:szCs w:val="20"/>
        </w:rPr>
        <w:t>17.  « О несправедливости и бессмысленности 1.м.в» в газете «Казах» писал известный общественный деятель  А) А.Иманов  В)А.Байтурсынов  С)Т.Рыскулов Д) Букейханов Е) Т.Бокин</w:t>
      </w:r>
    </w:p>
    <w:p>
      <w:pPr>
        <w:pStyle w:val="Normal"/>
        <w:rPr/>
      </w:pPr>
      <w:r>
        <w:rPr>
          <w:sz w:val="20"/>
          <w:szCs w:val="20"/>
        </w:rPr>
        <w:t xml:space="preserve">18.Со второй половины 50-х г 20 в, в республике все большее внимание уделялось развитию </w:t>
      </w:r>
    </w:p>
    <w:p>
      <w:pPr>
        <w:pStyle w:val="Normal"/>
        <w:rPr/>
      </w:pPr>
      <w:r>
        <w:rPr>
          <w:sz w:val="20"/>
          <w:szCs w:val="20"/>
        </w:rPr>
        <w:t>А) культуры  В) легкой пром-ти     С)пищевой пром-ти Д) технической и производственной технике Е) аграрному сектор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.Талантливым комсомольским организатором в Каз-не и Туркестане в 20-е 20 в  бы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М.Масанчи  В)Ж.Аймаутов С)М.Жумабаев Д)Г.Муратбаев  Е)С.Сейфулл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.Первый принудительный набор коренного населения в воинские части был объявлен в1920 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Семиречье В) Уральске С)Оренбурге Д)Туркестане  Е) Букеевской орд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.Вслед за процессом над пром.партией в Москве В Кзыл-Орде был раскрыт «Заговор Красной столицы»в А) 1928 г В)1929 г С)1930 г Д)1931г Е)1933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.Обязательное 7-летнее образование прерванное в годы войны было возобновлено в А)в 1949 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1950 г  С) 1952 г  Д)1951 г  Е) 1953 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3.В годы В.О.В в Алма-Ата, Чимкент, Уральск, Петропавловск, Семипалатинск, Караганду стали</w:t>
      </w:r>
      <w:r>
        <w:rPr/>
        <w:t xml:space="preserve"> основными районами размещениями </w:t>
      </w:r>
      <w:r>
        <w:rPr>
          <w:sz w:val="20"/>
          <w:szCs w:val="20"/>
        </w:rPr>
        <w:t>А) размещения перебазированных предприятий В)размещения эвакуированных центров   С) проведения научно-исследовательских работ Д) создания военно-технического полигона  Е) создания новых научных центров</w:t>
      </w:r>
    </w:p>
    <w:p>
      <w:pPr>
        <w:pStyle w:val="Normal"/>
        <w:rPr/>
      </w:pPr>
      <w:r>
        <w:rPr/>
        <w:t xml:space="preserve">24. Высыхание Аральского моря и возникновения зоны экологического бедствия в регионе стало возможным  в результате </w:t>
      </w:r>
      <w:r>
        <w:rPr>
          <w:sz w:val="20"/>
          <w:szCs w:val="20"/>
        </w:rPr>
        <w:t>А) неэкономного использования воды рек Амударья и Сырдарья В) варварского рыбного промысла С) не эффективного развития сельского хозяйства Д) мелиорации и химизации пахотных земель   Е) слабого медицинского обслуживания</w:t>
      </w:r>
    </w:p>
    <w:p>
      <w:pPr>
        <w:pStyle w:val="Normal"/>
        <w:rPr/>
      </w:pPr>
      <w:r>
        <w:rPr/>
        <w:t xml:space="preserve">25.В 50-е г 20 в Каз-н  был страной </w:t>
      </w:r>
      <w:r>
        <w:rPr>
          <w:sz w:val="20"/>
          <w:szCs w:val="20"/>
        </w:rPr>
        <w:t>А) высокоразвитой  В) аграрной  С)индустр. Д) аграрно-промышленной Е)развитой</w:t>
      </w:r>
    </w:p>
    <w:p>
      <w:pPr>
        <w:pStyle w:val="Normal"/>
        <w:ind w:hanging="180"/>
        <w:rPr/>
      </w:pPr>
      <w:r>
        <w:rPr/>
        <w:t xml:space="preserve">26.Гражданская война показала большевикам, что по вопросам строительства государства необходимо </w:t>
      </w:r>
      <w:r>
        <w:rPr>
          <w:sz w:val="20"/>
          <w:szCs w:val="20"/>
        </w:rPr>
        <w:t>А) создать государство, не считаясь с мнением низов   В) считаться с идеей национальной государственности</w:t>
      </w:r>
      <w:r>
        <w:rPr/>
        <w:t xml:space="preserve"> </w:t>
      </w:r>
      <w:r>
        <w:rPr>
          <w:sz w:val="20"/>
          <w:szCs w:val="20"/>
        </w:rPr>
        <w:t>народов  С)</w:t>
      </w:r>
      <w:r>
        <w:rPr/>
        <w:t xml:space="preserve"> </w:t>
      </w:r>
      <w:r>
        <w:rPr>
          <w:sz w:val="20"/>
          <w:szCs w:val="20"/>
        </w:rPr>
        <w:t>воспрепятствовать инициативе снизу  Д) использовать опыт других государств  Е) принимать волевые решения</w:t>
      </w:r>
    </w:p>
    <w:p>
      <w:pPr>
        <w:pStyle w:val="Normal"/>
        <w:rPr/>
      </w:pPr>
      <w:r>
        <w:rPr>
          <w:sz w:val="20"/>
          <w:szCs w:val="20"/>
        </w:rPr>
        <w:t>27. В годы В.О.В на Ораниенбаумском плацдарме сражался известный фронту снайпер 48-й стрелковой  дивизии А) Т.Мурзаев В)Т.Тохтаров  С)Дуйсенбай Шыныбеков Д)Т.Бегельдинов  Е) Б.Бейсекба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8.Международная премия Имени ДЖ. Неру был удостоен роман А)Возвращение учителя  В)Кровь и пот  С) ненависть   Д) Абай   Е) Горький снег</w:t>
      </w:r>
    </w:p>
    <w:p>
      <w:pPr>
        <w:pStyle w:val="Normal"/>
        <w:rPr/>
      </w:pPr>
      <w:r>
        <w:rPr>
          <w:sz w:val="20"/>
          <w:szCs w:val="20"/>
        </w:rPr>
        <w:t>29.Во время операции по окружению вражеской группировки на берегах Дона и Волги отличился 17-й гвардейский полк под командованием казахстанского подполковника А) Т.Мурзаева   В)Позолотина  С)Аманжолова  Д) Спатаева  Е) Зубкова 30.Посмертно звание Героя Советского Союза присвоено Т.Тохтарову за подвиг  А) уничтожение немецкого штаба у с. Бородино  В) прикрыл грудью  вражеский дзот С) пикировал самолетом на вражеский эшелон   Д) погиб под гусеницей танка со связкой гранат Е) участвовал в битве за Москву в составе 317 панфиловской дивизии у станции Дубосеков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«20 век» вариант №2</w:t>
      </w:r>
    </w:p>
    <w:p>
      <w:pPr>
        <w:pStyle w:val="Normal"/>
        <w:rPr>
          <w:sz w:val="20"/>
          <w:szCs w:val="20"/>
        </w:rPr>
      </w:pPr>
      <w:r>
        <w:rPr/>
        <w:t xml:space="preserve">1.В 1917 г в Аулие-Ате и Мерке образовалась организация </w:t>
      </w:r>
      <w:r>
        <w:rPr>
          <w:sz w:val="20"/>
          <w:szCs w:val="20"/>
        </w:rPr>
        <w:t>А) партия туркестанских федералов В) Жас Казах  С) революционный союз молодежи Каз-на  Д)союз чернорабочих   Е) казахско-русский союз</w:t>
      </w:r>
    </w:p>
    <w:p>
      <w:pPr>
        <w:pStyle w:val="Normal"/>
        <w:rPr/>
      </w:pPr>
      <w:r>
        <w:rPr/>
        <w:t>2. Царское правительство  вооружило русское кулачество переселенческих сел для подавления восстания казахов А) 1836-38 г  В) 1837-47 г  С) 1860г  Д)1867-68 г  Е)1916 г</w:t>
      </w:r>
    </w:p>
    <w:p>
      <w:pPr>
        <w:pStyle w:val="Normal"/>
        <w:rPr/>
      </w:pPr>
      <w:r>
        <w:rPr/>
        <w:t xml:space="preserve">3.Государство образованное 4 всеказахстанским съездом 11 ноября 1917 г </w:t>
      </w:r>
      <w:r>
        <w:rPr>
          <w:sz w:val="20"/>
          <w:szCs w:val="20"/>
        </w:rPr>
        <w:t>А) Алаш-Орда  В) Мусульманское государство С)Туркестанская автономия Д)Казахская  республика Е) Бухарская республика</w:t>
      </w:r>
    </w:p>
    <w:p>
      <w:pPr>
        <w:pStyle w:val="Normal"/>
        <w:rPr/>
      </w:pPr>
      <w:r>
        <w:rPr/>
        <w:t>4. База АН СССР в Каз-не была создана  А) 1932 г  В) 1934 г С) 1936 г Д) 1941 г Е) 1946 г</w:t>
      </w:r>
    </w:p>
    <w:p>
      <w:pPr>
        <w:pStyle w:val="Normal"/>
        <w:rPr/>
      </w:pPr>
      <w:r>
        <w:rPr/>
        <w:t>5.РК стала полноправным членом ООН  А) 2 марта 1991 г В)1 марта 1992 г С) 2 марта 1993 г</w:t>
      </w:r>
    </w:p>
    <w:p>
      <w:pPr>
        <w:pStyle w:val="Normal"/>
        <w:rPr/>
      </w:pPr>
      <w:r>
        <w:rPr/>
        <w:t>Д) 2 марта 1994 г   Е) 2 марта 1995 г</w:t>
      </w:r>
    </w:p>
    <w:p>
      <w:pPr>
        <w:pStyle w:val="Normal"/>
        <w:rPr/>
      </w:pPr>
      <w:r>
        <w:rPr/>
        <w:t>6.Правительство Алаш-Орды было образовано в Оренбурге в  А)декабре 1917 г В)ноябре 1920 г</w:t>
      </w:r>
    </w:p>
    <w:p>
      <w:pPr>
        <w:pStyle w:val="Normal"/>
        <w:rPr/>
      </w:pPr>
      <w:r>
        <w:rPr/>
        <w:t>С) май 1919 г  Д) март 1918 г  Е) февраль 1921 г</w:t>
      </w:r>
    </w:p>
    <w:p>
      <w:pPr>
        <w:pStyle w:val="Normal"/>
        <w:rPr/>
      </w:pPr>
      <w:r>
        <w:rPr/>
        <w:t xml:space="preserve">7. Процесс коллективизации  сопровождался </w:t>
      </w:r>
      <w:r>
        <w:rPr>
          <w:sz w:val="20"/>
          <w:szCs w:val="20"/>
        </w:rPr>
        <w:t>А) созданием научной сельской баз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раскулачиванием С)прибавлением земли Д) формированием класса фермеров  Е) развитием аграрного законодательства</w:t>
      </w:r>
    </w:p>
    <w:p>
      <w:pPr>
        <w:pStyle w:val="Normal"/>
        <w:rPr/>
      </w:pPr>
      <w:r>
        <w:rPr/>
        <w:t xml:space="preserve">8.Для установления национального согласия в степи 20 марта 1917 г Временное правительство приняло решение </w:t>
      </w:r>
      <w:r>
        <w:rPr>
          <w:sz w:val="20"/>
          <w:szCs w:val="20"/>
        </w:rPr>
        <w:t>А) Провести выборы в учредительное правительство В) провести ряд реформ С) создать национальную автономию Д) отменить ограничения в правах российских граждан Е) создать казахские национальные комитеты</w:t>
      </w:r>
    </w:p>
    <w:p>
      <w:pPr>
        <w:pStyle w:val="Normal"/>
        <w:rPr/>
      </w:pPr>
      <w:r>
        <w:rPr/>
        <w:t>9.Ленин, учитывая национальные особенности республики, доказывал необходимость решения  территориальных спорных вопросов в пользу  А) России В) Сибири С) национальных меньшинств</w:t>
      </w:r>
    </w:p>
    <w:p>
      <w:pPr>
        <w:pStyle w:val="Normal"/>
        <w:rPr/>
      </w:pPr>
      <w:r>
        <w:rPr/>
        <w:t>Д) создаваемым республикам  Е) политического интернационализма</w:t>
      </w:r>
    </w:p>
    <w:p>
      <w:pPr>
        <w:pStyle w:val="Normal"/>
        <w:rPr/>
      </w:pPr>
      <w:r>
        <w:rPr/>
        <w:t>10.В бой за Берлин вел своих бойцов А) Н.Елеусизов      В) Т.Бегельдинов  С)С.Нурмагамбетов</w:t>
      </w:r>
    </w:p>
    <w:p>
      <w:pPr>
        <w:pStyle w:val="Normal"/>
        <w:rPr/>
      </w:pPr>
      <w:r>
        <w:rPr/>
        <w:t>Д)К.Аухадиев  Е) Д.Шыныбеков</w:t>
      </w:r>
    </w:p>
    <w:p>
      <w:pPr>
        <w:pStyle w:val="Normal"/>
        <w:rPr/>
      </w:pPr>
      <w:r>
        <w:rPr>
          <w:sz w:val="20"/>
          <w:szCs w:val="20"/>
        </w:rPr>
        <w:t>12.Новая волна репрессий       и гонений деятелей культуры и представителей национальной интеллигенции положило начало Постановление ЦК ВКП 1946 г  А) пром.партия  В) о деле врачей   С) дело военных Д) строителей Красной столицы Е) « Звезда» и «Ленинград»</w:t>
      </w:r>
    </w:p>
    <w:p>
      <w:pPr>
        <w:pStyle w:val="Normal"/>
        <w:rPr/>
      </w:pPr>
      <w:r>
        <w:rPr>
          <w:sz w:val="20"/>
          <w:szCs w:val="20"/>
        </w:rPr>
        <w:t>13. Казахстан занимал 1-е место п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верблюдоводство   Б)сайгаководство  С)каракулеводство  Д)коневодство         Е)овцеводство</w:t>
      </w:r>
    </w:p>
    <w:p>
      <w:pPr>
        <w:pStyle w:val="Normal"/>
        <w:rPr/>
      </w:pPr>
      <w:r>
        <w:rPr/>
        <w:t xml:space="preserve">14.Союзные республики получили возможность самим осуществлять руководство в органах юстиции, утвердить гражданские и уголовные кодексы в </w:t>
      </w:r>
      <w:r>
        <w:rPr>
          <w:sz w:val="20"/>
          <w:szCs w:val="20"/>
        </w:rPr>
        <w:t>А)1960-61г  В)1955-1958 г  С)1958-59 г  Д)1956-1958г  Е)1956-57 г</w:t>
      </w:r>
    </w:p>
    <w:p>
      <w:pPr>
        <w:pStyle w:val="Normal"/>
        <w:rPr/>
      </w:pPr>
      <w:r>
        <w:rPr>
          <w:sz w:val="20"/>
          <w:szCs w:val="20"/>
        </w:rPr>
        <w:t>15. В 1980-е демографическая ситуация в КЗ сложилась таким образом, что коренное население преобладало в двух областных центрах: А) Чимкенте и Петропавловске    В) Кзыл-Орде и Атырау   С)Семипалатинске и Усть-Каменогорске  Д)Джезказгане и Кустанае    Е)Актау и Алматы</w:t>
      </w:r>
    </w:p>
    <w:p>
      <w:pPr>
        <w:pStyle w:val="Normal"/>
        <w:rPr/>
      </w:pPr>
      <w:r>
        <w:rPr/>
        <w:t>16.Указы Президента Казахстана о создании совета безопасности, золотого и алмазного фондов р-ки и т.д стали предпосылки   А) развития межд.торговли    В)достижения суверенитета р-ки   С) создания обновления союза Д) укрепления СССР    Е) усиления власти союзных респ-к</w:t>
      </w:r>
    </w:p>
    <w:p>
      <w:pPr>
        <w:pStyle w:val="Normal"/>
        <w:rPr/>
      </w:pPr>
      <w:r>
        <w:rPr/>
        <w:t>17. Царское правительство вооружило русское кулачество переселенческих сел для подавления восстания казахов   А) 1836-38 г   В) 1837-47  С) 1860г  Д)1916 г  Е)1905 г</w:t>
      </w:r>
    </w:p>
    <w:p>
      <w:pPr>
        <w:pStyle w:val="Normal"/>
        <w:rPr/>
      </w:pPr>
      <w:r>
        <w:rPr/>
        <w:t>18.В 1918 г белогвардейское «Сибирское правительство официально признало</w:t>
      </w:r>
    </w:p>
    <w:p>
      <w:pPr>
        <w:pStyle w:val="Normal"/>
        <w:rPr/>
      </w:pPr>
      <w:r>
        <w:rPr>
          <w:sz w:val="20"/>
          <w:szCs w:val="20"/>
        </w:rPr>
        <w:t>А) съезд партии «Уш жуз»  В) областные власти   С) правительство Алаш-Орды   Д) съезд мусульман Е) совет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.Столица из Кзыл-Орды перенесена в АлмаАту а) 1925 г в) 1936 г с01928 г д)1929 г е)1940 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0. правительство Алаш -орды было образовано в Оренбург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дек.1917 г   В) ноябре 1920 г  С) май 1919 г  Д) март 1918 г  Е)  февраль 1921 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. Печатный орган Казревкома, осуществляющего в 20-е работу по объединению каз.земель, была газета</w:t>
      </w:r>
    </w:p>
    <w:p>
      <w:pPr>
        <w:pStyle w:val="Normal"/>
        <w:rPr/>
      </w:pPr>
      <w:r>
        <w:rPr>
          <w:sz w:val="20"/>
          <w:szCs w:val="20"/>
        </w:rPr>
        <w:t>А) петербургские ведомсти   В) казах  С)свободное слово Д) ушкын  Е)правда</w:t>
      </w:r>
    </w:p>
    <w:p>
      <w:pPr>
        <w:pStyle w:val="Normal"/>
        <w:rPr/>
      </w:pPr>
      <w:r>
        <w:rPr/>
        <w:t>22.Особенно в сложных условиях развивались под контролем парт.органов в послевоенный период</w:t>
      </w:r>
    </w:p>
    <w:p>
      <w:pPr>
        <w:pStyle w:val="Normal"/>
        <w:rPr/>
      </w:pPr>
      <w:r>
        <w:rPr>
          <w:sz w:val="20"/>
          <w:szCs w:val="20"/>
        </w:rPr>
        <w:t>А) общественные науки   В) психологические исследования С) краеведческие дисциплины   Д) педагогика физическая культура</w:t>
      </w:r>
    </w:p>
    <w:p>
      <w:pPr>
        <w:pStyle w:val="Normal"/>
        <w:rPr/>
      </w:pPr>
      <w:r>
        <w:rPr/>
        <w:t>23.Постановка драмы М.Ауэзов  «Абай» в 1952 г в Каз.театре драмы бы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представлена к Гос.премии  СССР В) представлена более 100 раз С) признана лауреатом 6 всесоюзного фестиваля театральных искусств Д) удостоение высших зрительских симпатии Е) удостоение ленинской премии</w:t>
      </w:r>
    </w:p>
    <w:p>
      <w:pPr>
        <w:pStyle w:val="Normal"/>
        <w:rPr/>
      </w:pPr>
      <w:r>
        <w:rPr/>
        <w:t>24.В годы В.О.В первыми, кто совершил таран и обрушил свой горящий самолет на врага, был экипаж Маслова и в его составе казахстанец А) Тохтаров  В) Бейсекбаев  С)  Баймамгамбетов</w:t>
      </w:r>
    </w:p>
    <w:p>
      <w:pPr>
        <w:pStyle w:val="Normal"/>
        <w:rPr/>
      </w:pPr>
      <w:r>
        <w:rPr/>
        <w:t>Д) Шыныбеков    Е) Джилкишев</w:t>
      </w:r>
    </w:p>
    <w:p>
      <w:pPr>
        <w:pStyle w:val="Normal"/>
        <w:rPr/>
      </w:pPr>
      <w:r>
        <w:rPr/>
        <w:t>25.В 50-х годах достижением национальной прозы Каз-на стал роман а) «миллионер» В) «школа жизни»             с) «Путь Абая» д) «Сырдарья» е) «Пробужденный край»</w:t>
      </w:r>
    </w:p>
    <w:p>
      <w:pPr>
        <w:pStyle w:val="Normal"/>
        <w:rPr>
          <w:sz w:val="20"/>
          <w:szCs w:val="20"/>
        </w:rPr>
      </w:pPr>
      <w:r>
        <w:rPr/>
        <w:t xml:space="preserve">26.В тяжелые дни боев за Ленинград погиб смертью храбрых Султан Баймагамбетов </w:t>
      </w:r>
      <w:r>
        <w:rPr>
          <w:sz w:val="20"/>
          <w:szCs w:val="20"/>
        </w:rPr>
        <w:t>а)направив горящий самолет на позиции врага в) вывел из окружения взвод  с) подняв в атаку батальон д) бросившись под танк со связкой гранат е) грудью закрыв вражеский дзо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7.Всероссийский съезд мусульман, состоявшийся в мае 1917 года, по отношению к женщинам высказал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против многоженства и калыма в) против образования для женщин с)против их членства в политических партиях д) против уравнения в правах с мужчинами е0 против их участия в общественной жизн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8.Крупные столкновения местного населения с рабочими вахтовиками произошли в городе Жана-Узень в июне а) 1989 г в) 1991 г с) 1993 г д) 1992 г е) 1990 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9.ежедневная средняя заработная плата в Каз-не в годы 1 мировой войны составляла а) 50 копеек в) 60 копеек с) 20 копеек  д) 40 копеек е) 30 копее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0.70-80 – годы в истории нашей страны определяются как а) подъема в) застоя с)перестройки д) упадка е) кризиса</w:t>
      </w:r>
    </w:p>
    <w:sectPr>
      <w:type w:val="nextPage"/>
      <w:pgSz w:w="11906" w:h="16838"/>
      <w:pgMar w:left="360" w:right="20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11:54:00Z</dcterms:created>
  <dc:creator>User</dc:creator>
  <dc:description/>
  <cp:keywords/>
  <dc:language>en-US</dc:language>
  <cp:lastModifiedBy>1</cp:lastModifiedBy>
  <cp:lastPrinted>2009-05-28T22:10:00Z</cp:lastPrinted>
  <dcterms:modified xsi:type="dcterms:W3CDTF">2010-05-03T06:29:00Z</dcterms:modified>
  <cp:revision>4</cp:revision>
  <dc:subject/>
  <dc:title>1</dc:title>
</cp:coreProperties>
</file>