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Э</w:t>
      </w:r>
      <w:r>
        <w:rPr>
          <w:rStyle w:val="11"/>
          <w:b w:val="false"/>
          <w:bCs w:val="false"/>
          <w:i w:val="false"/>
          <w:iCs w:val="false"/>
          <w:sz w:val="24"/>
          <w:szCs w:val="24"/>
        </w:rPr>
        <w:t>кзаменационные вопросы</w:t>
      </w:r>
      <w:bookmarkEnd w:id="0"/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418" w:firstLine="1698"/>
        <w:rPr>
          <w:sz w:val="24"/>
          <w:szCs w:val="24"/>
        </w:rPr>
      </w:pPr>
      <w:r>
        <w:rPr>
          <w:sz w:val="24"/>
          <w:szCs w:val="24"/>
        </w:rPr>
        <w:t>РИПКСО г. Алматы</w:t>
      </w:r>
      <w:bookmarkStart w:id="1" w:name="bookmark1"/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418" w:firstLine="16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Казахстана 1914 - 2011 гг. (9 класс)</w:t>
      </w:r>
      <w:bookmarkEnd w:id="1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2" w:name="bookmark2"/>
      <w:bookmarkStart w:id="3" w:name="bookmark2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По общеобразовательной программе</w:t>
      </w:r>
      <w:bookmarkEnd w:id="4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0" w:before="0" w:after="0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0" w:before="0" w:after="0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Билет №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exact" w:line="226" w:before="0" w:after="0"/>
        <w:ind w:left="20" w:right="20" w:firstLine="260"/>
        <w:jc w:val="left"/>
        <w:rPr/>
      </w:pPr>
      <w:r>
        <w:rPr>
          <w:sz w:val="24"/>
          <w:szCs w:val="24"/>
        </w:rPr>
        <w:t>Национально-освободительная война 1916 года. Причины, характер и историческое знач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86" w:leader="none"/>
        </w:tabs>
        <w:spacing w:lineRule="exact" w:line="226" w:before="0" w:after="0"/>
        <w:ind w:left="20" w:righ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Освоение целинных и залежных земель в Казахстане, цели, послед</w:t>
        <w:softHyphen/>
        <w:t>ствия. В чем выразились просчеты и перегибы при освоении целины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26" w:before="0" w:after="180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милитариз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Билет №2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62" w:leader="none"/>
        </w:tabs>
        <w:spacing w:lineRule="exact" w:line="226" w:before="0" w:after="0"/>
        <w:ind w:left="20" w:righ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е Советов и органов Временного правительства в Казахста</w:t>
        <w:softHyphen/>
        <w:t>не в ходе Февральской револю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58" w:leader="none"/>
        </w:tabs>
        <w:spacing w:lineRule="exact" w:line="226" w:before="0" w:after="0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Изменения в экономике Казахстана в 90-е год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26" w:before="0" w:after="209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экономический кризис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0" w:before="0" w:after="0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Билет №3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62" w:leader="none"/>
        </w:tabs>
        <w:spacing w:lineRule="exact" w:line="221" w:before="0" w:after="0"/>
        <w:ind w:left="20" w:righ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Политические партии и течения в период от Февраля до Октября 1917 год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58" w:leader="none"/>
        </w:tabs>
        <w:spacing w:lineRule="exact" w:line="190" w:before="0" w:after="14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Кто такой Худенко и в чем суть его методики?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exact" w:line="190" w:before="0" w:after="222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диктату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Билет №4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19" w:leader="none"/>
        </w:tabs>
        <w:spacing w:lineRule="exact" w:line="23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  <w:t>1.Октябрьская революция и установление Советской власти в Казахстане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3" w:leader="none"/>
        </w:tabs>
        <w:spacing w:lineRule="exact" w:line="23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  <w:t>2.Развитие НТР в Казахстане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30" w:before="0" w:after="18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Объяснить: национализ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Билет №5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0" w:leader="none"/>
          <w:tab w:val="left" w:pos="434" w:leader="none"/>
        </w:tabs>
        <w:spacing w:lineRule="exact" w:line="226" w:before="0" w:after="0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Гражданская война и военная интервенция в Казахстане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exact" w:line="226" w:before="0" w:after="0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Какой план войны разработала Германия  по отношению к СССР?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0" w:leader="none"/>
          <w:tab w:val="left" w:pos="554" w:leader="none"/>
        </w:tabs>
        <w:spacing w:lineRule="exact" w:line="226" w:before="0" w:after="0"/>
        <w:ind w:left="20" w:firstLine="26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Лига Нац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6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3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азахстан в годы Новой экономической политик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3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Расскажите о подвигах воинов Казахстана на фронтах войн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exact" w:line="230" w:before="0" w:after="176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военный коммуниз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7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0" w:leader="none"/>
          <w:tab w:val="left" w:pos="458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Индустриализация в Казахстане и ее особенности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0" w:leader="none"/>
          <w:tab w:val="left" w:pos="476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Декабрьские события в Алматы 1986 года: причины, характер и по</w:t>
        <w:softHyphen/>
        <w:t>следствия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35" w:before="0" w:after="18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демократ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8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оллективизация в Казахстане и ее последствия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Международное положение независимого Казахстана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35" w:before="0" w:after="184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индустриализ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9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3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роявление тоталитаризма в Казахстане и его особенности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0" w:leader="none"/>
          <w:tab w:val="left" w:pos="466" w:leader="none"/>
        </w:tabs>
        <w:spacing w:lineRule="exact" w:line="23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Развитие Казахстана в годы независимости. Политические задачи не</w:t>
        <w:softHyphen/>
        <w:t>зависимого Казахстана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0" w:leader="none"/>
          <w:tab w:val="left" w:pos="478" w:leader="none"/>
        </w:tabs>
        <w:spacing w:lineRule="exact" w:line="230" w:before="0" w:after="176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ГУЛАГ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0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81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1.Культурное строительство в Казахстане. Преодоление безграмотнос</w:t>
        <w:softHyphen/>
        <w:t>ти, становление советской культуры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2. Политическое развитие независимого Казахстан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35" w:before="0" w:after="18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3. Объяснить: суверенитет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66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и формирование интеллигенции Ка</w:t>
        <w:softHyphen/>
        <w:t>захста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Реформы Косыгина и их знач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exact" w:line="235" w:before="0" w:after="18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интегр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2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Военные планы гитлеровского фашизм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66" w:leader="none"/>
        </w:tabs>
        <w:spacing w:lineRule="exact" w:line="235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национально-освободительной борьбы в Тургайской об</w:t>
        <w:softHyphen/>
        <w:t>ла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19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продразверстк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190" w:before="0" w:after="0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0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3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56" w:leader="none"/>
        </w:tabs>
        <w:spacing w:lineRule="exact" w:line="230" w:before="0" w:after="0"/>
        <w:ind w:left="0" w:right="200" w:firstLine="280"/>
        <w:jc w:val="left"/>
        <w:rPr>
          <w:sz w:val="24"/>
          <w:szCs w:val="24"/>
        </w:rPr>
      </w:pPr>
      <w:r>
        <w:rPr>
          <w:sz w:val="24"/>
          <w:szCs w:val="24"/>
        </w:rPr>
        <w:t>Установление Советской власти в Казахстане: трудности, особен</w:t>
        <w:softHyphen/>
        <w:t>ност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58" w:leader="none"/>
        </w:tabs>
        <w:spacing w:lineRule="exact" w:line="230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Развитие НТР в Казахстане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43" w:leader="none"/>
        </w:tabs>
        <w:spacing w:lineRule="exact" w:line="230" w:before="0" w:after="184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инфля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4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9" w:leader="none"/>
        </w:tabs>
        <w:spacing w:lineRule="exact" w:line="226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Экономическое развитие Казахстана в 90-е годы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26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 индустриализации в Казахстане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190" w:before="0" w:after="217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милитариз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5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0" w:leader="none"/>
          <w:tab w:val="left" w:pos="434" w:leader="none"/>
        </w:tabs>
        <w:spacing w:lineRule="exact" w:line="230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развития Казахстана в послевоенные годы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0" w:leader="none"/>
          <w:tab w:val="left" w:pos="458" w:leader="none"/>
        </w:tabs>
        <w:spacing w:lineRule="exact" w:line="230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оллективизация в Казахстане и ее особенности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0" w:leader="none"/>
          <w:tab w:val="left" w:pos="443" w:leader="none"/>
        </w:tabs>
        <w:spacing w:lineRule="exact" w:line="230" w:before="0" w:after="184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военный коммуниз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6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0" w:leader="none"/>
          <w:tab w:val="left" w:pos="429" w:leader="none"/>
        </w:tabs>
        <w:spacing w:lineRule="exact" w:line="226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азахстанцы- герои Великой Отечественной войны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26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своение целинных и залежных земель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0" w:leader="none"/>
          <w:tab w:val="left" w:pos="443" w:leader="none"/>
        </w:tabs>
        <w:spacing w:lineRule="exact" w:line="226" w:before="0" w:after="18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конфиск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7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0" w:leader="none"/>
          <w:tab w:val="left" w:pos="429" w:leader="none"/>
        </w:tabs>
        <w:spacing w:lineRule="exact" w:line="226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азахстан в годы перестройки (1986-1991)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26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азахстан в годы Первой мировой войны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0" w:leader="none"/>
          <w:tab w:val="left" w:pos="443" w:leader="none"/>
        </w:tabs>
        <w:spacing w:lineRule="exact" w:line="226" w:before="0" w:after="176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Антант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8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0" w:leader="none"/>
          <w:tab w:val="left" w:pos="429" w:leader="none"/>
        </w:tabs>
        <w:spacing w:lineRule="exact" w:line="230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Международное положение  независимого Казахстана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30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ерестройка экономики Казахстана на военный лад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exact" w:line="230" w:before="0" w:after="18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план «Барбаросса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9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0" w:leader="none"/>
          <w:tab w:val="left" w:pos="434" w:leader="none"/>
        </w:tabs>
        <w:spacing w:lineRule="exact" w:line="230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Итоги исторического развития Республики Казахстан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30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Культурное развитие Казахстана в 1920-1945 годы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0" w:leader="none"/>
          <w:tab w:val="left" w:pos="443" w:leader="none"/>
        </w:tabs>
        <w:spacing w:lineRule="exact" w:line="230" w:before="0" w:after="18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оппози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20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29" w:leader="none"/>
        </w:tabs>
        <w:spacing w:lineRule="exact" w:line="230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1.Реформы в области образования и здравоохранения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37" w:leader="none"/>
        </w:tabs>
        <w:spacing w:lineRule="exact" w:line="230" w:before="0" w:after="0"/>
        <w:ind w:right="200" w:firstLine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Послание Президента H.A. Назарбаева народу Казахстана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0" w:before="0" w:after="442"/>
        <w:ind w:left="20"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Объяснить: курултай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right="160" w:hanging="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Новейшая история мира 1914 - 2005 гг. (9 класс)</w:t>
      </w:r>
      <w:bookmarkEnd w:id="5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78" w:before="0" w:after="222"/>
        <w:ind w:right="16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bookmark4"/>
      <w:bookmarkStart w:id="7" w:name="bookmark4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78" w:before="0" w:after="222"/>
        <w:ind w:right="160" w:hanging="0"/>
        <w:rPr>
          <w:sz w:val="24"/>
          <w:szCs w:val="24"/>
        </w:rPr>
      </w:pPr>
      <w:bookmarkStart w:id="8" w:name="bookmark4"/>
      <w:r>
        <w:rPr>
          <w:sz w:val="24"/>
          <w:szCs w:val="24"/>
        </w:rPr>
        <w:t>По общеобразовательной программе</w:t>
      </w:r>
      <w:bookmarkEnd w:id="8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ервая мировая война 1914-1918 гг. Причины, цель, характер войн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События в Европейских странах 1989-1991 г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exact" w:line="226" w:before="0" w:after="18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мировая вой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2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щественно-политическое развитие России 1917-1920 гг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Внутренняя и внешняя политика Англии во второй половине XX век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26" w:before="0" w:after="184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револю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3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66" w:leader="none"/>
        </w:tabs>
        <w:spacing w:lineRule="exact" w:line="221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Ноябрьская революция в Германии. Веймерская конституция в Герма</w:t>
        <w:softHyphen/>
        <w:t>ни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57" w:leader="none"/>
        </w:tabs>
        <w:spacing w:lineRule="exact" w:line="221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СССР после Великой Отечествен</w:t>
        <w:softHyphen/>
        <w:t>ной войн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21" w:before="0" w:after="176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холодная вой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4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риход фашистов к власти в Германии и Австрии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76" w:leader="none"/>
        </w:tabs>
        <w:spacing w:lineRule="exact" w:line="226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Великая Отечественная война Советского Союза. Антифашистская коалици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26" w:before="0" w:after="184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Версальская систем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5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0" w:leader="none"/>
          <w:tab w:val="left" w:pos="449" w:leader="none"/>
        </w:tabs>
        <w:spacing w:lineRule="exact" w:line="221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Международные отношения в период между двумя мировыми войнами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0" w:leader="none"/>
          <w:tab w:val="left" w:pos="476" w:leader="none"/>
        </w:tabs>
        <w:spacing w:lineRule="exact" w:line="221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итайская Народная Республика в период «большого скачка» и «куль</w:t>
        <w:softHyphen/>
        <w:t>турной революции» (1958-1969 гг.)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exact" w:line="221" w:before="0" w:after="205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экономический кризис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6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0" w:before="0" w:after="0"/>
        <w:ind w:right="1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Гражданская война в Испании 1936-1939 гг. Причины, результаты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19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Независимость Индии. Курс Д.Неру и И.Ганди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0" w:leader="none"/>
          <w:tab w:val="left" w:pos="478" w:leader="none"/>
        </w:tabs>
        <w:spacing w:lineRule="exact" w:line="190" w:before="0" w:after="99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колониальная систем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7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458" w:leader="none"/>
        </w:tabs>
        <w:spacing w:lineRule="exact" w:line="221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Мировой экономический кризис 1929-1933 гг. и его последствия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478" w:leader="none"/>
        </w:tabs>
        <w:spacing w:lineRule="exact" w:line="221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Гражданская война в России 1918-1922 гг. Причины и результаты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exact" w:line="221" w:before="0" w:after="176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гражданская вой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8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458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риход фашистов к власти в Италии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Развитие Японии во второй половине XX века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exact" w:line="226" w:before="0" w:after="18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фашизм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9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0" w:leader="none"/>
          <w:tab w:val="left" w:pos="458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«Новый курс» Ф. Рузвельта и его последствия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События в Чехословакии («Пражская весна» и ее последствия)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exact" w:line="226" w:before="0" w:after="184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Европейская интегр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0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21" w:before="0" w:after="0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  <w:t>1.Вторая мировая война (причины, цели, этапы, крупнейшие сражения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81" w:leader="none"/>
        </w:tabs>
        <w:spacing w:lineRule="exact" w:line="221" w:before="0" w:after="0"/>
        <w:ind w:left="30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2.Особенности социально-экономического и политического развития латиноамериканских стран в первые послевоенные десятилет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21" w:before="0" w:after="180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  <w:t>3.Объяснить: диктатура пролетариат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№11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exact" w:line="221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олитика «военного коммунизма» советского правительства с лета 1918до начала 1921 гг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62" w:leader="none"/>
        </w:tabs>
        <w:spacing w:lineRule="exact" w:line="221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проблемы развития стран Латинской Америки. Интегра</w:t>
        <w:softHyphen/>
        <w:t>ционные процесс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exact" w:line="221" w:before="0" w:after="176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национализация предприят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2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63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Новая экономическая политика (НЭП) и ее задач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«Новый консерватизм» М. Тэтчер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exact" w:line="226" w:before="0" w:after="18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политический режи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3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ерлинский кризис 1948года и раскол Германии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62" w:leader="none"/>
        </w:tabs>
        <w:spacing w:lineRule="exact" w:line="226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Деятельность администрации Рональда Рейгана (1980-1988 гг.). «Рейга- номика»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exact" w:line="226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демократ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4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525" w:leader="none"/>
        </w:tabs>
        <w:spacing w:lineRule="exact" w:line="235" w:before="0" w:after="0"/>
        <w:ind w:left="40" w:right="240" w:firstLine="280"/>
        <w:jc w:val="left"/>
        <w:rPr>
          <w:sz w:val="24"/>
          <w:szCs w:val="24"/>
        </w:rPr>
      </w:pPr>
      <w:r>
        <w:rPr>
          <w:sz w:val="24"/>
          <w:szCs w:val="24"/>
        </w:rPr>
        <w:t>Революционная борьба на Кубе в 50-х годах. Приход к власти Ф. Кастро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98" w:leader="none"/>
        </w:tabs>
        <w:spacing w:lineRule="exact" w:line="235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оложение арабских стран в 1993-2004 годах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88" w:leader="none"/>
        </w:tabs>
        <w:spacing w:lineRule="exact" w:line="235" w:before="0" w:after="18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экономический бойкот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5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0" w:leader="none"/>
          <w:tab w:val="left" w:pos="491" w:leader="none"/>
        </w:tabs>
        <w:spacing w:lineRule="exact" w:line="235" w:before="0" w:after="0"/>
        <w:ind w:left="40" w:right="240" w:firstLine="280"/>
        <w:jc w:val="left"/>
        <w:rPr>
          <w:sz w:val="24"/>
          <w:szCs w:val="24"/>
        </w:rPr>
      </w:pPr>
      <w:r>
        <w:rPr>
          <w:sz w:val="24"/>
          <w:szCs w:val="24"/>
        </w:rPr>
        <w:t>Этапы национально-освободительной борьбы народов Африки во вто</w:t>
        <w:softHyphen/>
        <w:t>рой половине XX века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exact" w:line="235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«Карибский  кризис» 1962 года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exact" w:line="235" w:before="0" w:after="18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коло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5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6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0" w:leader="none"/>
          <w:tab w:val="left" w:pos="478" w:leader="none"/>
        </w:tabs>
        <w:spacing w:lineRule="exact" w:line="235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Индустриализация в СССР и ее последствия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0" w:leader="none"/>
          <w:tab w:val="left" w:pos="498" w:leader="none"/>
        </w:tabs>
        <w:spacing w:lineRule="exact" w:line="235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Н.С. Хрущев. Наступление «оттепели». XX съезд КПСС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exact" w:line="235" w:before="0" w:after="216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международный террориз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0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7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0" w:leader="none"/>
          <w:tab w:val="left" w:pos="491" w:leader="none"/>
        </w:tabs>
        <w:spacing w:lineRule="exact" w:line="221" w:before="0" w:after="0"/>
        <w:ind w:left="40" w:right="2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оллективизация сельского хозяйства (причины, методы осуществле</w:t>
        <w:softHyphen/>
        <w:t>ния, итоги)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0" w:leader="none"/>
          <w:tab w:val="left" w:pos="506" w:leader="none"/>
        </w:tabs>
        <w:spacing w:lineRule="exact" w:line="230" w:before="0" w:after="0"/>
        <w:ind w:left="40" w:right="240" w:firstLine="280"/>
        <w:jc w:val="left"/>
        <w:rPr>
          <w:sz w:val="24"/>
          <w:szCs w:val="24"/>
        </w:rPr>
      </w:pPr>
      <w:r>
        <w:rPr>
          <w:sz w:val="24"/>
          <w:szCs w:val="24"/>
        </w:rPr>
        <w:t>Сокращение ядерного оружия и проблемы разоружения. Конец «хо</w:t>
        <w:softHyphen/>
        <w:t>лодной войны»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0" w:leader="none"/>
          <w:tab w:val="left" w:pos="488" w:leader="none"/>
        </w:tabs>
        <w:spacing w:lineRule="exact" w:line="230" w:before="0" w:after="172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милитариз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8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0" w:leader="none"/>
          <w:tab w:val="left" w:pos="474" w:leader="none"/>
        </w:tabs>
        <w:spacing w:lineRule="exact" w:line="240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Эра Аденауэра. Немецкое экономическое чудо (1949-1963 гг.)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0" w:leader="none"/>
          <w:tab w:val="left" w:pos="498" w:leader="none"/>
        </w:tabs>
        <w:spacing w:lineRule="exact" w:line="240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Распад СССР и образование Содружества Независимых Государств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exact" w:line="190" w:before="0" w:after="224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деклар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9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0" w:leader="none"/>
          <w:tab w:val="left" w:pos="491" w:leader="none"/>
        </w:tabs>
        <w:spacing w:lineRule="exact" w:line="240" w:before="0" w:after="0"/>
        <w:ind w:left="40" w:right="240" w:firstLine="280"/>
        <w:jc w:val="left"/>
        <w:rPr>
          <w:sz w:val="24"/>
          <w:szCs w:val="24"/>
        </w:rPr>
      </w:pPr>
      <w:r>
        <w:rPr>
          <w:sz w:val="24"/>
          <w:szCs w:val="24"/>
        </w:rPr>
        <w:t>Страны Индокитая. Распад колониальной системы Франции на полу</w:t>
        <w:softHyphen/>
        <w:t>острове Индокитай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0" w:leader="none"/>
          <w:tab w:val="left" w:pos="498" w:leader="none"/>
        </w:tabs>
        <w:spacing w:lineRule="exact" w:line="240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олитика Б. Клинтона и Дж. Буша-младшего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exact" w:line="240" w:before="0" w:after="18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импичмент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lef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20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64" w:leader="none"/>
        </w:tabs>
        <w:spacing w:lineRule="exact" w:line="240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1.Страны Северной Европы в годы «холодной войны»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2.Вызовы XXI века и развитие международных отношений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ind w:left="40" w:firstLine="24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Объяснить: глобальные проблемы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98" w:leader="none"/>
        </w:tabs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98" w:leader="none"/>
        </w:tabs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98" w:leader="none"/>
        </w:tabs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ind w:righ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9" w:name="bookmark5"/>
      <w:bookmarkStart w:id="10" w:name="bookmark5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ind w:right="180" w:hanging="0"/>
        <w:rPr>
          <w:sz w:val="24"/>
          <w:szCs w:val="24"/>
        </w:rPr>
      </w:pPr>
      <w:bookmarkStart w:id="11" w:name="bookmark5"/>
      <w:r>
        <w:rPr>
          <w:sz w:val="24"/>
          <w:szCs w:val="24"/>
        </w:rPr>
        <w:t>Человек. Общество. Право (9 класс)</w:t>
      </w:r>
      <w:bookmarkEnd w:id="11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22"/>
        <w:ind w:right="180" w:hanging="0"/>
        <w:rPr>
          <w:sz w:val="24"/>
          <w:szCs w:val="24"/>
        </w:rPr>
      </w:pPr>
      <w:bookmarkStart w:id="12" w:name="bookmark6"/>
      <w:r>
        <w:rPr>
          <w:sz w:val="24"/>
          <w:szCs w:val="24"/>
        </w:rPr>
        <w:t>По общеобразовательной программе</w:t>
      </w:r>
      <w:bookmarkEnd w:id="12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илет №1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64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циальное и природное в человек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93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аждый человек - неповторимая личность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88" w:leader="none"/>
        </w:tabs>
        <w:spacing w:lineRule="exact" w:line="221" w:before="0" w:after="18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матер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илет №2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69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еятельность человека, ее типы и виды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88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ство и природ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83" w:leader="none"/>
        </w:tabs>
        <w:spacing w:lineRule="exact" w:line="221" w:before="0" w:after="18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индивид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илет №3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74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ство. Составные элементы обществ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88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ственные отношения и их содержани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88" w:leader="none"/>
        </w:tabs>
        <w:spacing w:lineRule="exact" w:line="221" w:before="0" w:after="184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интеллект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1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илет №4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174" w:leader="none"/>
        </w:tabs>
        <w:spacing w:lineRule="exact" w:line="21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осударство. Виды государств, исторические типы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183" w:leader="none"/>
        </w:tabs>
        <w:spacing w:lineRule="exact" w:line="21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феры общественной жизни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188" w:leader="none"/>
        </w:tabs>
        <w:spacing w:lineRule="exact" w:line="216" w:before="0" w:after="18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н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1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илет №5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169" w:leader="none"/>
        </w:tabs>
        <w:spacing w:lineRule="exact" w:line="21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точные и Западные цивилизации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178" w:leader="none"/>
        </w:tabs>
        <w:spacing w:lineRule="exact" w:line="21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радиционное и индустриальное общества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188" w:leader="none"/>
        </w:tabs>
        <w:spacing w:lineRule="exact" w:line="216" w:before="0" w:after="176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политическая сфе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илет №6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169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очевые цивилизации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183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цивилизации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188" w:leader="none"/>
        </w:tabs>
        <w:spacing w:lineRule="exact" w:line="221" w:before="0" w:after="18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ЮНЕСКО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илет №7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193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требности человека, их структура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193" w:leader="none"/>
        </w:tabs>
        <w:spacing w:lineRule="exact" w:line="221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зводство. Факторы производства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188" w:leader="none"/>
        </w:tabs>
        <w:spacing w:lineRule="exact" w:line="221" w:before="0" w:after="205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биосфе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илет №8.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19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ынок и рыночные отношения.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190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Конкуренция и монополия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exact" w:line="190" w:before="0" w:after="106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эколог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Билет №9.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26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Структура современного общества.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26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Развитие социальных отношений в обществе.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190" w:before="0" w:after="114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солидарность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Билет №10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89" w:leader="none"/>
        </w:tabs>
        <w:spacing w:lineRule="exact" w:line="221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1.Политическая система и государство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89" w:leader="none"/>
        </w:tabs>
        <w:spacing w:lineRule="exact" w:line="221" w:before="0" w:after="0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2.Народ - источник власт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508" w:leader="none"/>
        </w:tabs>
        <w:spacing w:lineRule="exact" w:line="221" w:before="0" w:after="205"/>
        <w:ind w:left="20" w:hanging="20"/>
        <w:jc w:val="left"/>
        <w:rPr>
          <w:sz w:val="24"/>
          <w:szCs w:val="24"/>
        </w:rPr>
      </w:pPr>
      <w:r>
        <w:rPr>
          <w:sz w:val="24"/>
          <w:szCs w:val="24"/>
        </w:rPr>
        <w:t>3.Объяснить: политик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0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Билет№11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89" w:leader="none"/>
        </w:tabs>
        <w:spacing w:lineRule="exact" w:line="211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Функции государства и формы правления государств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08" w:leader="none"/>
        </w:tabs>
        <w:spacing w:lineRule="exact" w:line="211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сновные формы государственного устройств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13" w:leader="none"/>
        </w:tabs>
        <w:spacing w:lineRule="exact" w:line="211" w:before="0" w:after="169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патриотиз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Билет №12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489" w:leader="none"/>
        </w:tabs>
        <w:spacing w:lineRule="exact" w:line="226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бщественные объединения, их вид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513" w:leader="none"/>
        </w:tabs>
        <w:spacing w:lineRule="exact" w:line="226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Политические партии, их классификац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513" w:leader="none"/>
        </w:tabs>
        <w:spacing w:lineRule="exact" w:line="190" w:before="0" w:after="139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избирательный ценз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0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Билет №13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489" w:leader="none"/>
        </w:tabs>
        <w:spacing w:lineRule="exact" w:line="190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и их функции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476" w:leader="none"/>
        </w:tabs>
        <w:spacing w:lineRule="exact" w:line="192" w:before="0" w:after="0"/>
        <w:ind w:left="20" w:right="260" w:firstLine="320"/>
        <w:jc w:val="left"/>
        <w:rPr>
          <w:sz w:val="24"/>
          <w:szCs w:val="24"/>
        </w:rPr>
      </w:pPr>
      <w:r>
        <w:rPr>
          <w:sz w:val="24"/>
          <w:szCs w:val="24"/>
        </w:rPr>
        <w:t>Республика Казахстан - демократическое, правовое, светское и соци</w:t>
        <w:softHyphen/>
        <w:t>альное государство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508" w:leader="none"/>
        </w:tabs>
        <w:spacing w:lineRule="exact" w:line="190" w:before="0" w:after="106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суверенитет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6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Билет №14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494" w:leader="none"/>
        </w:tabs>
        <w:spacing w:lineRule="exact" w:line="226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Право и государство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513" w:leader="none"/>
        </w:tabs>
        <w:spacing w:lineRule="exact" w:line="226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Правовая система, ее элементы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508" w:leader="none"/>
        </w:tabs>
        <w:spacing w:lineRule="exact" w:line="226" w:before="0" w:after="184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нормы-обыча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Билет №15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08"/>
          <w:tab w:val="left" w:pos="0" w:leader="none"/>
          <w:tab w:val="left" w:pos="498" w:leader="none"/>
        </w:tabs>
        <w:spacing w:lineRule="exact" w:line="221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Роль права в обществе. Право и закон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08"/>
          <w:tab w:val="left" w:pos="0" w:leader="none"/>
          <w:tab w:val="left" w:pos="508" w:leader="none"/>
        </w:tabs>
        <w:spacing w:lineRule="exact" w:line="221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Из истории права казахского народа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08"/>
          <w:tab w:val="left" w:pos="0" w:leader="none"/>
          <w:tab w:val="left" w:pos="508" w:leader="none"/>
        </w:tabs>
        <w:spacing w:lineRule="exact" w:line="221" w:before="0" w:after="205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оппози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0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Билет №16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197" w:before="0" w:after="0"/>
        <w:ind w:left="20" w:right="260" w:firstLine="320"/>
        <w:jc w:val="left"/>
        <w:rPr>
          <w:sz w:val="24"/>
          <w:szCs w:val="24"/>
        </w:rPr>
      </w:pPr>
      <w:r>
        <w:rPr>
          <w:sz w:val="24"/>
          <w:szCs w:val="24"/>
        </w:rPr>
        <w:t>1. Правовая система Республики Казахстан - составная часть междуна</w:t>
        <w:softHyphen/>
        <w:t>родной правовой системы.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190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рава человека и государство.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190" w:before="0" w:after="103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демократ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16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7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08"/>
          <w:tab w:val="left" w:pos="0" w:leader="none"/>
          <w:tab w:val="left" w:pos="429" w:leader="none"/>
        </w:tabs>
        <w:spacing w:lineRule="exact" w:line="216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равовое государство, его признаки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16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я - Основной Закон государства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16" w:before="0" w:after="176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парламентская республик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21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8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08"/>
          <w:tab w:val="left" w:pos="0" w:leader="none"/>
          <w:tab w:val="left" w:pos="429" w:leader="none"/>
        </w:tabs>
        <w:spacing w:lineRule="exact" w:line="221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олитические права и свободы граждан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21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сновные обязанности граждан Республики Казахстан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21" w:before="0" w:after="184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монарх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16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19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08"/>
          <w:tab w:val="left" w:pos="0" w:leader="none"/>
          <w:tab w:val="left" w:pos="429" w:leader="none"/>
        </w:tabs>
        <w:spacing w:lineRule="exact" w:line="216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резидент и другие органы власти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exact" w:line="216" w:before="0" w:after="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арламент и его состав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16" w:before="0" w:after="180"/>
        <w:ind w:lef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бъяснить: референду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16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Билет №20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34" w:leader="none"/>
        </w:tabs>
        <w:spacing w:lineRule="exact" w:line="216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1.Развитие общества и духовность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exact" w:line="216" w:before="0" w:after="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2.Влияние искусства на духовное совершенствование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exact" w:line="216" w:before="0" w:after="966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3.Объяснить: толеран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i/>
      <w:iCs/>
      <w:sz w:val="25"/>
      <w:szCs w:val="25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2">
    <w:name w:val="Основной текст (2)_"/>
    <w:basedOn w:val="Style14"/>
    <w:qFormat/>
    <w:rPr>
      <w:i/>
      <w:iCs/>
      <w:sz w:val="19"/>
      <w:szCs w:val="19"/>
      <w:lang w:bidi="ar-SA"/>
    </w:rPr>
  </w:style>
  <w:style w:type="character" w:styleId="21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eastAsia="Arial Unicode MS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jc w:val="both"/>
    </w:pPr>
    <w:rPr>
      <w:rFonts w:eastAsia="Arial Unicode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  <w:i/>
      <w:iCs/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180" w:after="540"/>
      <w:jc w:val="center"/>
    </w:pPr>
    <w:rPr>
      <w:i/>
      <w:iCs/>
      <w:sz w:val="19"/>
      <w:szCs w:val="19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7:00Z</dcterms:created>
  <dc:creator>Сабира</dc:creator>
  <dc:description/>
  <cp:keywords/>
  <dc:language>en-US</dc:language>
  <cp:lastModifiedBy>Сабира</cp:lastModifiedBy>
  <dcterms:modified xsi:type="dcterms:W3CDTF">2011-04-21T03:07:00Z</dcterms:modified>
  <cp:revision>2</cp:revision>
  <dc:subject/>
  <dc:title/>
</cp:coreProperties>
</file>