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л школьного конкурса</w:t>
      </w:r>
    </w:p>
    <w:p>
      <w:pPr>
        <w:pStyle w:val="Normal"/>
        <w:ind w:firstLine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амый классный класс»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в актовом зале СОШ № 14 состоялся финал конкурса «Самый классный класс». В течение всего учебного года ученики 5 – 8 классов боролись за право доказать, что именно они – самые, самые…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 в финал конкурса вышло всего 5 классов: 5-А, 5-Б, 6-А, 7-В, 8-А. судейская коллегия конкурса была представлена самым справедливым и компетентным жюри, в состав которого вошли не только учителя, но и ученики классов-победителей и призеров городского конкурса «Самый классный класс»: 8-Б класса (Гран-при 2009г.) и 7-А класса (2 место 2010г.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данием последнего, финального тура школьного конкурса было показать на сцене визитную карточку класса, рассказать о своих достижениях, о классных «звездочках». Лучше всего с этой задачей справились ученики 7-В класса (Классный руководитель Ахмерова Алмагуль Сагнаевна). Этот коллектив добился больших результатов в спорте и смог ярко, интересно представить свои достижения. Оригинальным и ярким было также выступление 5-А и 8-А классов (классные руководители – Куанышева Г.М и Бекшенова К.К.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о итогам всех туров школьного конкурса «Самый классный класс» обладателем Гран-при стал самый артистичный и талантливый коллектив 5-А класса (классный руководитель Куанышева Гульнара Мактымовна), почетно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воевал дружный коллектив 6-А класса (классный руководитель Нуртазина А.Б.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заслуженно получил 8-А класс – это наши интеллектуалы, самый «полиязычный класс» (классный руководитель Бекшенова К.К.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досталось 7-В и 5-Б классам  - одинаковое количество баллов (классные руководители Ахмерова А.С. и Парыбка Л.Н.)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лагодарим замдиректора по воспитательной работе Абдыманову Айнаш Балхашевну, педагога-организатора Ахметову Манзию Ермековну за организацию такого яркого и интересного конкурса, который сплачивает классные коллективы, делает их более дружными и целеустремленными. И, конечно же, огромное спасибо всем участникам конкурса, их классным руководителям, без которых это мероприятие не состоялось бы!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центр СОШ № 14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48:00Z</dcterms:created>
  <dc:creator>Мамочка</dc:creator>
  <dc:description/>
  <cp:keywords/>
  <dc:language>en-US</dc:language>
  <cp:lastModifiedBy>Мамочка</cp:lastModifiedBy>
  <cp:lastPrinted>2011-04-27T21:51:00Z</cp:lastPrinted>
  <dcterms:modified xsi:type="dcterms:W3CDTF">2011-04-27T15:51:00Z</dcterms:modified>
  <cp:revision>3</cp:revision>
  <dc:subject/>
  <dc:title/>
</cp:coreProperties>
</file>