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Билет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 - егеменді ел» тақырыбы бойынша әңгімелеңі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иіз үй» тақырыбына диалог құрастырыңы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өйлем. Сөйлем түрле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илет 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тарихындағы алфавиттердің ауысуы туралы айтыңыз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ыстық атаулар бойынша диалог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ландыру жа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3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 тілі –мемлекеттік тіл» тақырыбы бойынша әңгімелеңіз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қағали Мақатаевтың бір өлеңін жатқа айтыңыз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 сөйлемні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4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 Ахмет Байтұрсынов туралы әңгімелеңі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 Қазақстан облыстары мен қалалары туралы диалог құрастырыңы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 Құттықтау жаз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5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мші Қалдаяқов туралы әңгімелеңіз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, сөз өнері туралы мақал- мәтелдер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оним. Антоним. Омоним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6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 білімінің негізін салушылар туралы әңгімелеңіз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тағамдар туралы диалог құрыңыз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тпа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7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ескерткіштер туралы әңгімелеңіз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т- дәстүрлер туралы диалог құрыңыз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 сөз бен автор сөзі. Төл сөз бен автор сөзінің айырмашылы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8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 -2030» тақырыбы бойынша әңгімелеңіз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Наурыз мерекесі» тақырыбы бойынша сұхбат құрастырыңыз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аң және жайылма сөй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9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уралы Заңның кейбір баптарын өзің түсінгеніңше айтып бер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ойындар туралы диалог құрастырыңдар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лас сөйлем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10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у өңірінің белгілі адамдары туралы әңгімелеңіз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 Республикасының мерекелері» тақырыбынадиалог құрыңыз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етика дегеніміз не? Фонетикалық талдау жас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11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дениет саласындағы өзгерістер туралы әңгімелеңіз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әншілері туралы диалог құрастырыңыз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 жа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2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музыка туралы әңгімелеп беріңіз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лттық киім» тақырыбына диалог құрастырыңыз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лас сөйлем қалай жасалады? Мысал келтіріп, талда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3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гір Әлиұлы туралы әңгімелеңіз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млекеттік рәміздер» тақырыбына диалог құрастырыңыз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лас сөйлемдерді теріп жазыңдар. Тұрлаусыз мүшелердің астын сыз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4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салт- дәстүрлері туралы айтып беріңі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ғалымдар туралы диалог құрыңы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есім. Сан есімні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5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 туралы айтып беріңіз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таныс мәтінмен жұмыс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ырма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6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Құнанбаев туралы әңгімелеңіз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kk-KZ"/>
        </w:rPr>
        <w:t>«Мамандық» тақырыбына диалог құрастырыңыз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ағ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7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шешендік өнерінің ерекшеліктері туралы әңгімелеңіз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дық спортшылар» тақырыбы бойынша диалог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құрмалас сөйлемге синтаксистік талдау жас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8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ұлы ағартушылары туралы әңгімелеңіз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ның табиғаты» тақырыбына диалог құрыңыз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разеологиялық тірке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19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лай хан туралы айтып беріңіз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өнері туралы диалог құрастырыңыз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тің болымсыз тү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20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қан Уәлиханов туралы әңгімелеңіз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таныс мәтінмен жұмы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сикалық талдау жас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21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інбай Аронұлы туралы айтып беріңіз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ң байтақ туған өлкем» тақырыбы бойынша әңгімелеңіз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ездеме жа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22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іргі заман музыкасы» тақырыбы бойынша әңгімелеңіз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ыл Жабаевтың бір өлеңін жатқа айтыңыз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к. Есімдікті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23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биғатты қорғау» тақырыбы бойынша әңгімелеңіз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таныс мәтінмен жұмыс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 мүше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24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облысы туралы әңгімелеп беріңіз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тың батырлары» тақырыбына диалог құрыңыз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 есім. Туынды сын ес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2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лтанмахмұт Тоорайғыров туралы әңгімелеңі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таныс мәтінмен жұмы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Үстеу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4:00Z</dcterms:created>
  <dc:creator>comp</dc:creator>
  <dc:description/>
  <cp:keywords/>
  <dc:language>en-US</dc:language>
  <cp:lastModifiedBy>user</cp:lastModifiedBy>
  <dcterms:modified xsi:type="dcterms:W3CDTF">2011-04-18T15:57:00Z</dcterms:modified>
  <cp:revision>4</cp:revision>
  <dc:subject/>
  <dc:title/>
</cp:coreProperties>
</file>