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Игры на развитие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  <w:u w:val="single"/>
        </w:rPr>
        <w:t>ИГРЫ НА РАЗВИТИЕ РАЗГОВОР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    Основу для таких игр составляет обычная речь. Ребенок получает полезный опыт свободной и грамматически правильной разговорной речи. Игры полезны для стимуляции положительных эмоций, если ребенок отгородился, замкнулся, обиде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"Умелые рифмоплёты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олезно обращаться к такой игре при обиде на сверстника, брата или сестру. </w:t>
        <w:br/>
        <w:t xml:space="preserve">Мирись, мирись, мирись и больше не дерись, а если будешь драться, без друга тебе оставатьс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Эй, рука, трясись, трясись, только больше не дерись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сслабляйся рука, расслабляйся и больше не щепайс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й, рука приклеилась! Руку отпускаю, за туловище хватаю. Хорошее называешь, руку отпуск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ые рифмы, помогающие пережить чувство обид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чь обида – все равно ты забыта, </w:t>
        <w:br/>
        <w:t xml:space="preserve">Беги во двор, перелезь через забор, </w:t>
        <w:br/>
        <w:t xml:space="preserve">Садись на коня, скачи от меня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РАЗВИТИЕ ГРАММАТИЧЕСКИХ СПОСОБНОСТЕЙ РЕБЕНКА</w:t>
      </w:r>
      <w:r>
        <w:rPr>
          <w:sz w:val="28"/>
          <w:szCs w:val="28"/>
        </w:rPr>
        <w:br/>
        <w:t xml:space="preserve">     Данные игры помогают развивать у детей грамматические способности без зубрежки букв алфавита, без унылого чтения слогов по книж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апоминаем буквы"</w:t>
        <w:br/>
        <w:t xml:space="preserve">Цель: помочь ребенку запомнить буквы алфавита, опираясь на слуховую, зрительную, мышечную память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зрослый обводит букву по контуру, называя ее, а ребенок штрихует букву карандашом или закрашивает краскам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зрослый выводит контуры задуманной буквы в воздухе, ребенок пытается угадать и назвать ее. Аналогичным способом взрослый рисует букву на спине ребенк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уква вылепливается из пластилина, конструируется из спичек, счетных палочек, семечек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зрослый с ребенком по очереди называют сходство какой – либо буквы с предметами из окружающе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ятки с буквами" </w:t>
        <w:br/>
        <w:t xml:space="preserve">Цель: тренировать сообразительность, воображение, умение узнавать в графических контурах знакомые букв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листе бумаги, на песке, на асфальте рисуется незамысловатый узор. Нужно, внимательно присмотревшись к нему, увидеть в его линиях очертания букв и показывать их в узоре по контуру по очеред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Ы СО СКАЗ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домашних условиях в таких играх могут участвовать все члены семь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гадай название сказки"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се участники поочередно бросают друг другу мяч и называют первое слово или слог задуманной сказки. Тот, кто поймал мяч, отгадывает и произносит полное название. </w:t>
        <w:br/>
        <w:t xml:space="preserve">Сивка… Заюшкина… </w:t>
        <w:br/>
        <w:t xml:space="preserve">Конек… Гадкий… </w:t>
        <w:br/>
        <w:t xml:space="preserve">Мороз… Царевна… </w:t>
        <w:br/>
        <w:t xml:space="preserve">Гуси… Мальчик… </w:t>
        <w:br/>
        <w:t xml:space="preserve">Красная… Крошечка… </w:t>
        <w:br/>
        <w:t xml:space="preserve">Дюй… Цветик… </w:t>
        <w:br/>
        <w:t xml:space="preserve">Аленький… Золотой… </w:t>
        <w:br/>
        <w:t xml:space="preserve">Бременские… Доктор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 лишнее?"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дин из игроков называет несколько слов, которые встречаются в задуманной сказке, а одно не относится к этой сказке. Другие игроки угадывают сказку и называют лишнее слово. </w:t>
        <w:br/>
        <w:t xml:space="preserve">Лиса, заяц, избушка, дворец, собака, петух (сказка "Лиса и заяц"). </w:t>
        <w:br/>
        <w:t xml:space="preserve">Дед, бабка, внучка, репка, огурец (сказка "Репка"). </w:t>
        <w:br/>
        <w:t xml:space="preserve">Машенька, утки, Ванюша, Баба Яга, гуси – лебеди (сказка "Гуси – лебеди"). </w:t>
        <w:br/>
        <w:t xml:space="preserve">Емеля, старик, щука, сыновья, лебедь, Марья – царевна (сказка "По – щучьему веленью"). </w:t>
        <w:br/>
        <w:t xml:space="preserve">Старик, рыбка, старуха, стиральная машина, корыто ( "Сказка о рыбаке и рыбке"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Сказочная чепух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Эта игра объединяет всех участников, развивает чувство юмора и у взрослых и у детей, дает заряд радости, помогает разрядить напряжение, переключиться с монотонного дел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 содержательную основу игры берется небольшая по объему сказка, придумывается игровая модификация. Интереснее разыгрывать сказки, действия в которых повторяются неоднократно: "Репка", "Теремок", "Лиса и заяц". Между участниками распределяются роли, каждому персонажу присваивается дежурная фраза, которую он произносит всякий раз по ходу сказки после названия его персонажа. </w:t>
        <w:br/>
        <w:t xml:space="preserve">Например: сказка "Репка". </w:t>
        <w:br/>
        <w:t xml:space="preserve">Примерный набор дежурных фраз для персонажей сказки </w:t>
        <w:br/>
        <w:t xml:space="preserve">Репка – "Вау!" </w:t>
        <w:br/>
        <w:t xml:space="preserve">Дед – "Я вам покажу!" </w:t>
        <w:br/>
        <w:t xml:space="preserve">Бабка – "Чтоб тебя…" </w:t>
        <w:br/>
        <w:t xml:space="preserve">Внучка – "Прикольно". </w:t>
        <w:br/>
        <w:t xml:space="preserve">Жучка – "Сейчас спою". </w:t>
        <w:br/>
        <w:t xml:space="preserve">Кошка – "Бубль гум". </w:t>
        <w:br/>
        <w:t xml:space="preserve">Мышка – "Выходи, подлый трус!". </w:t>
        <w:br/>
        <w:t xml:space="preserve">Посадил дед (…) репку (…). Выросла репка (…) большая – пребольшая. </w:t>
        <w:br/>
        <w:t xml:space="preserve">Стал дед (…) репку (…) тянуть: тянет – потянет – вытянуть не может. </w:t>
        <w:br/>
        <w:t xml:space="preserve">Позвал дед(…) бабку (…). Бабка (…) за дедку (…), дедка (…) за репку (…) – тянут – потянут – вытянуть не могут. </w:t>
        <w:br/>
        <w:t xml:space="preserve">Позвала бабка(…) внучку(…). Внучка(…) за бабка(…), бабка(…) за дедку (…), дедка (…) за репку (…) – тянут - потянут – вытянуть не могут. </w:t>
        <w:br/>
        <w:t xml:space="preserve">Кликнула внучка(…) Жучку (…). Жучка (…) за внучку (…), внучка(…) за бабку(…), бабка(…) за дедку(…), дедка(…) за репку(…)- тянут- потянут- вытянуть не могут. Кликнула Жучка(…) кошку(…). Кошка(…) за Жучку(…), Жучка(…) за внучку(…), внучка(…) за бабку(…), бабка(…) за дедку(…), дедка(…) за репку(…)- тянут- потянут – вытянуть не могут. </w:t>
        <w:br/>
        <w:t xml:space="preserve">Кликнула кошка(…) мышку(…). Мышка(…) за кошку(…), кошка(…) за Жучку(…), Жучка(…) за внучку(…), внучка(…) за бабку(…), бабка(…) за дедку(…), дедка(…) за репку(…) – тянут- потянут – вытянули репку(…)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СЕЛОЕ АЗБУКОВЕДЕНИЕ.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br/>
        <w:t xml:space="preserve">     Эта группа игр помогает детям узнать много нового из жизни слов, пополнить словарный запас, знания о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Игра с мячом "Скажи наоборот"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има – лето. </w:t>
        <w:br/>
        <w:t xml:space="preserve">Жара – холод. </w:t>
        <w:br/>
        <w:t xml:space="preserve">Правда – ложь. </w:t>
        <w:br/>
        <w:t xml:space="preserve">Богач – бедняк. </w:t>
        <w:br/>
        <w:t xml:space="preserve">Горький – сладкий. </w:t>
        <w:br/>
        <w:t xml:space="preserve">Полезный – вредны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"Волшебная палочка феи Словарины"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ля игры необходима "волшебная" палочка. Один конец палочки уменьшает, а другой – увеличивает. </w:t>
        <w:br/>
        <w:t xml:space="preserve">Взрослый игрок называет слово, затем касается одного из детей палочкой. Ребенок называет данное слово либо уменьшительным, либо увеличивающим в зависимости от конца палочки, которой дотронулись до ребенка. </w:t>
        <w:br/>
        <w:t xml:space="preserve">Дом – домик – домище </w:t>
        <w:br/>
        <w:t xml:space="preserve">Мост – мостик – мостище </w:t>
        <w:br/>
        <w:t xml:space="preserve">Дождь – дождик – дождище </w:t>
        <w:br/>
        <w:t xml:space="preserve">Кот – котик – котищ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"Кто где живёт?" </w:t>
        <w:br/>
        <w:t>"Кто как голос подаёт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7:00Z</dcterms:created>
  <dc:creator>comp6</dc:creator>
  <dc:description/>
  <cp:keywords/>
  <dc:language>en-US</dc:language>
  <cp:lastModifiedBy>comp6</cp:lastModifiedBy>
  <dcterms:modified xsi:type="dcterms:W3CDTF">2011-05-11T01:59:00Z</dcterms:modified>
  <cp:revision>2</cp:revision>
  <dc:subject/>
  <dc:title/>
</cp:coreProperties>
</file>