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ы приказом Министра образования и науки РК от </w:t>
      </w:r>
      <w:r>
        <w:rPr>
          <w:color w:val="000000"/>
          <w:sz w:val="28"/>
          <w:szCs w:val="28"/>
        </w:rPr>
        <w:t xml:space="preserve">19 декабря  2007 г. № 638, зарегистрированном в Министерстве юстиции РК от 28 января 2008 г.  № 511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зменениями и дополнениями внесены приказом Министра образования и науки РК от 18 апреля 2008 г. № 213, зарегистрированном в Министерстве юстиции РК от 24 апреля  2008 г.  № 5197.   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Типовые правила приема на обучение в организации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бразования, реализующие профессиональные учебные программы высш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center" w:pos="48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 организации образования Республики Казахстан, реализующие профессиональные учебные программы высшего образования, (далее - высшие учебные заведения)  принимаются граждане Республики Казахстан, иностранные граждане и лица без гражданства, имеющие </w:t>
      </w:r>
      <w:r>
        <w:rPr>
          <w:sz w:val="28"/>
          <w:szCs w:val="28"/>
        </w:rPr>
        <w:t>среднее общее (общее среднее), начальное профессиональное (техническое и профессиональное), среднее профессиональное (послесреднее) и высшее образ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Формирование студенческого контингента высших учебных заведений осуществляется посредством бюджетного финансирования, размещения государственного  образовательного заказа на подготовку специалистов (образовательные гранты), а также оплаты обучения за счет собственных средств граждан и иных источни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равне с гражданами Республики Казахстан образовательный грант предоставляется лицам казахской национальности, являющимся гражданами других государств, иностранным гражданам и лицам без гражданства, постоянно проживающим в Республике Казахстан, а также гражданам Российской Федерации, Республики Беларусь, Республики Таджикистан и Кыргызской Республики</w:t>
      </w:r>
      <w:r>
        <w:rPr>
          <w:i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ругие иностранные граждане и лица без гражданства принимаются в вузы в порядке, установленном законодательством Республики Казахстан, а также международными договорами, ратифицированными Республикой Казахстан. </w:t>
        <w:br/>
        <w:t xml:space="preserve">     </w:t>
        <w:tab/>
        <w:t>3. Прием граждан в высшие учебные заведения осуществляется по заявлениям граждан на конкурсной основе в соответствии с баллами сертификата, выданного по результатам единого национального тестирования (далее - ЕНТ) или комплексного тестирования, проводимого по технологиям, разработанным Национальным центром государственных стандартов образования и тестирования Министерства образования и науки Республики Казахстан (далее – НЦГСОТ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  <w:lang w:eastAsia="zxx" w:bidi="zxx"/>
        </w:rPr>
        <w:t xml:space="preserve">ЕНТ проводится для выпускников организаций общего среднего образования текущего года.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</w:t>
      </w:r>
      <w:r>
        <w:rPr>
          <w:color w:val="000000"/>
          <w:sz w:val="28"/>
          <w:szCs w:val="28"/>
          <w:lang w:val="kk-KZ"/>
        </w:rPr>
        <w:t xml:space="preserve">Комплексное тестирование  проводится для  </w:t>
      </w:r>
      <w:r>
        <w:rPr>
          <w:sz w:val="28"/>
          <w:szCs w:val="28"/>
          <w:lang w:eastAsia="zxx" w:bidi="zxx"/>
        </w:rPr>
        <w:t xml:space="preserve"> выпускников организаций среднего общего образования  прошлых лет; выпускников начальных и средних профессиональных учебных заведений (</w:t>
      </w:r>
      <w:r>
        <w:rPr>
          <w:rStyle w:val="S0"/>
          <w:sz w:val="28"/>
          <w:szCs w:val="28"/>
        </w:rPr>
        <w:t xml:space="preserve">технических и профессиональных, послесредних); </w:t>
      </w:r>
      <w:r>
        <w:rPr>
          <w:sz w:val="28"/>
          <w:szCs w:val="28"/>
          <w:lang w:eastAsia="zxx" w:bidi="zxx"/>
        </w:rPr>
        <w:t>выпускников общеобразовательных школ, обучавшихся по линии международного обмена школьников за рубежом, не принявших участие в ЕНТ;</w:t>
      </w:r>
      <w:r>
        <w:rPr>
          <w:b/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 xml:space="preserve">выпускников общеобразовательных школ с узбекским, уйгурским и таджикским языками обучения;  выпускников республиканских музыкальных школ-интернатов;  а также граждан, окончивших учебные заведения за рубежом.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</w:t>
      </w:r>
      <w:r>
        <w:rPr>
          <w:sz w:val="28"/>
          <w:szCs w:val="28"/>
          <w:lang w:eastAsia="zxx" w:bidi="zxx"/>
        </w:rPr>
        <w:tab/>
      </w:r>
      <w:r>
        <w:rPr>
          <w:color w:val="000000"/>
          <w:sz w:val="28"/>
          <w:szCs w:val="28"/>
        </w:rPr>
        <w:t xml:space="preserve">5. Прием граждан для обучения на платной основе осуществляется высшими учебными заведе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6. Прием граждан в высшие учебные заведения, подведомственные Комитету национальной безопасности Республики Казахстан, Министерству обороны Республики Казахстан, Министерству внутренних дел Республики Казахстан, Комитету уголовно-исполнительной системы Министерства юстиции Республики Казахстан, Агентству Республики Казахстан по борьбе с экономической и коррупционной преступностью, Министерству по чрезвычайным ситуациям Республики Казахстан согласно приложению 1 проводится  в соответствии с баллами сертификата </w:t>
      </w:r>
      <w:r>
        <w:rPr>
          <w:sz w:val="28"/>
          <w:szCs w:val="28"/>
        </w:rPr>
        <w:t>единого национального или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 xml:space="preserve">комплексного тестир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рием в высшие учебные заведения граждан, имеющих техническое и профессиональное, </w:t>
      </w:r>
      <w:r>
        <w:rPr>
          <w:rStyle w:val="S0"/>
          <w:sz w:val="28"/>
          <w:szCs w:val="28"/>
        </w:rPr>
        <w:t xml:space="preserve">послесреднее образование </w:t>
      </w:r>
      <w:r>
        <w:rPr>
          <w:color w:val="000000"/>
          <w:sz w:val="28"/>
          <w:szCs w:val="28"/>
        </w:rPr>
        <w:t xml:space="preserve"> на родственные специальности на обучение в сокращенные сроки  на платной основе осуществляется приемными комиссиями вузов, за исключением медицинских специальностей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ем на  родственные специальности проводится в соответствии с утвержденным перечн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ем в высшие учебные заведения граждан, имеющих высшее профессиональное (высшее) образование, на обучение в   сокращенные сроки на платной основе осуществляется приемными комиссиями вуз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. Прием иностранных граждан по выделенной квоте на основе государственного образовательного заказа в международные высшие учебные заведения, созданные межгосударственными соглашениями двух или более стран, осуществляется самостоятельно вуз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9. При приеме на обучение в учебные заведения устанавливается квота приема, утвержденная постановлениями  Правительства Республики  Казахстан  </w:t>
      </w:r>
      <w:r>
        <w:rPr>
          <w:sz w:val="28"/>
          <w:szCs w:val="28"/>
        </w:rPr>
        <w:t>от</w:t>
      </w:r>
      <w:r>
        <w:rPr>
          <w:rStyle w:val="S1"/>
          <w:sz w:val="28"/>
          <w:szCs w:val="28"/>
        </w:rPr>
        <w:t xml:space="preserve"> 28 марта</w:t>
      </w:r>
      <w:r>
        <w:rPr>
          <w:sz w:val="28"/>
          <w:szCs w:val="28"/>
        </w:rPr>
        <w:t xml:space="preserve">  </w:t>
      </w:r>
      <w:r>
        <w:rPr>
          <w:rStyle w:val="S1"/>
          <w:sz w:val="28"/>
          <w:szCs w:val="28"/>
        </w:rPr>
        <w:t>2008 года № 296 «Об установлении квоты приема при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поступлении на учебу в организации образования, реализующие профессиональные учебные программы технического и  профессионального, послесреднего и  высшего образования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еречень специальностей бакалавриата и высшего специального образования, по которым для граждан, окончивших сельские организации образования, установлена квота приема в высшие учебные заведения Республики Казахстан, устанавливается согласно приложению  2  настоящих Типовых правил прие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Прием на обучение по государственному образовательному заказу  по отдельным специальностям высшего образования, требующим работы с государственными секретами,  осуществляется в организациях образования, имеющих разрешение органов национальной безопас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11. Прием граждан на специальности, требующие специальной или творческой подготовки </w:t>
      </w:r>
      <w:r>
        <w:rPr>
          <w:sz w:val="28"/>
          <w:szCs w:val="28"/>
        </w:rPr>
        <w:t>(далее – творческие специальност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осуществляется с учетом </w:t>
      </w:r>
      <w:r>
        <w:rPr>
          <w:color w:val="000000"/>
          <w:sz w:val="28"/>
          <w:szCs w:val="28"/>
        </w:rPr>
        <w:t>специальных и</w:t>
      </w:r>
      <w:r>
        <w:rPr>
          <w:color w:val="000000"/>
          <w:sz w:val="28"/>
          <w:szCs w:val="28"/>
          <w:lang w:val="kk-KZ"/>
        </w:rPr>
        <w:t>ли</w:t>
      </w:r>
      <w:r>
        <w:rPr>
          <w:color w:val="000000"/>
          <w:sz w:val="28"/>
          <w:szCs w:val="28"/>
        </w:rPr>
        <w:t xml:space="preserve"> творческих экзаменов </w:t>
      </w:r>
      <w:r>
        <w:rPr>
          <w:sz w:val="28"/>
          <w:szCs w:val="28"/>
        </w:rPr>
        <w:t>(далее – творческие экзамен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. Прием заявлений для участия в комплексном тестировании  проводится  приемными комиссиями высших учебных заведений с 20 июня по  9 ию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раждане, поступающие на творческие специальности,  указывают только одну творческую специальность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и приема заявлений в высшие учебные заведения, подведомственные государственным органам, указанным в пунк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, устанавливаются соответствующими государственны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13. Граждане, поступающие на творческие специальности  сдают </w:t>
      </w:r>
      <w:r>
        <w:rPr>
          <w:sz w:val="28"/>
          <w:szCs w:val="28"/>
        </w:rPr>
        <w:t>творческие</w:t>
      </w:r>
      <w:r>
        <w:rPr>
          <w:color w:val="000000"/>
          <w:sz w:val="28"/>
          <w:szCs w:val="28"/>
        </w:rPr>
        <w:t xml:space="preserve"> экзамены, которые проводятся приемными комиссиями избранных ими вузов.  </w:t>
      </w:r>
      <w:r>
        <w:rPr>
          <w:sz w:val="28"/>
          <w:szCs w:val="28"/>
        </w:rPr>
        <w:t>Количество творческих экзаменов равно дву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ворческие экзамены проводится со 2 по 7 июля.</w:t>
      </w:r>
    </w:p>
    <w:p>
      <w:pPr>
        <w:pStyle w:val="Normal"/>
        <w:tabs>
          <w:tab w:val="clear" w:pos="708"/>
          <w:tab w:val="left" w:pos="600" w:leader="none"/>
          <w:tab w:val="left" w:pos="640" w:leader="none"/>
          <w:tab w:val="left" w:pos="700" w:leader="none"/>
          <w:tab w:val="left" w:pos="10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Максимальное количество баллов по одному творческому экзамену - </w:t>
      </w:r>
      <w:r>
        <w:rPr>
          <w:sz w:val="28"/>
          <w:szCs w:val="28"/>
        </w:rPr>
        <w:t>2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битуриенты, получившие по творческому экзамену менее 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баллов или не явившиеся на него, к </w:t>
      </w:r>
      <w:r>
        <w:rPr>
          <w:sz w:val="28"/>
          <w:szCs w:val="28"/>
          <w:shd w:fill="FFFFFF" w:val="clear"/>
        </w:rPr>
        <w:t>комплексному тестированию</w:t>
      </w:r>
      <w:r>
        <w:rPr>
          <w:color w:val="000000"/>
          <w:sz w:val="28"/>
          <w:szCs w:val="28"/>
        </w:rPr>
        <w:t xml:space="preserve"> для поступления по данной специальности не допускаю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ересдача творческого  экзамена не разреш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4.  При поступлении на творческие специальности, а также в высшие учебные заведения, подведомственные государственным органам, указанным в пункте 6, за исключением высших учебных заведений, подведомственных Комитету национальной безопасности Республики Казахстан, прием заявлений осуществляется по месту нахождения вуза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ведение комплексного тестирования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5. Комплексное тестирование </w:t>
      </w:r>
      <w:r>
        <w:rPr>
          <w:sz w:val="28"/>
          <w:szCs w:val="28"/>
          <w:lang w:eastAsia="zxx" w:bidi="zxx"/>
        </w:rPr>
        <w:t xml:space="preserve">проводится на базе пунктов проведения тестирования (базовые вузы), перечень которых утверждается приказом </w:t>
      </w:r>
      <w:r>
        <w:rPr>
          <w:rStyle w:val="S0"/>
          <w:sz w:val="28"/>
          <w:szCs w:val="28"/>
        </w:rPr>
        <w:t>уполномоченного органа в области образования</w:t>
      </w:r>
      <w:r>
        <w:rPr>
          <w:b/>
          <w:sz w:val="28"/>
          <w:szCs w:val="28"/>
          <w:lang w:eastAsia="zxx" w:bidi="zxx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тестирование граждан, поступающих на творческие специальности, а также поступающих в высшие учебные заведения, подведомственные государственным органам, указанным в пункте 6, проводится в базовом вузе, к которому прикреплен  выбранный гражданином  ву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6. Для проведения на местах организационной и информационно- разъяснительной работы создаются государственные комиссии по организации и проведению комплексного тестирования абитуриентов (далее - государственные комисс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сударственная комиссия принимает решение об аннулировании результатов тестирования, пользующихся во время тестирования запрещенными предметами (информационные материалы, электронные записные книжки, калькуляторы,  сотовые телефоны, пейджеры и другие средства коммуникации), с оформлением протокола.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7. Для участия в комплексном тестировании гражданин подает в приемную комиссию высшего учебного заведения заявление на  бланке установлен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ца,  аттестат или диплом </w:t>
      </w:r>
      <w:r>
        <w:rPr>
          <w:sz w:val="28"/>
          <w:szCs w:val="28"/>
        </w:rPr>
        <w:t xml:space="preserve">об окончании начального профессионального (технического и профессионального) или среднего профессионального (послесреднего) учебного заведения (подлинник), </w:t>
      </w:r>
      <w:r>
        <w:rPr>
          <w:color w:val="000000"/>
          <w:sz w:val="28"/>
          <w:szCs w:val="28"/>
        </w:rPr>
        <w:t xml:space="preserve">квитанцию об оплате за проведение тестирования, две фотокарточки размером 3х4,  медицинскую справку по форме 086-У,  а также копию документа, удостоверяющего личн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.  Комплексное тестирование проводится с 17 по 23 июл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9.  Гражданин, пришедший на комплексное тестирование, должен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ъявить удостоверение личности (паспорт) и пропуск на экзамен. </w:t>
      </w:r>
      <w:r>
        <w:rPr>
          <w:i/>
          <w:i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0. Комплексное тестирование проводится по желанию граждан на казахском или русском языках в объеме учебных программ среднего образования по </w:t>
      </w:r>
      <w:r>
        <w:rPr>
          <w:sz w:val="28"/>
          <w:szCs w:val="28"/>
        </w:rPr>
        <w:t xml:space="preserve">четырем предметам: </w:t>
      </w:r>
      <w:r>
        <w:rPr>
          <w:bCs/>
          <w:sz w:val="28"/>
          <w:szCs w:val="28"/>
        </w:rPr>
        <w:t xml:space="preserve"> казахскому или русскому языку (язык обучения), истории Казахстана, математике, и  предмету по выбору, определяемому  в з</w:t>
      </w:r>
      <w:r>
        <w:rPr>
          <w:sz w:val="28"/>
          <w:szCs w:val="28"/>
        </w:rPr>
        <w:t xml:space="preserve">ависимости от избранной специальности согласно приложению 3.  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</w:tabs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. Количество тестовых заданий по каждому предмету </w:t>
      </w:r>
      <w:r>
        <w:rPr>
          <w:sz w:val="28"/>
          <w:szCs w:val="28"/>
          <w:lang w:val="kk-KZ"/>
        </w:rPr>
        <w:t>25.</w:t>
      </w:r>
      <w:r>
        <w:rPr>
          <w:color w:val="000000"/>
          <w:sz w:val="28"/>
          <w:szCs w:val="28"/>
        </w:rPr>
        <w:t xml:space="preserve"> Правильный ответ на каждое тестовое задание оценивается одним баллом. 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</w:tabs>
        <w:jc w:val="both"/>
        <w:rPr/>
      </w:pPr>
      <w:r>
        <w:rPr>
          <w:color w:val="0000FF"/>
          <w:sz w:val="28"/>
          <w:szCs w:val="28"/>
          <w:lang w:val="kk-KZ"/>
        </w:rPr>
        <w:t xml:space="preserve">    </w:t>
      </w:r>
      <w:r>
        <w:rPr>
          <w:color w:val="0000FF"/>
          <w:sz w:val="28"/>
          <w:szCs w:val="28"/>
          <w:lang w:val="kk-KZ"/>
        </w:rPr>
        <w:tab/>
        <w:tab/>
      </w:r>
      <w:r>
        <w:rPr>
          <w:color w:val="000000"/>
          <w:sz w:val="28"/>
          <w:szCs w:val="28"/>
        </w:rPr>
        <w:t xml:space="preserve">Для граждан, поступающих на творческие специальности, учитываются баллы по двум предметам комплексного тестирования:  казахскому или русскому языку,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 Казахстана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kk-KZ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. На комплексное тестирование отводится </w:t>
      </w:r>
      <w:r>
        <w:rPr>
          <w:sz w:val="28"/>
          <w:szCs w:val="28"/>
          <w:lang w:val="kk-KZ"/>
        </w:rPr>
        <w:t xml:space="preserve"> 2 часа 30 минут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сдача тестирования не разрешается. </w:t>
      </w:r>
      <w:r>
        <w:rPr>
          <w:i/>
          <w:i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3. Обработка результатов комплексного тестирования проводится в вузе, где осуществлялось комплексное тестирова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4. Коды правильных ответов вывешиваются сразу после окончания сканирования листов ответов, которое проводится после тестирования. </w:t>
      </w:r>
      <w:r>
        <w:rPr>
          <w:i/>
          <w:i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5. Результаты комплексного тестир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являются государственной комиссией в день его провед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6. По результатам комплексного тестирования каждому участнику выписывается сертификат установленного образца, который выдается государственной комиссией в течение </w:t>
      </w:r>
      <w:r>
        <w:rPr>
          <w:sz w:val="28"/>
          <w:szCs w:val="28"/>
        </w:rPr>
        <w:t>трех календарных дней</w:t>
      </w:r>
      <w:r>
        <w:rPr>
          <w:color w:val="000000"/>
          <w:sz w:val="28"/>
          <w:szCs w:val="28"/>
        </w:rPr>
        <w:t xml:space="preserve"> после тестир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7. Гражданин, не согласный с результатами тестирования, </w:t>
      </w:r>
      <w:r>
        <w:rPr>
          <w:sz w:val="28"/>
          <w:szCs w:val="28"/>
        </w:rPr>
        <w:t xml:space="preserve">может подать заявление </w:t>
      </w:r>
      <w:r>
        <w:rPr>
          <w:color w:val="000000"/>
          <w:sz w:val="28"/>
          <w:szCs w:val="28"/>
        </w:rPr>
        <w:t xml:space="preserve"> на апелляцию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пелляционная комиссия создается в каждом базовом вуз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ные вопросы по содержанию тестовых заданий рассматривает республиканская апелляционная комисс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суждения образовательных гра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         </w:t>
      </w:r>
      <w:r>
        <w:rPr>
          <w:color w:val="000000"/>
          <w:sz w:val="28"/>
          <w:szCs w:val="28"/>
          <w:lang w:val="kk-KZ"/>
        </w:rPr>
        <w:t>28</w:t>
      </w:r>
      <w:r>
        <w:rPr>
          <w:color w:val="000000"/>
          <w:sz w:val="28"/>
          <w:szCs w:val="28"/>
        </w:rPr>
        <w:t xml:space="preserve">. Присуждение образовательных грантов осуществляется на конкурсной основе по конкретным специальностям и языковым отделениям в пределах установленного государственного заказ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ждение осуществляет Конкурсная комиссия уполномоченного органа в области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9. Для участия в конкурсе на присуждение образовательных грантов гражданин подает в приемную комиссию высшего учебного заведения заявление на бланке</w:t>
      </w:r>
      <w:r>
        <w:rPr>
          <w:color w:val="000000"/>
          <w:sz w:val="28"/>
          <w:szCs w:val="28"/>
          <w:lang w:val="kk-KZ"/>
        </w:rPr>
        <w:t xml:space="preserve"> установленного образца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 об образовании (подлинник), сертификат </w:t>
      </w:r>
      <w:r>
        <w:rPr>
          <w:sz w:val="28"/>
          <w:szCs w:val="28"/>
        </w:rPr>
        <w:t xml:space="preserve">единого национального или </w:t>
      </w:r>
      <w:r>
        <w:rPr>
          <w:color w:val="000000"/>
          <w:sz w:val="28"/>
          <w:szCs w:val="28"/>
        </w:rPr>
        <w:t>комплексного тестирования,  две фотокарточки размером 3x4, медицинскую справку по форме 086-У, а также копию документа, удостоверяющего личность.</w:t>
      </w:r>
    </w:p>
    <w:p>
      <w:pPr>
        <w:pStyle w:val="Normal"/>
        <w:tabs>
          <w:tab w:val="clear" w:pos="708"/>
          <w:tab w:val="left" w:pos="70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В заявлении граждани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частия в конкурсе на получение образовательного грант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азывает выбранную им специальность и вуз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и совпадении предмета по выбору  гражданин может указать четыре специальности.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0. Граждане, имеющие преимущественное право на получение образовательного гранта, подают в приемную комиссию вуза документ, подтверждающий данное  право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1. Документы, предоставляемые на иностранном языке, должны иметь нотариально засвидетельствованный перевод на казахский или русский язы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об образовании, выданные зарубежными организациями образования, должны быть нострифицированы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32. Граждане, имеющие инвалидность первой и второй групп, дети-инвалиды, а также инвалиды с детства представляют заключение медико-социальной экспертиз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МСЭ) об отсутствии противопоказаний для обучения по выбранной специальности.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3. Заявления для участия в конкурсе на присуждение образовательных грантов принимаются с 23 по 31 ию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  <w:lang w:val="kk-KZ"/>
        </w:rPr>
        <w:t xml:space="preserve">. Установленные квоты приема для граждан, </w:t>
      </w:r>
      <w:r>
        <w:rPr>
          <w:color w:val="000000"/>
          <w:sz w:val="28"/>
          <w:szCs w:val="28"/>
        </w:rPr>
        <w:t>участвующих  в конкурсе</w:t>
      </w:r>
      <w:r>
        <w:rPr>
          <w:color w:val="000000"/>
          <w:sz w:val="28"/>
          <w:szCs w:val="28"/>
          <w:lang w:val="kk-KZ"/>
        </w:rPr>
        <w:t xml:space="preserve"> на получение образовательного </w:t>
      </w:r>
      <w:r>
        <w:rPr>
          <w:sz w:val="28"/>
          <w:szCs w:val="28"/>
          <w:lang w:val="kk-KZ"/>
        </w:rPr>
        <w:t>гранта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для детей сирот и детей, оставшихся без попечения родителей, инвалидов I и II групп, л</w:t>
      </w:r>
      <w:r>
        <w:rPr>
          <w:sz w:val="28"/>
          <w:szCs w:val="28"/>
        </w:rPr>
        <w:t xml:space="preserve">иц, приравненных по льготам и гарантиям к участникам войны и инвалидам войны, </w:t>
      </w:r>
      <w:r>
        <w:rPr>
          <w:sz w:val="28"/>
          <w:szCs w:val="28"/>
          <w:lang w:val="kk-KZ"/>
        </w:rPr>
        <w:t>инвалидов с детства, детей инвалидов, для лиц казахской национальности, не являющихся гражданами Республики Казахстан</w:t>
      </w:r>
      <w:r>
        <w:rPr>
          <w:sz w:val="28"/>
          <w:szCs w:val="28"/>
        </w:rPr>
        <w:t xml:space="preserve">),  </w:t>
      </w:r>
      <w:r>
        <w:rPr>
          <w:color w:val="000000"/>
          <w:sz w:val="28"/>
          <w:szCs w:val="28"/>
          <w:lang w:val="kk-KZ"/>
        </w:rPr>
        <w:t xml:space="preserve">распространяются на  все заявленные специальности.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5. </w:t>
      </w:r>
      <w:r>
        <w:rPr>
          <w:color w:val="000000"/>
          <w:sz w:val="28"/>
          <w:szCs w:val="28"/>
          <w:lang w:val="kk-KZ"/>
        </w:rPr>
        <w:t xml:space="preserve">Абитуриенты, выбравшие творческие специальности, в том числе обладатели знака “Алтын белгi”, участвуют в конкурсе на получение образовательного гранта по одной  специальности и указывают только тот вуз, в котором они сдавали творческие экзамены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kk-KZ"/>
        </w:rPr>
        <w:t>В конкурсе на получение образовательного гранта  учитываются баллы по казахскому или русскому языку (язык обучения)</w:t>
      </w:r>
      <w:r>
        <w:rPr>
          <w:bCs/>
          <w:kern w:val="2"/>
          <w:sz w:val="28"/>
          <w:szCs w:val="28"/>
        </w:rPr>
        <w:t xml:space="preserve">, истории Казахстана, математике и  предмету по выбору.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Для участия в конкурсе</w:t>
      </w:r>
      <w:r>
        <w:rPr>
          <w:bCs/>
          <w:kern w:val="2"/>
          <w:sz w:val="28"/>
          <w:szCs w:val="28"/>
          <w:lang w:val="kk-KZ"/>
        </w:rPr>
        <w:t xml:space="preserve"> </w:t>
      </w:r>
      <w:r>
        <w:rPr>
          <w:bCs/>
          <w:kern w:val="2"/>
          <w:sz w:val="28"/>
          <w:szCs w:val="28"/>
        </w:rPr>
        <w:t>н</w:t>
      </w:r>
      <w:r>
        <w:rPr>
          <w:bCs/>
          <w:kern w:val="2"/>
          <w:sz w:val="28"/>
          <w:szCs w:val="28"/>
          <w:lang w:val="kk-KZ"/>
        </w:rPr>
        <w:t xml:space="preserve">еобходимо набрать не менее 50 баллов, </w:t>
      </w:r>
      <w:r>
        <w:rPr>
          <w:sz w:val="28"/>
          <w:szCs w:val="28"/>
        </w:rPr>
        <w:t xml:space="preserve"> в том числе не менее 7 баллов по профильному предмету (не менее 10 по каждому творческому  экзамену), а по остальным предметам - не менее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ов.   </w:t>
      </w:r>
    </w:p>
    <w:p>
      <w:pPr>
        <w:pStyle w:val="Normal"/>
        <w:tabs>
          <w:tab w:val="clear" w:pos="708"/>
          <w:tab w:val="left" w:pos="600" w:leader="none"/>
          <w:tab w:val="left" w:pos="615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37. </w:t>
      </w:r>
      <w:r>
        <w:rPr>
          <w:color w:val="000000"/>
          <w:sz w:val="28"/>
          <w:szCs w:val="28"/>
        </w:rPr>
        <w:t xml:space="preserve"> При проведении конкурса на получение образовательных грантов в соответствии с баллами сертификата </w:t>
      </w:r>
      <w:r>
        <w:rPr>
          <w:sz w:val="28"/>
          <w:szCs w:val="28"/>
        </w:rPr>
        <w:t>единого национального или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го тестирования  преимущественное право имеют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</w:rPr>
        <w:t xml:space="preserve">1) учащиеся, награжденные знаком "Алтын белгi"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2) победители международных олимпиад и научных соревнований по общеобразовательным предметам (награжденные дипломами I, II, III степени), республиканских и международных конкурсов исполнителей и спортивных соревнований (награжденные дипломами I, II, III степени) последних трех лет,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акже победители республиканских олимпиад и научных соревнований по общеобразовательным предметам </w:t>
      </w:r>
      <w:r>
        <w:rPr>
          <w:sz w:val="28"/>
          <w:szCs w:val="28"/>
        </w:rPr>
        <w:t>(награжденные дипломами I, II, III степени)</w:t>
      </w:r>
      <w:r>
        <w:rPr>
          <w:color w:val="000000"/>
          <w:sz w:val="28"/>
          <w:szCs w:val="28"/>
        </w:rPr>
        <w:t xml:space="preserve"> текущего года при условии соответствия выбранной ими специальности предмету олимпиады, научного соревнования, конкурса или спортивного соревнования, по которому они являются побед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и подготовки и предметы международных и республиканских олимпиад, научных соревнований, конкурсов исполнителей и спортивных соревнований должны соответствовать утвержденному перечн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Образовательные гранты в первую очередь присуждаются гражданам, имеющим преимущественное право на поступление в вуз согласно пункту 37  настоящих Типовы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9. Далее присуждение образовательных грантов осуществляется на конкурсной основе в соответствии с баллам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тификатов </w:t>
      </w:r>
      <w:r>
        <w:rPr>
          <w:sz w:val="28"/>
          <w:szCs w:val="28"/>
        </w:rPr>
        <w:t xml:space="preserve">единого национального или </w:t>
      </w:r>
      <w:r>
        <w:rPr>
          <w:color w:val="000000"/>
          <w:sz w:val="28"/>
          <w:szCs w:val="28"/>
        </w:rPr>
        <w:t>комплексного тестирования по языковым отделениям, вузам и очередности специальностей, заявленных абитуриен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 Вакантные места по одному из языковых отделений передаются для присуждения на конкурсной основе внутри специа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кантные места, оставшиеся после конкурсного присуждения образовательных грантов перераспределяются внутри направления подготовки на специальности с высокими проходными баллами независимо от заявленной формы обучения и языкового отд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1. В случае одинаковых баллов сертификатов </w:t>
      </w:r>
      <w:r>
        <w:rPr>
          <w:sz w:val="28"/>
          <w:szCs w:val="28"/>
        </w:rPr>
        <w:t>единого национального или</w:t>
      </w:r>
      <w:r>
        <w:rPr>
          <w:color w:val="000000"/>
          <w:sz w:val="28"/>
          <w:szCs w:val="28"/>
        </w:rPr>
        <w:t xml:space="preserve"> комплексного тестирования преимущественное право на присуждение образовательных грантов, а также получение бесплатного государственного образования через бюджетное финансирование имеют дети-сироты и дети, оставшиеся без попечения родителей; инвалиды  </w:t>
      </w:r>
      <w:r>
        <w:rPr>
          <w:sz w:val="28"/>
          <w:szCs w:val="28"/>
          <w:lang w:val="kk-KZ"/>
        </w:rPr>
        <w:t xml:space="preserve">I и II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;  лица, приравненные по льготам и гарантиям к участникам войны и инвалидам войны; инвалиды с детства; дети-инвалиды, которым согласно заключению медико-социальной экспертизы не противопоказано обучение в соответствующих организациях образования; граждане, имеющие документы об образовании (аттестаты, свидетельства, дипломы) с отличием; затем имеющие наиболее высокий средний балл аттестата или дипл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Гражданам, получившим образовательные гранты, уполномоченный орган в области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исывает свидетельства установленного образц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ки обладателей соответствующих свидетельств публикуются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3. Государственная комиссия по организации и проведению комплексного тестирования абитуриен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яет лиц, ставших обладателями образовательных грантов, о необходимости получения ими соответствующих свидетель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а о присуждении образовательного гранта вместе с документами, сданными в приемную комиссию, выдаются гражданам не позднее 15 авгус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числение в вуз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4. Зачисление в число студентов проводится приемными комиссиями высших учебных заведений с 10 по 25 августа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иемную комиссию вуза граждане к заявлению о приеме прилагают документ </w:t>
      </w:r>
      <w:r>
        <w:rPr>
          <w:sz w:val="28"/>
          <w:szCs w:val="28"/>
        </w:rPr>
        <w:t>о среднем общем (общем среднем), начальном профессиональном (техническом и профессиональном), среднем профессиональном (послесреднем)  или высшем образовании (подлинник),    </w:t>
      </w:r>
      <w:r>
        <w:rPr>
          <w:color w:val="000000"/>
          <w:sz w:val="28"/>
          <w:szCs w:val="28"/>
        </w:rPr>
        <w:t xml:space="preserve">6 фотокарточек размером 3х4, медицинскую справку формы 086-У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ртификат единого национального или комплексного тестирования, </w:t>
      </w:r>
      <w:r>
        <w:rPr>
          <w:color w:val="000000"/>
          <w:sz w:val="28"/>
          <w:szCs w:val="28"/>
        </w:rPr>
        <w:t xml:space="preserve">а также свидетельство о присуждении образовательного гранта (при его налич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5. Граждане, получившие свидетельства о присуждении образовательного гранта, подают заявление о приеме в указанный в свидетельстве вуз и зачисляются в число студентов приказом ректора вуз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датели свидетельств о присуждении образовательного гранта по творческим специальностям зачисляются в вузы, в которых они сдавали специальные (творческие) экзам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.  На платное обучение </w:t>
      </w:r>
      <w:r>
        <w:rPr>
          <w:sz w:val="28"/>
          <w:szCs w:val="28"/>
          <w:lang w:val="kk-KZ"/>
        </w:rPr>
        <w:t xml:space="preserve"> зачисляются  выпускники  организаций  общего среднего образования </w:t>
      </w:r>
      <w:r>
        <w:rPr>
          <w:sz w:val="28"/>
          <w:szCs w:val="28"/>
        </w:rPr>
        <w:t xml:space="preserve">текущего года,  прошедшие единое национальное тестирование,  и участники комплексного тестирования, </w:t>
      </w:r>
      <w:r>
        <w:rPr>
          <w:sz w:val="28"/>
          <w:szCs w:val="28"/>
          <w:lang w:val="kk-KZ" w:eastAsia="zxx" w:bidi="zxx"/>
        </w:rPr>
        <w:t xml:space="preserve">набравшие по результатам  тестирования не менее </w:t>
      </w:r>
      <w:r>
        <w:rPr>
          <w:sz w:val="28"/>
          <w:szCs w:val="28"/>
        </w:rPr>
        <w:t xml:space="preserve"> 50 баллов по следующим предметам: казахскому или русскому языку (язык обучения), истории Казахстана, математике и  предмету по выбору,  в том числе не менее 7 баллов по профильному предмету (не менее 10 по по каждому творческому  экзамену), а по остальным предметам - не менее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ов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ение проводится раздельно по специальностям и языковым отделе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числение на специальности, для которых установлены</w:t>
      </w:r>
      <w:r>
        <w:rPr>
          <w:sz w:val="28"/>
          <w:szCs w:val="28"/>
        </w:rPr>
        <w:t xml:space="preserve"> творческие</w:t>
      </w:r>
      <w:r>
        <w:rPr>
          <w:color w:val="000000"/>
          <w:sz w:val="28"/>
          <w:szCs w:val="28"/>
        </w:rPr>
        <w:t xml:space="preserve"> экзамены,  проводится  с учетом баллов по этим экзаменам.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7. Зачисление в число студентов высших учебных заведений, подведомственных государственным органам, указанным в пункте 6, производится по решению мандатной комиссии этого высшего учебного заведения в соответствии с баллам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тификата с учетом данных по медицинским, физическим и психофизиологическим показателям. </w:t>
      </w:r>
    </w:p>
    <w:p>
      <w:pPr>
        <w:pStyle w:val="TextBodyIndent"/>
        <w:rPr/>
      </w:pPr>
      <w:r>
        <w:rPr>
          <w:szCs w:val="28"/>
        </w:rPr>
        <w:t>48.  Высшие учебные заведения,  независимо от формы собственности, представляют в уполномоченный орган в области образова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информацию по установленным формам и  в установленные сроки, а после проведения зачисления - в десятидневный срок итоговый отчет по организации и проведению приема,  копии приказов о зачислении студентов, 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кже </w:t>
      </w:r>
      <w:r>
        <w:rPr>
          <w:bCs/>
          <w:szCs w:val="28"/>
        </w:rPr>
        <w:t xml:space="preserve"> оригиналы свидетельств обладателей образовательного гранта, отказавшихся от него, и данные лиц (Ф.И.О., специальность),  не явившихся  в ву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9. Вопросы, не регламентированные настоящими Типовыми правилами, самостоятельно решаются приемными комиссиями вузов.</w:t>
      </w:r>
    </w:p>
    <w:p>
      <w:pPr>
        <w:pStyle w:val="Normal"/>
        <w:widowControl w:val="false"/>
        <w:ind w:left="-1080" w:right="-1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их учебных заведений, подведомственных силовым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 другим структурам</w:t>
      </w:r>
    </w:p>
    <w:p>
      <w:pPr>
        <w:pStyle w:val="Normal"/>
        <w:widowControl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0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3"/>
        <w:gridCol w:w="21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уза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адемия Министерства внутренних  дел  Республики Казахст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 Алматы  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рагандинский юридический институт  Министерства внутренних дел Республики Казахстан              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 Караганда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станайский  юридический  институт  Комитета уголовно-исполнительной системы Министерства юстиции Республики Казахстан              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 Костанай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енный институт сухопутных войск Министерства обороны Республики Казахст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Алматы  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</w:rPr>
              <w:t>Военный институт Сил Воздушной обороны имени дважды героя Советского Союза Т. Я. Бегельдинова Министерства обороны Республики Казахстан</w:t>
            </w:r>
            <w:r>
              <w:rPr>
                <w:bCs/>
                <w:color w:val="000000"/>
              </w:rPr>
              <w:t xml:space="preserve">                      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Актобе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кадемия финансовой полиции Агентства Республики Казахстан по борьбе с экономической и коррупционной преступностью              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молинская обл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кшетауский   технический   институт   Министерства по  чрезвычайным  ситуациям Республики  Казахст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 Кокшетау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енный институт иностранных языков Министерства обороны Республики Казахст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Алматы  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тропавловское высшее военное училище внутренних войск   Министерства  внутренних  дел  Республики Казахстан                                        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Петропавловск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енно-морской институт   Министерства обороны Республики Казахстан         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Актау   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ый университет Министерства обороны Республики Казахст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окшетау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кадемия Комитета национальной безопасности Республики Казахстан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Алмат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енный институт Комитета национальной безопасности Республики Казахст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Алмат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оенно-инженерный институт радиоэлектроники и связи  Министерства обороны Республики Казахст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. Алматы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</w:t>
      </w:r>
    </w:p>
    <w:p>
      <w:pPr>
        <w:pStyle w:val="Normal"/>
        <w:widowControl w:val="false"/>
        <w:jc w:val="right"/>
        <w:rPr/>
      </w:pPr>
      <w:r>
        <w:rPr>
          <w:color w:val="000000"/>
          <w:lang w:val="en-US"/>
        </w:rPr>
        <w:t xml:space="preserve">  </w:t>
      </w: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специальностей бакалавриата и высшего специального образования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 которым для граждан, окончивших сельские организации образования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установлена квота приема в высшие учебные завед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Республики Казахстан</w:t>
      </w:r>
    </w:p>
    <w:p>
      <w:pPr>
        <w:pStyle w:val="Normal"/>
        <w:widowControl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"/>
        <w:gridCol w:w="8164"/>
      </w:tblGrid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групп специальностей и специальностей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ьности бакалавриата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Образование      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1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17" w:leader="none"/>
                <w:tab w:val="left" w:pos="16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школьное обучение и воспитание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2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3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дагогика и психология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4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ая военная подготовка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5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ектолог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6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ыкальное образование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7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образительное искусство и   черчение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8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ческая культура и спорт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9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0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1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тика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2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имия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3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я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4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тория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5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права и экономики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6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я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7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захский язык и литература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8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сский язык и литература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9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остранный язык: два иностранных языка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20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фессиональное обучение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21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захский язык и литература в школах с неказахским языком обучен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22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усский язык и литература в школах с нерусским языком обучен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>2. Гуманитарные науки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203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204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олог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206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лигиоведение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208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хеология и этнология               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. Искусство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404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диционное музыкальное искусство   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18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блиотековедение и библиография     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19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ейное дело и охрана памятников    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 Социальные науки и бизнес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504 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урналистика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505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оноведение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506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507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508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ет и аудит                         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510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ое и местное управление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511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етинг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sz w:val="24"/>
                <w:szCs w:val="24"/>
              </w:rPr>
              <w:t>. Естественные науки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601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602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604 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ика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606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607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608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ология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609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я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610 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дрометеорология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. Технические науки и технологии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701 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технология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03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ционные системы               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06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ия и разведка месторождений полезных ископаемых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708 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фтегазовое дело                    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11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дезия и картография               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13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нспорт, транспортная техника и технологии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715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рская техника и технологии         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717 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плоэнергетика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18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энергетика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19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диотехника, электроника и телекоммуникации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24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ологические машины и оборудование                     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725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деревообработки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26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и конструирование изделий и товаров текстильной и легкой промышленности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50727 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продовольственных продуктов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28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перерабатывающих производств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29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31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ь жизнедеятельности и защита окружающей среды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32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дартизация, метрология и сертификац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sz w:val="24"/>
                <w:szCs w:val="24"/>
              </w:rPr>
              <w:t>. Сельскохозяйственные науки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801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роном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802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отехн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803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оведение и звероводство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804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ное хозяйство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805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ные ресурсы и водопользование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806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роинженер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807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охозяйственное дело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808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воведение и агрохим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809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одоовощеводство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810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елиорация, рекультивация и охрана земель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. Услуги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901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еревозок, движения и эксплуатация транспорта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903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Землеустройство 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904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овые услуги и сервис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905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906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но-досуговая работа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. Военное дело и безопасность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1001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жарная безопасность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 Здравоохранение и социальное обеспечение (медицина)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101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102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ественное здравоохранение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103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армация</w:t>
            </w:r>
          </w:p>
        </w:tc>
      </w:tr>
      <w:tr>
        <w:trPr/>
        <w:tc>
          <w:tcPr>
            <w:tcW w:w="9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пециальности высшего специального образования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Здравоохранение и социальное обеспечение (медицина)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301</w:t>
            </w:r>
          </w:p>
        </w:tc>
        <w:tc>
          <w:tcPr>
            <w:tcW w:w="8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бщая медицина</w:t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302</w:t>
            </w:r>
          </w:p>
        </w:tc>
        <w:tc>
          <w:tcPr>
            <w:tcW w:w="8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томатология</w:t>
            </w:r>
          </w:p>
        </w:tc>
      </w:tr>
      <w:tr>
        <w:trPr/>
        <w:tc>
          <w:tcPr>
            <w:tcW w:w="9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308" w:leader="none"/>
              </w:tabs>
              <w:snapToGrid w:val="false"/>
              <w:ind w:left="1308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Ветеринария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201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еринарная медицина</w:t>
            </w:r>
          </w:p>
        </w:tc>
      </w:tr>
      <w:tr>
        <w:trPr/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202</w:t>
            </w:r>
          </w:p>
        </w:tc>
        <w:tc>
          <w:tcPr>
            <w:tcW w:w="8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ind w:left="-108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Ветеринарная санитар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uppressAutoHyphens w:val="fals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uppressAutoHyphens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color w:val="000000"/>
        </w:rPr>
        <w:t>специальностей с указанием предметов ЕНТ и комплексного тестирования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 </w:t>
      </w:r>
    </w:p>
    <w:tbl>
      <w:tblPr>
        <w:tblW w:w="10408" w:type="dxa"/>
        <w:jc w:val="left"/>
        <w:tblInd w:w="-10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1"/>
        <w:gridCol w:w="3958"/>
        <w:gridCol w:w="2144"/>
        <w:gridCol w:w="335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групп специальностей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и специальнос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Предметы по выбору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фильный предмет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пециальности бакалавриата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. Образов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1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учение и воспита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2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ика и методика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начального обуч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1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дагогика и псих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4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чальная военная подготов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1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ефект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узыкальное образ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7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и черч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экзаме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08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экзаме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1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1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01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1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1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1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115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права и экономики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1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right="465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7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азахский язык и литера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Казахская литератур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Казахский язык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8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а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язык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19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: два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иностранных язык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язык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1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19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21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захский язык и литература в 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школах с неказахским языком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захская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зах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122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и литература 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 школах с нерусским языком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ая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2. Гуманитарные науки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2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202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ждународные отнош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язык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203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204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мирна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История Казахстан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2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206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елигиове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207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водческое дело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208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хеология и этнологи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мирна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История Казахстан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209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остокове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210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остранная фил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211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мирная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Казахстана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. Прав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301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302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народное право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303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3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аможенн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Всемирная история 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. Искусств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01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узыкове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02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ое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сполнитель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03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окальное искус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04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адиционное музыкальное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05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ирижир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06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ежисс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07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ктерское искус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08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Искусство эстрады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09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10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ценогра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11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12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раторское искусство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13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Живопис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14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15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кульп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16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кусствове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17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коративное искусство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4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блиотековедение и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библиогра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419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зейное дело и охрана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памятник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мирна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История Казахстан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20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421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изай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4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здательск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. Социальные науки и бизне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501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мирна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стория Казахста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502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мирна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История Казахстан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5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504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налистика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экзаме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505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егионовед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язык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язык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50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50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5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чет и ауди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5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нанс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510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и местное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5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. Естественные нау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6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6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6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хан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6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6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Ядерная физ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60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60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6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6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идрометеор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6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. Технические науки и технолог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техн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втоматизация и управл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Информационные систем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04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числительная техника и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программное обеспеч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ческое и компьютерное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моделир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0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еология и разведка месторожден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полезных ископаемых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0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орн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таллур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10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оведение и технологи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новых материа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дезия и картогра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шиностро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13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нспорт, транспортная техника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 техн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виационная техника и техн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орская техника и технолог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риборостроени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плоэнерге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Электроэнерге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19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иотехника, электроника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 телекоммуник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Химическая технология неорганических вещест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7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ческая технология органических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вещест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лиграф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ехническая физ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ческие машины и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7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Технология деревообработк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26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и конструирование изделий легко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промышленно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продовольственных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продук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перерабатывающих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производст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7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30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строительных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материалов, изделий и конструкци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 защита окружающей сре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дартизация, метрология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 сертифик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733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и проектирование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текстильных материал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. Сельскохозяйственные нау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8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гроном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8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оотех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8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хотоведение и зверовод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8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Рыбное хозяй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8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одные ресурсы и водопольз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80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Агроинженер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80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Лесохозяйственн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8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чвоведение и агрохим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8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лодоовощевод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8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лиорация, рекультивация и охрана зем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9. Услуги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901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еревозок, движения и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сплуатация транспо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9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9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емлеустрой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9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Бытовые услуги и сервис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9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0906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ультурно-досуговая рабо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-творческих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-й творческий 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90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адаст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09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. Военное дело и безопасность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10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ожарная безопасност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10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ы информационной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Здравоохранение и социальное обеспечение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(медицина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11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естринское дел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11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щественное здравоохран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11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армац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и высшего специального образования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. Здравоохранение и социальное обеспечение (медицина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13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бщая медиц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13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. Ветеринар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12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теринарная медиц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512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етеринарная санитар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40"/>
        </w:tabs>
        <w:ind w:left="41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right="0" w:hanging="36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hanging="360"/>
      <w:jc w:val="center"/>
      <w:outlineLvl w:val="6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0">
    <w:name w:val="s0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1">
    <w:name w:val="s1"/>
    <w:basedOn w:val="3"/>
    <w:qFormat/>
    <w:rPr/>
  </w:style>
  <w:style w:type="character" w:styleId="S3">
    <w:name w:val="s3"/>
    <w:basedOn w:val="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54:00Z</dcterms:created>
  <dc:creator>butepkalieva</dc:creator>
  <dc:description/>
  <cp:keywords/>
  <dc:language>en-US</dc:language>
  <cp:lastModifiedBy>b.turdaliyev</cp:lastModifiedBy>
  <cp:lastPrinted>2007-12-26T08:25:00Z</cp:lastPrinted>
  <dcterms:modified xsi:type="dcterms:W3CDTF">2008-05-05T03:39:00Z</dcterms:modified>
  <cp:revision>2</cp:revision>
  <dc:subject/>
  <dc:title>Типовые правила приема в высшие учебные</dc:title>
</cp:coreProperties>
</file>