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  <w:lang w:val="kk-KZ"/>
        </w:rPr>
        <w:t>001 Нұсқа</w:t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1. Белгілі бір тілдегі сөздердің жиынтығы және оның мағынасын зерттейтін саланы   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Фонетик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орфолог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Лексик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интаксис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унктуац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 Тура мағынада қолданылып тұрған сөз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ерең құдық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ерең білім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ерең сезім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ерең адам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ерең ой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Антоним сөздер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йыпты, ұстамд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йт болды, өлеңді айт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дамның басы, сабақтың бас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ңілсіз- көңілд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Әдемі, сұлу, ажарл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Омонимдес сөздер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ра шаш, тақтаға қар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дамның көзі, бұлақтың көз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қсы- жама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ез, шапшаң, жылдам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Е) Көз ілмеді, көрер таңды көзімен атқызд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Тарихи сөзді табыңы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ер серіг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Ұрын келу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олсерік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Уәзір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Дүр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Термин сөзді табыңыз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амақ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В)  Морфолог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ңгелек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үт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әдірен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Диалект сөзді табыңы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дам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ке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Үй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уық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ейде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Дисфемизм сөзді табыңы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оқмұры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өзуар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осып айту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 дүниеге аттанд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олды бол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Табу сөзді көрсетіңі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А) Жігіт.                  Д) Мырзабе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Ұл.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kk-KZ"/>
        </w:rPr>
        <w:t xml:space="preserve"> Е) Қайын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ырза жігіт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.10. Кәсіби сөздер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ақта, күріш, қызылш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резидент, жер серіг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рымта, лашық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адақ, жебе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Дүрия, күп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Дауысты дыбыстарға тән қасиетті табыңы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кпеден шыққан ауаның кедергіге ұшырап шығуынан жасалады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 xml:space="preserve">В) Таза салдырдан тұрады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уа өкпеден кедергісіз шығып, үннен ғана тұрад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 Үн мен салдырдан тұрады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елгілі бір әріптермен таңбалан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Қазақ тілінде неше дауысты дыбыс бар екенін көрсетіңі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А) 12.                              Д) 10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В) 9.                                 e) 15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14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Ашық және қысаң дауысты болып ненің қатысына қарай бөлінетінін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қтың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Тілдің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Еріннің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Мұрын қуыс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ңдай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4. Жуан дауысты дыбыстардың қатарын көрсетіңі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А) қ, т, с, к.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>С) а, о, ұ, ы, у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 xml:space="preserve">В) б, в, г, д.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kk-KZ"/>
        </w:rPr>
        <w:t>Д) а, о, і, е,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5. Қатаң дауыссыз дыбыстардың қатарын көрсетіңіз. 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, ф, қ, к, т, с, ш, щ, х, ц, ч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, в, г, ғ, д, з, ж, һ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, ә, о, ө, е, э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, в, г, р, л, и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, ф, г, ғ, д, 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Ашық дауысты дыбыстардың қатарын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ы, і, и, у, ұ,ү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, в, г, д, ж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, ә, о, ө, е, э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, т, с, ч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, і, и, ө, ү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Буынның неше түрі бар екенін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5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1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2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4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3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18. Дұрыс тасымалданған сөз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ақи-я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- ю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о-ю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р-м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-ю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 Ілгерінді ықпалды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есіг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ектеб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бағ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ста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еуіп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Буын үндестігіне бағынбайтын қосымшаларды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–нікі,- тай,-тал, -дар, -еке, -тар, -бей, -би, -кер, - қор,  хана, -кеш, -қой,-кес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 -лі, - лы, -гі, -ғ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– ты, -ті, -ды, -д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–дан, -ден, -тан,-те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–ы, -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Сөзді бірізді жазудың тәсілдерін белгілейтін ережен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рфоэп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Үндестік заң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рфография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Дыбыс үндестіг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кп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Дұрыс жазылған сөз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ссы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мболат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өсс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зс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өсс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Екпін дұрыс түсіп тұрған сөзді көрсетіңі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А) Б</w:t>
      </w:r>
      <w:r>
        <w:rPr>
          <w:sz w:val="16"/>
          <w:sz w:val="16"/>
          <w:szCs w:val="16"/>
          <w:lang w:val="kk-KZ"/>
        </w:rPr>
        <w:t>َ</w:t>
      </w:r>
      <w:r>
        <w:rPr>
          <w:sz w:val="16"/>
          <w:szCs w:val="16"/>
          <w:lang w:val="kk-KZ"/>
        </w:rPr>
        <w:t>алаларына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В) Бал</w:t>
      </w:r>
      <w:r>
        <w:rPr>
          <w:sz w:val="16"/>
          <w:sz w:val="16"/>
          <w:szCs w:val="16"/>
          <w:lang w:val="kk-KZ"/>
        </w:rPr>
        <w:t>َ</w:t>
      </w:r>
      <w:r>
        <w:rPr>
          <w:sz w:val="16"/>
          <w:szCs w:val="16"/>
          <w:lang w:val="kk-KZ"/>
        </w:rPr>
        <w:t>аларына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С) Балал</w:t>
      </w:r>
      <w:r>
        <w:rPr>
          <w:sz w:val="16"/>
          <w:sz w:val="16"/>
          <w:szCs w:val="16"/>
          <w:lang w:val="kk-KZ"/>
        </w:rPr>
        <w:t>ََ</w:t>
      </w:r>
      <w:r>
        <w:rPr>
          <w:sz w:val="16"/>
          <w:szCs w:val="16"/>
          <w:lang w:val="kk-KZ"/>
        </w:rPr>
        <w:t>арына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Д) Балалар</w:t>
      </w:r>
      <w:r>
        <w:rPr>
          <w:sz w:val="16"/>
          <w:sz w:val="16"/>
          <w:szCs w:val="16"/>
          <w:lang w:val="kk-KZ"/>
        </w:rPr>
        <w:t>َ</w:t>
      </w:r>
      <w:r>
        <w:rPr>
          <w:sz w:val="16"/>
          <w:szCs w:val="16"/>
          <w:lang w:val="kk-KZ"/>
        </w:rPr>
        <w:t>ына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Е) Балаларын</w:t>
      </w:r>
      <w:r>
        <w:rPr>
          <w:sz w:val="16"/>
          <w:sz w:val="16"/>
          <w:szCs w:val="16"/>
          <w:lang w:val="kk-KZ"/>
        </w:rPr>
        <w:t>َ</w:t>
      </w:r>
      <w:r>
        <w:rPr>
          <w:sz w:val="16"/>
          <w:szCs w:val="16"/>
          <w:lang w:val="kk-KZ"/>
        </w:rPr>
        <w:t>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Тіркесу жолымен жасалған туынды сөз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ілім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әріхан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йын-сауық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Ғарыш кемес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йлау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Жұрнақ арқылы жасалған туынды сөзді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қы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асбақ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зды- көпті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рікс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ө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Қосарлану жолымен жасалған туынды сөзді табыңы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А) Ата.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  <w:lang w:val="kk-KZ"/>
        </w:rPr>
        <w:t xml:space="preserve"> Д) Аққ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Ана.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kk-KZ"/>
        </w:rPr>
        <w:t xml:space="preserve"> Е) Малшы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Туған- туысқа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“Көзі ашық” деген тұрақты сөз тіркесінің мағынасын табыңы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 xml:space="preserve">А) Жуас.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kk-KZ"/>
        </w:rPr>
        <w:t>Д) Оқыған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>В) Сөзшең</w:t>
      </w: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  <w:lang w:val="kk-KZ"/>
        </w:rPr>
        <w:t>Е) Алыс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kk-KZ"/>
        </w:rPr>
        <w:t>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і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Дара сөзді табыңыз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  <w:lang w:val="kk-KZ"/>
        </w:rPr>
        <w:t xml:space="preserve">А) Сарыарқа.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Д) Бала- шаға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В) Әдемі.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kk-KZ"/>
        </w:rPr>
        <w:t>Е) Қол созы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өк ал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. Туынды сөзді табыңы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ол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үгін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уылға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лалар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л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30. Туынды сөздердің жасалуының неше жолы бар екенін көрсетіңіз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5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4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6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3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2.</w:t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720" w:hanging="72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b/>
          <w:sz w:val="16"/>
          <w:szCs w:val="16"/>
          <w:lang w:val="kk-KZ"/>
        </w:rPr>
        <w:t>Сынақ аяталды</w:t>
      </w:r>
      <w:r>
        <w:rPr>
          <w:sz w:val="16"/>
          <w:szCs w:val="16"/>
          <w:lang w:val="kk-KZ"/>
        </w:rPr>
        <w:t>.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  <w:lang w:val="kk-KZ"/>
        </w:rPr>
        <w:t xml:space="preserve">   </w:t>
      </w:r>
      <w:r>
        <w:rPr>
          <w:b/>
          <w:sz w:val="16"/>
          <w:szCs w:val="16"/>
          <w:lang w:val="kk-KZ"/>
        </w:rPr>
        <w:t>002 Нұсқа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Тіл білімінің дыбыстық жағын зерттейтін саланы көрсетіңі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орфология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Лексика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Фонетика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интаксис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унктуация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Ауыспалы мағынада қолданылып тұрған сөзді көрсетіңі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иналыстың аяғ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дамның аяғ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алдың аяғ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ануардың аяғ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үлкінің ая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Синонимдес сөздерді көрсетіңі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ықты- әлсі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ықты, әлді, күшті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уға жүз, жүз жылқ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Малдың басы, аяқпен бас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алдың басы, адамның ба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Көп мағынаға ие болатын сөзді көрсетіңіз.</w:t>
      </w:r>
    </w:p>
    <w:p>
      <w:pPr>
        <w:pStyle w:val="Normal"/>
        <w:ind w:left="720" w:hanging="720"/>
        <w:rPr/>
      </w:pPr>
      <w:r>
        <w:rPr>
          <w:sz w:val="16"/>
          <w:szCs w:val="16"/>
          <w:lang w:val="kk-KZ"/>
        </w:rPr>
        <w:t>А) Бет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kk-KZ"/>
        </w:rPr>
        <w:t xml:space="preserve"> Д) Тарс-тұрс.</w:t>
      </w:r>
    </w:p>
    <w:p>
      <w:pPr>
        <w:pStyle w:val="Normal"/>
        <w:rPr/>
      </w:pPr>
      <w:r>
        <w:rPr>
          <w:sz w:val="16"/>
          <w:szCs w:val="16"/>
          <w:lang w:val="kk-KZ"/>
        </w:rPr>
        <w:t>В) Бала.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kk-KZ"/>
        </w:rPr>
        <w:t xml:space="preserve"> Е) Ек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к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Неологизмді анықтаңы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тша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дақ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резидент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рымта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еб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Кірме сөзді табыңыз.</w:t>
      </w:r>
    </w:p>
    <w:p>
      <w:pPr>
        <w:pStyle w:val="Normal"/>
        <w:ind w:left="720" w:hanging="720"/>
        <w:rPr/>
      </w:pPr>
      <w:r>
        <w:rPr>
          <w:sz w:val="16"/>
          <w:szCs w:val="16"/>
          <w:lang w:val="kk-KZ"/>
        </w:rPr>
        <w:t>А) Бас.                           Д) Ұшақ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Дәрі.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kk-KZ"/>
        </w:rPr>
        <w:t>Е) С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әрелк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Эвфемизм сөзді табыңыз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лді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ттай берсін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 дүниеге аттанды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Пысқырма.</w:t>
      </w:r>
    </w:p>
    <w:p>
      <w:pPr>
        <w:pStyle w:val="Normal"/>
        <w:ind w:left="720" w:hanging="72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ыр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Тұрақты сөз тіркесін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аба жөне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ры ал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нның ішкі бауындай.</w:t>
      </w:r>
    </w:p>
    <w:p>
      <w:pPr>
        <w:pStyle w:val="Normal"/>
        <w:rPr/>
      </w:pPr>
      <w:r>
        <w:rPr>
          <w:sz w:val="16"/>
          <w:szCs w:val="16"/>
          <w:lang w:val="kk-KZ"/>
        </w:rPr>
        <w:t>Д) Баяндама оқ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қсы оқуш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Мақалды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с қақанш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оян жүре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ең болсаң, кем болмайс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ла шаба жөнел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Ит өлген же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Мәтел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Ұзақ әңгім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оп теб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Ит терісін басына қапта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лауын тапса, қар жан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ілім күн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Жуан дауысты дыбыстардың қатарын көрсетіңіз.</w:t>
      </w:r>
    </w:p>
    <w:p>
      <w:pPr>
        <w:pStyle w:val="Normal"/>
        <w:rPr/>
      </w:pPr>
      <w:r>
        <w:rPr>
          <w:sz w:val="16"/>
          <w:szCs w:val="16"/>
          <w:lang w:val="kk-KZ"/>
        </w:rPr>
        <w:t>А) б, в, г, ғ, д.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kk-KZ"/>
        </w:rPr>
        <w:t xml:space="preserve"> Д) р, л, и, у.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В) ә, і, е, у.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kk-KZ"/>
        </w:rPr>
        <w:t>Е) а, о, ұ, ы, 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, а, ұ, у.</w:t>
      </w:r>
    </w:p>
    <w:p>
      <w:pPr>
        <w:pStyle w:val="Normal"/>
        <w:rPr/>
      </w:pPr>
      <w:r>
        <w:rPr>
          <w:sz w:val="16"/>
          <w:szCs w:val="16"/>
          <w:lang w:val="kk-KZ"/>
        </w:rPr>
        <w:t>12. Қазақ тілінде неше дауыссыз  дыбыс бар екенін көрсетіңіз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28.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  <w:lang w:val="kk-KZ"/>
        </w:rPr>
        <w:t xml:space="preserve"> Д) 24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27.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kk-KZ"/>
        </w:rPr>
        <w:t xml:space="preserve"> Е) 26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25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Еріндік дауысты дыбыстарды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, т, с, п, ф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, е, ы, у, ү,ұ,і,и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,ө, у, ұ,ү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, і, ә, и,э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,н,с, ш, щ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Дауыссыз дыбысқа тән қасиетті таб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ннен тұр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Өкпеден шыққан ауа кедергіге ұшырамай шығуынан жасал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ек салдырдан тұр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елгілі бір әріптермен таңбалана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Өкпеден шыққан ауаның кедергіге ұшырап шығуынан жасалад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Ұяң дауыссыз дыбыстардың қатарын көрсетің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, ә, о, ө, ұ, у.</w:t>
      </w:r>
    </w:p>
    <w:p>
      <w:pPr>
        <w:pStyle w:val="Normal"/>
        <w:rPr/>
      </w:pPr>
      <w:r>
        <w:rPr>
          <w:sz w:val="16"/>
          <w:szCs w:val="16"/>
          <w:lang w:val="kk-KZ"/>
        </w:rPr>
        <w:t>В) б, в, г, ғ, д, з, ж, 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, т, с, ч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, з, к, л, м, 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, в, қ, т,с, 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Езулік дауысты дыбыстардың қатарын көрсетің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, ө, ү, ұ, 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, ә, е, э, ы, і, и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,ө, е, ү, ұ, 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, в, г, д, ж, 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, қ, т, с, ч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Үнді дауыссыз дыбыстардың қатарын көрсетің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, в, г, д, ж, з, 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р, л, й, у, м, н, ң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, р, л, м, д,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, т, с, п, ф, ж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, қ, т, с, п, һ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Дұрыс буынға бөлінген сөз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-мқор- 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м-қор- 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мқо- р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мқор-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а- мқо- р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 Кейінді ықпалды көрсетің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дамна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үз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ектебі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абаққ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ектепк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Қазақ тілінде дыбыс үндестігі нешеге бөлінетінін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2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1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4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5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6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Ауызша сөздің бірізді дыбысталуын қамтамасыз ететін ұлттық тіл нормасының жиынтығын белгілейтін ережені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өзжаса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Фонетик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орфология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рфоэпия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Е) Орфография.</w:t>
      </w:r>
    </w:p>
    <w:p>
      <w:pPr>
        <w:pStyle w:val="Normal"/>
        <w:rPr/>
      </w:pPr>
      <w:r>
        <w:rPr>
          <w:sz w:val="16"/>
          <w:szCs w:val="16"/>
          <w:lang w:val="kk-KZ"/>
        </w:rPr>
        <w:t>22. Айтылуы дұрыс сөзді көрсетіңі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А) Жұлдыз. </w: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kk-KZ"/>
        </w:rPr>
        <w:t>С) Ішсе.</w:t>
      </w:r>
    </w:p>
    <w:p>
      <w:pPr>
        <w:pStyle w:val="Normal"/>
        <w:rPr/>
      </w:pPr>
      <w:r>
        <w:rPr>
          <w:sz w:val="16"/>
          <w:szCs w:val="16"/>
          <w:lang w:val="kk-KZ"/>
        </w:rPr>
        <w:t>В) Ашша.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) Ашса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kk-KZ"/>
        </w:rPr>
        <w:t>Е) Қашс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“Қыздың жиған жүгіндей ” деген тұрақты сөз тіркесінің баламасын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Ұрыст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лыс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дем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орқақ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Бірігу  жолымен жасалған туынды сөзді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Көк ала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лық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лықш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Меймандос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Әке- шеше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Лексикалық жолмен жасалған туынды сөзді табыңыз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А) Ғарышкер. Д) Екібастұз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көк жүзі. Е) Қоңыр шаш, жем шаш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ғайын- жұрт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6. “Жауға жаныңды берсең де, ................. берме”деген мақалдағы көп нүктенің орнына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иісті сөзді қой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ырың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осың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сың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олың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яғың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Қазақ тілінде екпін нешеге бөлінед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А) 4.              В) 2.             С) 3.          Д) 5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Е) 6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Түбір сөзді таб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ұма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ққұта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ңбекқор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Д) Киім- кеше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қуш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. Ауыл сөзінің қос сөздік сыңарын табыңыз.</w:t>
      </w:r>
    </w:p>
    <w:p>
      <w:pPr>
        <w:pStyle w:val="Normal"/>
        <w:rPr/>
      </w:pPr>
      <w:r>
        <w:rPr>
          <w:sz w:val="16"/>
          <w:szCs w:val="16"/>
          <w:lang w:val="kk-KZ"/>
        </w:rPr>
        <w:t>А) Жесір.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kk-KZ"/>
        </w:rPr>
        <w:t xml:space="preserve"> Д) Құмырсқ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жын.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kk-KZ"/>
        </w:rPr>
        <w:t xml:space="preserve"> Е) Қор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йма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.30. Күрделі сөзді таб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нш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мхан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ұрбы- құрдас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лала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алалардың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 аяқталды.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</w:t>
      </w:r>
      <w:r>
        <w:rPr>
          <w:b/>
          <w:sz w:val="16"/>
          <w:szCs w:val="16"/>
          <w:lang w:val="kk-KZ"/>
        </w:rPr>
        <w:t>Нұсқа 003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Қазақ тілінде неше сөз табы бар екенін көрсетіңіз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2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5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6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8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9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Жалпы зат есімді табыңыз.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Екібастұз.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қушыла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ліше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лдырған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қыд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Жалқы зат есімді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н жеті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Ұйы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Газет- журнал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ұлаге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ылқ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Негізгі зат есімді зат есімді таб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өкшетау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В) Көзі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С) Жүйр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дамгершіл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ұдіреттіл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Күрделі зат есімді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ілі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ялдам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л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Өнеркәсіп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алшы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Дерексіз зат есімді көрсетіңі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ла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ектеп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дамгершілік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ға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ғаш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Көптеліп тұрған зат есімді табың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лалар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ламы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лам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лаға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ламын.</w:t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Жіктеліп тұрған зат есім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әби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әбимі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әби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 Сәбилер.Е) Сәбиінің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Зат есімнің сұрақтарын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ім? Не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нша?Неше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лай? Қайтіп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йда? Қашан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айтты? Не істеді?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Зат есімнің анықтамасын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Заттың сынын білді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Заттың атын білдіріп, кім? не? деген сұрақтарға жауап бе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Заттың санын білді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Заттың қимылын, іс- әрекетін білді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имыл, іс- әрекеттің әр түрлі белгісін білдіред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Деректі зат есім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ұдіреттілі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ұлу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тігездік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езі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Мектеп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Туынды зат есім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ұрғ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ұс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іс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Тәуелденіп барып септеліп тұрған зат есім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намн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нас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наның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ал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нам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Күрделі зат есімді табың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ілі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Шег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Өнеркәсіп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үйші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ялдам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Септеліп тұрған зат есімді көрсетіңі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омартпе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омартп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омарт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омартпын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омартсы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</w:t>
      </w:r>
      <w:r>
        <w:rPr>
          <w:b/>
          <w:sz w:val="16"/>
          <w:szCs w:val="16"/>
          <w:lang w:val="kk-KZ"/>
        </w:rPr>
        <w:t>Нұсқа 004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Зат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с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лт- жұлт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үгі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н б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Жалқы зат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ызд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ендешіл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Гүлн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қуш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и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Деректі зат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уан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ен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Даң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ла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далды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Туынды зат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л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аст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с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Халы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гі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Зат есімнің сұрақтарын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нша? Неше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йда? Қашан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Кімдер?Нелер? 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ндай? Қай?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Не істеді? Қайтты?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Жалпы зат есімді көрсетіңіз.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kk-KZ"/>
        </w:rPr>
        <w:t>А) Әліше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лматы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ртіс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йбурыл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ісі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Деректі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Азық- түлік. 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Өнеркәсіп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үншілдік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кшетау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Газет- журнал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8. Тәуелденіп тұрған зат есімді табыңыз. 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kk-KZ"/>
        </w:rPr>
        <w:t>А) Адамгершілік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дамгершілігі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дамгершілікті.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kk-KZ"/>
        </w:rPr>
        <w:t>Д) Адамгершілікпен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дамгершіліктен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Септеліп тұрған зат есімді көрсетіңі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уанышым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қушының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Шәкіртпін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ұста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ұрғы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Күрделі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рлығаш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нші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аспий теңізі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езім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алмақтылық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Көптеліп тұрған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Әнші. 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дам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Гүлна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лала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ұс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Бірігу жолымен жасалған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та-ана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өкшетау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нт қызылшасы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ойшы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қсылық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Туынды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Күйші.</w:t>
        <w:br/>
        <w:t>В) Кітап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иы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үйе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ер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Қосалану жолымен жасалған зат есімді табыңы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уыл- аймақ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елбеу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рысу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ілім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п- жақсы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kk-KZ"/>
        </w:rPr>
        <w:t>15. Алда сансыз белестер жатыр деген сөйлемде зат есім қандай сөйлем мүшесінің қызметін атқарып тұрғанын көрсетіңіз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kk-KZ"/>
        </w:rPr>
        <w:t>В)  Баяндауыш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лықтауыш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ысықтауыш.</w:t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05</w:t>
      </w:r>
    </w:p>
    <w:p>
      <w:pPr>
        <w:pStyle w:val="Normal"/>
        <w:ind w:right="-14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. Сын заттың , сипатын, сапасын, түр- түсін білдіретін сөз табы қалай ат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Зат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Сын есім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тіст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Есімд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Біреу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Зәул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қ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шк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рт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3. Негізгі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лалы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ойша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лың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рағай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Үлгілі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Туынды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зғ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ы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і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алпа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з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Күрделі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ппа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ры а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өзу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рағай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щ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Зәулім сөзінің синонимін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Ұзы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іңішк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и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лас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Қай сын есім омонимдік қатар құрай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лк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іңішк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ры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 Ұзын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іші.</w:t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Дұрыс тіркескен сөздер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те жақс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Өте шөп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Өте ада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Өте да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Өте оқы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Сапалық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с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ла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шпа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ға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үз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Қатыстық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рман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дем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әтт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Үлк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алқы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Сын есім түрлене ме 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үрлен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үрленбей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Дұрыс жауабы жо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ейде түрлен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Қай сын есім зат есімнің орнына жұмсалы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қсыдан үйрен, жаманнан жир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қсы бала ата- анасын мақтат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депті бала- арлы бала, әдепсіз бала- сорлы ба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аман жолдас далада қалтырар.</w:t>
        <w:br/>
        <w:t>Е) Өсер бала өнегелі іске құм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3. Мен тіпті жүйрікпін. Сөйлемдегі жүйрікпін сөзі қай сөйлем мүшесінің қызметін атқар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стауыш.</w:t>
        <w:br/>
        <w:t>Е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Зат есімнен жасалған туынды сы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ласала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жар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лғы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шпалы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Е) Көркем.</w:t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Дұрыс жасалып тұрған сы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зғ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з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зған.</w:t>
        <w:br/>
        <w:t>Д) Жазып.</w:t>
        <w:br/>
        <w:t>Е) Жазыст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Өнер алды- ..........  тіл. Мақал- мәтелдегі көп нүктенің орнына тиісті сөзді қой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еш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әтті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С) Қыз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Көрке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Заттың салмағын білдіретін сы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ыз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еңі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ла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әтт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ышқ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. Заттың түрін, түсін білдіретін сын есімд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ұмса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ысқ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енте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ұщ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Құ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. Заттың дәмін білдіретін сын есімді көрсетіңі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ышқ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Ұзы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өмен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ус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Етістіктен жасалған туынды сы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ойша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Шайқор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С) Әбеби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теріңк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рыстандай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06</w:t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Заттың санын, мөлшерін, ретін білдіретін сөз табын қалай атай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ст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сімд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ы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Зат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Са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лм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ыз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Шапша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кеу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Е)  Кетт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Дара  са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кі жүз елу б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кі- екіден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Екеу- үшеу.</w:t>
        <w:br/>
        <w:t>Е)  Екіге там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Күрделі сан есім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ес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ес- бестен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Бестерде.</w:t>
        <w:br/>
        <w:t>Е)  Бес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5. Қай сан есім заттың реттік санын білдірі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ет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ет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етіге тар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ет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Жеті бүтін оннан 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Қай сан есім заттың нақты санын білдіріп тұрғанын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өрт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өрт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өрттерд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өрт бүтін оннан ек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Төрт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Қай сан есім заттың санын шамамен көрсетіп тұ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н б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н беске тар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н бес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н бес бүтін жүзден екі.</w:t>
        <w:br/>
        <w:t>Е) Он бест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Қай сан есім заттың санын топтап көрсеті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нынш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ндард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н бүтін екіден бір.</w:t>
        <w:br/>
        <w:t>Е) Он- онн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Қай сан есім заттың бөлшектік санын білдірі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і жары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к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к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кілерд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кі- екід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0. Қай сан есім заттың санын жинақтап көрсеті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ес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иырма бес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иырма бес жары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иырма беске тар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иырма бес- жиырма алт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Дұрыс тіркескен сөз тіркесін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і оқуш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кі құ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кі ұн.</w:t>
        <w:br/>
        <w:t xml:space="preserve">Д) Екі қант. </w:t>
        <w:br/>
        <w:t>Е) Екі ая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2. ................... ауыз сөздің тобықтай түйіні бар.Көп нүктенің орнына тиісті сөз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өп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қс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 Үш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Сан есім мағынасына қарай нешеге бөлінетін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3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5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6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8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9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Дұрыс жасалған са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егіз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ғыз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н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Он ек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Қай сан есім зат есімнің орнына жұмсалып тұ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шеуі үйге кір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Үш бала жарысып кел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Менің бауырым үшінші сыныпта оқиды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ес жерде бес- жиырма б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й аудандардың миллионнан астам малы б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Арада екі жаз, бір қыс өткен. Сан есім сөйлемде қандай қызмет атқар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–ыншы, -інші жұрнағы арқылы қай сан есім жас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олжалдық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өлшек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птау сан есім.</w:t>
        <w:br/>
        <w:t>Д) Жинақтық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Рет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Шығыс септігінің жалғауы арқылы қай сан есімдер жас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сеп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птау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олжалдық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өлшек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Рет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- ау, -еу жұрнағы арқылы жасалатын сан есім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оптау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олжалдық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өлшектік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септік сан есім.</w:t>
        <w:br/>
        <w:t>Е) Жинақтық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Екі жерде екі – төрт. Төрт қай сөйлем мүшесінің қызметін атқарып тұрға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Толықтауыш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b/>
          <w:sz w:val="16"/>
          <w:szCs w:val="16"/>
          <w:lang w:val="kk-KZ"/>
        </w:rPr>
        <w:t>Нұсқа 007</w:t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Есім сөздердің атын да, санын да атамай, тек соларды нұсқап, меңзеп көрсетіп, солардың орнына қолданылатын сөз табы қалай ат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ст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сімд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тіст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Зат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Есімдіктер мағынасына қарай нешеге бөлінетін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7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2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3.</w:t>
        <w:br/>
        <w:t>Д) 4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5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Есімдікт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т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ш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есінш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қ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ңерт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Күрделі есімдікт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үге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лдекім.</w:t>
        <w:br/>
        <w:t>Д) Өз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ұ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Дара есімдікт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нша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ей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ш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р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айсы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Белгілі бір заттық ұғыммен байланысты қолданылатын есімдіктің түр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лпыла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ұра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Өздік есімдігі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елгісіздік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Жіктеу есімдігі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Сілтеу есімдігін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әр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імдер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ен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Міне.</w:t>
        <w:br/>
        <w:t xml:space="preserve">Е) Ешқандай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Жауап алу мақсатымен сұрау мағынасында қойылған сұрақтар қалай ат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ілте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ұра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ікте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елгісіздік есімдігі.</w:t>
        <w:br/>
        <w:t xml:space="preserve">Е) Болымсыздық есімдігі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9. Жіктелген өздік есімдігін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Өзім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ршас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ірнеш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Менің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Жалпылау, жинақтау мағыналарын білдіретін есімдіктің түрі қалай аталатынын көрсетіңі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лпыла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іктеу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олымсыздық есімдіг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ілтеу есімдігі.</w:t>
        <w:br/>
        <w:t xml:space="preserve">Е)  Белгісіздік есімдігі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Болымсыздық есімдігін көрсетіңі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рлы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й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йсыбір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Ештем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Әлдене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Белгісіздік есімдігін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імде- к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әнең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шбі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імдер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Анау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Дұрыс жазылған есімдікт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р 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р- 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р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ш к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Әлде кім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Бұл ұрыста біз жеңеміз. Бұл есімдігі қай сөйлем мүшесінің қызметін атқаратынын 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Баяндауыш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5. Сітеу есімдігі қай сөз табының орнына жұмсалатынын көрсетіңі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ы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ан есі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Зат есім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Етіст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Үстеу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16. Ол-оқыған азамат. Ол есімдігі қай сөйлем мүшесінің қызметін атқаратынын көрсетіңі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яндауыш.</w:t>
        <w:br/>
        <w:t xml:space="preserve">Е) Анықтауыш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7. Кейбір жігіт жүреді мақтан сөйлеп. Кейбір есімдігі қай сөйлем мүшесінің қызметін атқар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ысықтауыш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Анықтауыш.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Кімді айтса, ........  келер. Көп нүктенің орнына тиісті есімдікті қой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Со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ейбір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іре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 Бәрі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9. Еш сөзі қай сөзбен бірге жазы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да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қуш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Уақыт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20. Әр сөзі қай сөзбен бірге жазылатынын көрсетіңіз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Н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л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үрл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аққ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дам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08</w:t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Заттың қимылын, іс- әрекетін білдіретін сөз табын қалай деп ата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стеу.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kk-KZ"/>
        </w:rPr>
        <w:t xml:space="preserve"> Д) Етістік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Зат есім.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  <w:lang w:val="kk-KZ"/>
        </w:rPr>
        <w:t>Е) Сан есім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сімд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. Етістікт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Сен.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kk-KZ"/>
        </w:rPr>
        <w:t>Д) Шапшаң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>В) Амандасты.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kk-KZ"/>
        </w:rPr>
        <w:t xml:space="preserve"> Е) Ойын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сқ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Негізгі етістікт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Салған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Д) Зарықты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йна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kk-KZ"/>
        </w:rPr>
        <w:t>. Е) Көгерді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 Шегел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Туынды етістікт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іст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й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ой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Алған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5. Күрделі етістікті табыңыз. 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А) Айтты.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kk-KZ"/>
        </w:rPr>
        <w:t>Д) Күліп тұрғ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Лүпілдеді.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kk-KZ"/>
        </w:rPr>
        <w:t>Е) Сезген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лғыз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Дара етістікті таб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А) Күліп отыр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Д) Үндемей қалды.</w:t>
        <w:br/>
        <w:t xml:space="preserve">В) Келе жатыр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Е)   Келд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йтпақ бол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Болымсыз етістікті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Кетпе, кеткен жоқ.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kk-KZ"/>
        </w:rPr>
        <w:t xml:space="preserve"> Д) Бер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В) Көріпті.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kk-KZ"/>
        </w:rPr>
        <w:t xml:space="preserve">Е) Жазғыз.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йнаған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Болымды етістікті таб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А) Бергенбіз.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Д) Сөйлеген емес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В) Ойнама.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kk-KZ"/>
        </w:rPr>
        <w:t xml:space="preserve">Е) Қайтатын емес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йнаған жо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Сабақты етістікті таб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А) Кетті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Д) Кел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Сөнді.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Е) Айт</w:t>
        <w:br/>
        <w:t>С) Қайт.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Салт етістікт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айла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>В) Өсіреді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 xml:space="preserve"> Д) Оқы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С) Өседі.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kk-KZ"/>
        </w:rPr>
        <w:t>Е) Кө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Етіс неше түрге бөлінетіні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1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В) 3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С) 4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Д) 8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 xml:space="preserve">Е) 5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Өздік етіст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уын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йтқыз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еріл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өйлест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іктір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Өзгелік етістің жұрнақтары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А) -ыл,- іл,-л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В) –ыс,- іс,-с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С) –ын, -ін,-н       Д) -ғыз, -гіз,-қыз,-кіз, -дыр, -дір,-тыр, -тір, -ыр, -ір, -т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-ған, -ген,-қан,-кен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Іс- әрекеттің атқарушысы, қимыл иесі арнайы айтылмай, өздігінен істелетіндігін көрсететін етісті таб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Ортақ етіс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В) Ырықсыз етіс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С) Өзгелік етіс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Өздік етіс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Е) Жауабы жоқ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Ортақ етісті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Салысты.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kk-KZ"/>
        </w:rPr>
        <w:t>В) Салдырды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С) Айтқызды.</w:t>
        <w:br/>
        <w:t xml:space="preserve">Д) Сөйлет.                 Е) Киінді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Есімшені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Айтар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kk-KZ"/>
        </w:rPr>
        <w:t>В) Көргелі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С) Қарап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 xml:space="preserve">Д) Сөйлей.             Е) Жазғалы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Есімшенің жұрнақтары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–а, -е, -й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kk-KZ"/>
        </w:rPr>
        <w:t>В) –ып, -іп, -п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–қан, -кен,-ған,-ген,-ар,-ер,-р,-мақ, -мек,-бақ,-бек,-пақ,-пек, 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–қалы,-келі, ғалы,-гелі     Е) - -ғыз,-гіз,-қыз,-кіз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Есімшенің атқарып тұрған қызметін анықтаңыз.Көрген көзде жазық жоқ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Баяндауыш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С) Пысықтауыш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Д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 Көсемшенің жұрнақтар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–а,-е,-й,-ып,-іп,-п,-ғалы,-гелі,-қалы,-келі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–қыз,-кіз,-ғыз,-гіз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–мақ,-мек,-пақ,-пек,-бақ,-бек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–ыл,-іл,-л,-ын,-ін,-н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-ыс,-іс,-с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Көсемшенің қай түрі жіктелмейтін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–а,-е,-й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kk-KZ"/>
        </w:rPr>
        <w:t>В) –ып,-іп,-п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–а,-п,-е,-й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Д) –ғалы,-гелі,-қалы,-келі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–ып,-е,-іп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Көсемшенің атқарып тұрған қызметін анықтаңыз. Ақылды адам арын қорғай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нықтауыш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Д) Баяндауыш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Е) Пысықтауыш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Қимылдың, іс- әректтің атын білдіріп, шақпен де, жақпен де байланысты болмайтын етістікті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Көсемше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В) Есімш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ұйық етістік.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kk-KZ"/>
        </w:rPr>
        <w:t>Д) Еті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абақты етістік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Тұйық етістікті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Ойлау.                      В) Көрген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С) Сөйлеп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Ұнамайды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kk-KZ"/>
        </w:rPr>
        <w:t>Е) Бе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Тұйық етістіктің жұрнағы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–ма,-ме,-па,-пе,-ба,-бе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kk-KZ"/>
        </w:rPr>
        <w:t>В)  -у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-ған,-ген,-қан,-кен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kk-KZ"/>
        </w:rPr>
        <w:t>Д) –ыс,-іс,-с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– тыр,-тір,-дыр,-дір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Тұйық етістіктің атқарып тұрған қызметін анықтаңыз. Жақсының қасиеті-жарастыру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Баяндауыш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В) Толықтауыш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С) Бастауыш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Анықтауыш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Е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Тіл мен ойлау –еңбектің жемісі. Тұйық етістіктің атқарып тұрған қызметі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Пысықтауыш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В) Бастауыш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С) Баяндауыш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Толықтауыш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Е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Орынсыз ........ – от шашу. Көп нүктенің орнына тиісті тұйық етістікті қой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Сүю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Ойлау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С) Сөйлеу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Д) Көру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Е) Ұнау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Етістіктің сұрақтарын көрсетіңі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Кім?Не?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В) Қанша?Неше?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kk-KZ"/>
        </w:rPr>
        <w:t>С) Қандай?Қай?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Д) Қашан? Қайдан?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kk-KZ"/>
        </w:rPr>
        <w:t>Е) Не істеді? Не қылды? Қайтті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. Талапты ерге нұр жауар.  Етістік қай сөйлем мүшесінің қызметін атқарып т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. Еріншектің ертеңі .......... . Көп нүктенің орнына тиісті етістікті қой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іте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олма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ітпес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ол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олмайды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алды.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08</w:t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Үстеудің анықтамасын табы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А) Заттың сынын, сипатын, түр- түсін, көлемін 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имыл, іс- әрекеттің , сын- сапаның әр түрлі белгілерін, сипатын, жай күйі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Лексикалық мағынасы жоқ, сөз бен сөзді, сөйлем мен сөйлемді байланыстыра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Заттың санын, мөлшерін, реті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Заттың қимылын, іс- әрекетін білдіретін сөз таб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Үстеу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ұлбұлш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ел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шқаш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есінші</w:t>
        <w:br/>
        <w:t>Е)  Сарт- сұрт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Негізгі үстеу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өм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Шикілей.</w:t>
        <w:br/>
        <w:t>С) Тыңдамайынша.</w:t>
        <w:br/>
        <w:t>Д) Сұңқардайы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здай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4. Туынды үстеу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ылдамыра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қырын.</w:t>
        <w:br/>
        <w:t>С) Ерте.</w:t>
        <w:br/>
        <w:t>Д) Төм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 Жылқыша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Күрделі үстеу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пыд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сынн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аяғыд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үгі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Соншалық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Үстеу мағынасына қарай нешеге бөлінетін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8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2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3.</w:t>
        <w:br/>
        <w:t>Д) 4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7.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Мезгіл үстеуді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рм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олма- қо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рас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лгінд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Бекерге.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Мекен үстеудің сұрақтарын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лай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лай? Не мақсатпен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Не себепті? Неге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йда?Қайдан?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Қашан? Қашаннан?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Сын- қимыл үстеу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йтіп- бүйтіп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с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ыруар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Шарасызд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аң сәрід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0. Мөлшер үстеудің анықтамасын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имылдың амалын, сынын, бейнесін, тәсілі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Қимылдың немесе сынның мөлшерін, көлемдік дәрежесін, шама- шарқын білдіреді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Қимылдың, іс- әрекеттің болу себебі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имылдың, іс- әрекеттің болу мақсаты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имыл, іс-әрекеттің мезгілін білдіре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Күшейткіш үстеулерді таб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дейі, жорт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нтек, орас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ешке, енд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рі, бер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Онша, сонша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Мақсат үстеулерд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яғыд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рме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ртт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дейлеп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иыл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3. Бірігу арқылы жасалған үстеулер қалай жазы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Дефис арқы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В) Үтір арқылы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ірге жазылады.</w:t>
        <w:br/>
        <w:t xml:space="preserve">Д) Бөлек жазылады. </w:t>
        <w:br/>
        <w:t>Е) Жауабы жо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. Себеп- салдар үстеуд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Лажсызда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р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ұнша.</w:t>
        <w:br/>
        <w:t>Д) Бұрын.</w:t>
        <w:br/>
        <w:t>Е) Аса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Орхон –Енисей ескерткіштеріндегі үстеулер мағынасына қарай нешеге бөлінетіні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2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3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7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8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4.  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............................. қалмайды қыстың сызы. Көп нүктенің орнына тиісті үстеуді қойы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ыстыгүн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үрсігүні.</w:t>
        <w:br/>
        <w:t>С) Таң сәріде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яғыдан.</w:t>
        <w:br/>
        <w:t xml:space="preserve">Е) Жазғытұрым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. Дұрыс жазылған үстеуді табыңы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мін- еркін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зы гүні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лажаздай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ң-ертең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Тез тез. 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Үстеу сөйлемде қандай сөйлем мүшесінің қызметін  атқарып тұрғанын анықтаңыз.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Көзіңді ашып- жұмғанша жылдам хабар алғыз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/>
      </w:pPr>
      <w:r>
        <w:rPr>
          <w:sz w:val="16"/>
          <w:szCs w:val="16"/>
          <w:lang w:val="kk-KZ"/>
        </w:rPr>
        <w:t>19. Ауыл ілгері көшті. Сөйлемде үстеу қандай қызмет атқарып тұрғанын анықтаңы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янд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нықтауыш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Сөздердің қайталануы я қосарлануы арқылы жасалған үстеулер қалай жазылатынын көрсетіңіз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Дефис арқы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ірге жазыла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р сыңары бөлек жазылад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Үтір арқылы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уабы жоқ.</w:t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43" w:hanging="0"/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09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Еліктеу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үр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ей- береке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ар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өс- кө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Пай- пай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Айналадағы әр түрлі құбылыстадың дыбыстарына, қимыл-әрекеттеріне еліктеумен немесе олардың бейнелеуімен байланысты туған сөздерді қалай деп атайтыны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ан есі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дағ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ліктеу сө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Үст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ыла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Еліктеу сөздер мағынасына қарай нешеге бөлінеті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3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В)2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С) 5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Д) 9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Е) 4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Еліктеуіш 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ыр- пы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үгжең- бүгж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аң- м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иқаң- қиқ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Далаң- дал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Бейнелеуіш сөзд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Дүңк- дүң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арс-тұ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Гүрс.</w:t>
        <w:br/>
        <w:t>Д) Ерб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Қарш-қар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Дара еліктеу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ожаң-қож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дыраң- едір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пыр- тұпы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Шің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ап-шұ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Күрделі еліктеу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 Қызар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омал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үрсең- бүрс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ілті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Негізгі еліктеу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ү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олп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йн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Қызараң. </w:t>
        <w:br/>
        <w:t>Е) Қайқаң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Туынды еліктеу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алта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Ді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Ы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ор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То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Еліктеу сөз қандай сөз табымен тіркесіп келеті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Зат есі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сімді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тісті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дағ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Сан есі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Еліктеу сөздің қандай сөйлем мүшесінің қызметін атқарып тұрғанын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н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аянд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Одағай сөз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үгжең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Қаң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Бауыр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Д) Әтт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 Алм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Одағайлар ойға үстейтін мағынасына қарай нешеге бөлінеті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1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В) 2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С) 3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Д) 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Е)  5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Көңіл күй одағайы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ы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өс-кө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ү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әй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ә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Жекіру одағайы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е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У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ай-п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ә-кә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ү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Шақыру одағайы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өре-шөр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а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әл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лақ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 Тәйт. 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Көмекші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о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Үст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Үсте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рынд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рб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Көмекші етістікт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к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аз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Сөйлеген.</w:t>
        <w:br/>
        <w:t>Д) Ойна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үгіріпт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 Шылау сөздер білдіретін мәні мен сөйлемде атқаратын қызметіне қарай нешеге бөлінеті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1.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>В)2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 xml:space="preserve">С)3.Д)4. </w:t>
        <w:br/>
        <w:t>Е)5.</w:t>
        <w:br/>
        <w:t xml:space="preserve">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Септеулік шылауларды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Үшін, тарта, бері, қата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ен, дегенмен, сондықт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а, ғана, тұрма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сіресе, кейд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 xml:space="preserve">Е) –Мыс,- міс.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Жалғаулық шылауларды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лде, біресе.                               Д) Жайында, туралы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В) Қой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lang w:val="kk-KZ"/>
        </w:rPr>
        <w:t>Е) Қатар, қабат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ман, шейі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Күшейткіш мәнін үстейтін демеулік шылауды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Ғана, те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а, ме, ба, бе, па, п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–Ақ, -ау, -ай, әсіресе, д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Д) Шейін, дейін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Я, яки, болмас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Себеп-салдар қатынасты білдіретін жалғаулықты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ондықт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ірес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лайд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Дегенм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Қарсылықты қатынасты білдіретін жалғаулықты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а, м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В) Ғана, тек.</w:t>
        <w:br/>
        <w:t>С) Біресе, бірд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лайда, дегенм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атар, қаба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Нақтылау мәнді демеулікт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ой,(ғой) ,-ды,-ді,-ты,-ті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Ма, ме, па, п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Ғана, тек, -ақ.</w:t>
        <w:br/>
        <w:t>Д) Сонда да, бірақ.</w:t>
        <w:br/>
        <w:t>Е) Гөрі, бер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/>
      </w:pPr>
      <w:r>
        <w:rPr>
          <w:b/>
          <w:sz w:val="16"/>
          <w:szCs w:val="16"/>
          <w:lang w:val="kk-KZ"/>
        </w:rPr>
        <w:t>Сынақ аяқталды</w:t>
      </w:r>
      <w:r>
        <w:rPr>
          <w:sz w:val="16"/>
          <w:szCs w:val="16"/>
          <w:lang w:val="kk-KZ"/>
        </w:rPr>
        <w:t>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Нұсқа 010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Түбір сөз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Жылты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Жарқыр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қуш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рман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е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</w:rPr>
        <w:t>2</w:t>
      </w:r>
      <w:r>
        <w:rPr>
          <w:sz w:val="16"/>
          <w:szCs w:val="16"/>
          <w:lang w:val="kk-KZ"/>
        </w:rPr>
        <w:t xml:space="preserve">. Дара сөз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олдаст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ялдам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Оқуш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рман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е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 Қосарлама қос сөз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үзбе-жү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т- мат.</w:t>
        <w:tab/>
        <w:tab/>
        <w:tab/>
        <w:tab/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Бала- шаға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Тарс- тұр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ай- п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Тіркесу арқылы жасалған туынды сөзді көрсетіңі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Ұзын бойл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Ит өлген же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Әдемі көйле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ызықты оқиғ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апшаң жүр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Қазақ тілінде неше сөз табы бар еке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4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2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5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Д) 9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Е) 8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Бірігу арқылы жасалған зат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елб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Ауыл- айма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ртіс өзені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аға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та- ан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Туынды зат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Түйе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В) Құс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С) Қуаныш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Д) Жылжымал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сул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</w:rPr>
        <w:t>8</w:t>
      </w:r>
      <w:r>
        <w:rPr>
          <w:sz w:val="16"/>
          <w:szCs w:val="16"/>
          <w:lang w:val="kk-KZ"/>
        </w:rPr>
        <w:t xml:space="preserve">. Сын есім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Адамгершілік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Тәйт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Шайқо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Биыл.      Е) Оқы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Есім сөздерден жасалған туынды сын есімд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Күлкішіл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Білгіш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С) Өнерл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уыр.     Е) Тәтт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 xml:space="preserve">10. Қатыстық сын есім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Жасыл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Ащы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С) Өнерл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Толық.     Е) Пыс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1. Айлалы батыр алдырмас. Сын есім сөйлемде қандай қызмет атқарып тұрғанын анықта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Бастауыш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В) Тол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Анықтауыш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Д) Баяндауыш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Е) Пыс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Дара сан есімді көрсетіңі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Жүзге жуық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Бес онд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Ондаған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Д) Қырық- елу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Е) Он- он бе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. Жинақтық сан есім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лу бірінші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В) Елулерде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Ек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Жүздеген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Е)  Бес- алт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. Бөлшектік сан есім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Тоқсан.         В) Үшінші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Бір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Бірлерде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Е) Бес- алт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Топтау сан есім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Жиырма алтыдан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Қырық- ел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 xml:space="preserve">С)  Төрт жүз.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Д) Алпысынш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Е) Үш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6. Жіктеу еімдігін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Ештеңе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В) Сендер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Барша.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Өзінің.     Е) Кімдер?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7. Сұрау есімдігін анықта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Біз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Өзі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Кімдердің?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Д) Ешкім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Е) Тегі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. Болымсыздық есімдігін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йсыбіреу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Сендер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С) Барл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Әркім.    Е) Дәнем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 Есімдікт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Тәтті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В) Тегіс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Ерте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Адамзат.       Е) Кел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. Негізгі етістікт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Көгерген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Салған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С) Күшейі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Шегеледі.     Е) Шуылда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1. Күрделі етістікті көрсетіңі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Азайд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Тынышта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Салдыр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Д) Барып қа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егеле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Болымсыз етістіктің жұрнақтары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–ыл,-іл,-л         В) –ма, -ме,-па,-пе,-ба,-бе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-ып,-іп,-п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Д) –ған,-ген,-қан,-кен,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-ыс,-іс,-с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3. Салт етістікті көрсетіңі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Өргіз.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kk-KZ"/>
        </w:rPr>
        <w:t>В) Жина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С) Ренжітп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Көмектес.          Е) Еске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Өздік етіст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Өндірткізді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В) Есептеткіз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Тазартылд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Д) Киін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. Ырықсыз етіст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Жуыст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 xml:space="preserve">В) Жазғызды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Айтылды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Д) Көрін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Сөйлетті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Есімшенің сөйлемдегі қызметін анықтаңыз. Білмегенді кісіден сұр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Пыс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Толықтауыш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 Баянд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н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Тұйық етістікт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өрг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қы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Бұз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Шақыр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ты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Мақсат үстеу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аң сәрід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қыры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орт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ереме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қыруа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. Еліктеу сөз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Төртеуі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егі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лақ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Қол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әй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. Шығыс септіктегі сөздермен тіркесетін септеулікт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урал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уық,</w:t>
        <w:br/>
        <w:t>С) Кейін.</w:t>
        <w:br/>
        <w:t>Д) Қата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әріз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426" w:right="28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</w:t>
      </w:r>
      <w:r>
        <w:rPr>
          <w:b/>
          <w:sz w:val="16"/>
          <w:szCs w:val="16"/>
          <w:lang w:val="kk-KZ"/>
        </w:rPr>
        <w:t>Нұсқа 011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Қосымша нешеге бөлінетін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1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В) 5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С) 3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Д) 2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Е) 4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Күрделі сөз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Кітап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Мектепте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С) Қара тор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Д) Түндік.          Е) Елімізд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3. Кіріккен сөзді табыңы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Биыл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В)Темірқазы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Итмұрын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Д) Айж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өкжал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Тіркесу жолымен жасалған күрделі үстеу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А) Мәдениет сарайы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В) Сары ал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/>
      </w:pPr>
      <w:r>
        <w:rPr>
          <w:sz w:val="16"/>
          <w:szCs w:val="16"/>
          <w:lang w:val="kk-KZ"/>
        </w:rPr>
        <w:t>С) Күні бойы.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kk-KZ"/>
        </w:rPr>
        <w:t>Д) Он ү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Оқып оты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Сөздердің білдіретін мағынасына, түрлену тұлғасына, қойылатын сұрағы, сөйлемде атқартын қызметіне қарай топталуын не деп атайтынын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 xml:space="preserve">А) Сөйлем мүшесі.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В) Сөз таб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Сөзжасам.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kk-KZ"/>
        </w:rPr>
        <w:t>Д) Көмекші сөзде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Фонетик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6. Дерексіз зат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Жер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В) Күншілдік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С) Бал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өлме.          Е)  Төсек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Күрделі зат есім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Күйші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В) Балықш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Жақсылық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Д) Бала- шағ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Е) Білім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Сапалық сын есімд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Білімді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В) Қарағайл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Білгіш.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Д) Сар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Е) Қазақ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Етістіктен жасалған туынды сын есім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Қызметсіз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В) Соңғы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С) Түлкіде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Д) Сүзеген.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kk-KZ"/>
        </w:rPr>
        <w:t>Е) Араб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10. .....................    адам мыңды жығады. Мақал- мәтелдегі көп нүктенің орнына тиісті сын есімді қой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Зейінді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В) Жалқа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жарлы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Д) Білімді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Е) Білект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Туынды сын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Жаман.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kk-KZ"/>
        </w:rPr>
        <w:t>В) Таза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С) Көшпелі.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kk-KZ"/>
        </w:rPr>
        <w:t>Д) Үлк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ақс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2. Күрделі сан есімд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Жетінші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В) Алтау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С) Жүздеге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Д) Екі жүз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Е) Бе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3. Есептік сан есім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Жүзге жуық.       В) Алпысынш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Екіден бір.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kk-KZ"/>
        </w:rPr>
        <w:t>Д) Бес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Бі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4. Реттік сан есім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Жүзінші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Жетпісте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Төртеу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Д) Бес-бестен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kk-KZ"/>
        </w:rPr>
        <w:t>Е) Жетеу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Болжалдық сан есімд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Екіден.        В) Біреу.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kk-KZ"/>
        </w:rPr>
        <w:t>С) О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Д) Бес бүтін жүзден төрт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Е) Қырықтард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16. Сілтеу есімдігі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Міне.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kk-KZ"/>
        </w:rPr>
        <w:t>В) Күлл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Әрқашан.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kk-KZ"/>
        </w:rPr>
        <w:t>Д) Ешқайсыс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Өзің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Жалпылау есімдігі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Біраз.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kk-KZ"/>
        </w:rPr>
        <w:t>В) Сол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С) Бәр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Д) Өзінің.              Е) Кейбі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8. Әсемпаз болма әрнеге. Есімдіктің сөйлемдегі қызметін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А) Баяндауыш.          В) Толықтауыш.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Д) Бастауыш.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kk-KZ"/>
        </w:rPr>
        <w:t>Е) Ан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9.Туынды етістікт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йтт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ой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елбіре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ай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лғ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0. Дара етістікті көрсетіңіз.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қтары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Күліп тұ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Көре алма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ұрап а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Болымды етістікт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Ұмыт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Барм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істем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йтқан емес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Кеткен жоқ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 Сабақты етістікт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өйл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Орынд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Даурықп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Оты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Өзгелік етіст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Сөйлеткізбе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Төселд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азыст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Жуы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Жуын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Ортақ етістің жұрнақтарын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–ыл,-іл,-л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 -дыр,-дір,-тыр,-тір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/>
      </w:pPr>
      <w:r>
        <w:rPr>
          <w:sz w:val="16"/>
          <w:szCs w:val="16"/>
          <w:lang w:val="kk-KZ"/>
        </w:rPr>
        <w:t>С) – ғыз,-гіз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–ыс,-іс,-с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–ып,-іп,-п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5. Ақылды адам азбайды. Көсемшенің сөйлемдегі қызметін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ас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Ан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ыс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аянд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Толықтауыш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Мөлшер үстеуді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мін-еркі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Қыруа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Мүлде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Әдейлеп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Амалсызд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Сын- қимыл үстеуді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Әдей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Өңке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Соғұрлы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Бірте- бірт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Әжептәуір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Жекіру одағайын табы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лақ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Жә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Пай-пай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Пәл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Еһ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9. Белгісіздік есімдігін көрсетіңі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Ештең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Ешқайда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Ешкі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Кімде-кім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Е) Кімдер?   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. Барыс септігіндегі сөздермен тіркестін септеулікті анықтаңыз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Бірге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В) Әрі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ма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Сияқт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Е) Шейін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ынақ аяқталды.</w:t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5060" w:leader="none"/>
        </w:tabs>
        <w:ind w:right="-143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ab/>
        <w:tab/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20"/>
          <w:tab w:val="center" w:pos="4607" w:leader="none"/>
          <w:tab w:val="left" w:pos="7620" w:leader="none"/>
        </w:tabs>
        <w:ind w:right="-143" w:hanging="0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continuous"/>
      <w:pgSz w:w="11906" w:h="16838"/>
      <w:pgMar w:left="426" w:right="282" w:gutter="0" w:header="0" w:top="284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25:00Z</dcterms:created>
  <dc:creator>1</dc:creator>
  <dc:description/>
  <cp:keywords/>
  <dc:language>en-US</dc:language>
  <cp:lastModifiedBy>user</cp:lastModifiedBy>
  <cp:lastPrinted>2010-01-15T09:48:00Z</cp:lastPrinted>
  <dcterms:modified xsi:type="dcterms:W3CDTF">2010-05-07T03:49:00Z</dcterms:modified>
  <cp:revision>8</cp:revision>
  <dc:subject/>
  <dc:title>Алѓы сµз</dc:title>
</cp:coreProperties>
</file>