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Болашақ» халықаралық стипендиясы бойынша магистр дәрежесін алу және клиникалық ординатурада оқуды болжап отырған </w:t>
      </w:r>
      <w:r>
        <w:rPr>
          <w:rFonts w:cs="Arial" w:ascii="Arial" w:hAnsi="Arial"/>
          <w:b/>
          <w:bCs/>
          <w:sz w:val="20"/>
          <w:szCs w:val="20"/>
          <w:lang w:val="kk-KZ"/>
        </w:rPr>
        <w:t>үміткерлер тапсыратын құжаттар тізімі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чень документов претендента на присуждение международной стипендии</w:t>
      </w:r>
      <w:r>
        <w:rPr>
          <w:rFonts w:cs="Arial" w:ascii="Arial" w:hAnsi="Arial"/>
          <w:bCs/>
          <w:sz w:val="20"/>
          <w:szCs w:val="20"/>
          <w:lang w:val="kk-K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Болаша</w:t>
      </w:r>
      <w:r>
        <w:rPr>
          <w:rFonts w:cs="Arial" w:ascii="Arial" w:hAnsi="Arial"/>
          <w:bCs/>
          <w:sz w:val="20"/>
          <w:szCs w:val="20"/>
          <w:lang w:val="kk-KZ"/>
        </w:rPr>
        <w:t>к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на получение степени </w:t>
      </w:r>
      <w:r>
        <w:rPr>
          <w:rFonts w:cs="Arial" w:ascii="Arial" w:hAnsi="Arial"/>
          <w:sz w:val="20"/>
          <w:szCs w:val="20"/>
        </w:rPr>
        <w:t>магистра и обучения в</w:t>
      </w:r>
      <w:r>
        <w:rPr>
          <w:rFonts w:cs="Arial" w:ascii="Arial" w:hAnsi="Arial"/>
          <w:sz w:val="20"/>
          <w:szCs w:val="20"/>
          <w:lang w:val="kk-KZ"/>
        </w:rPr>
        <w:t xml:space="preserve"> клинической ординату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ұжаттардың атауы/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Наименование доку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Үміткердің сауалнамасы/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Анкета претендента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 xml:space="preserve">Негіздемелі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өтініш/</w:t>
            </w: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-обоснование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 xml:space="preserve">Шетелге бара жатқан тұлғалар үшін белгіленген </w:t>
            </w:r>
            <w:r>
              <w:rPr>
                <w:rFonts w:cs="Arial" w:ascii="Arial" w:hAnsi="Arial"/>
                <w:b/>
                <w:sz w:val="20"/>
                <w:szCs w:val="20"/>
              </w:rPr>
              <w:t>082-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ысаны бойынш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 xml:space="preserve"> денсаулық жағдайы туралы анықтаманың түпнұсқасы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дицинская справка о состоянии здоровья по форме 082-у, установленной для лиц, выезжающих за рубе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57" w:hanging="0"/>
              <w:jc w:val="both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lang w:val="kk-KZ"/>
              </w:rPr>
              <w:t xml:space="preserve">Қосымшасы бар бакалавр немесе маман дипломының нотариалды куәландырылған көшірмесі </w:t>
            </w:r>
          </w:p>
          <w:p>
            <w:pPr>
              <w:pStyle w:val="Normal1"/>
              <w:spacing w:before="0" w:after="0"/>
              <w:ind w:left="-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тариально заверенные копии диплома </w:t>
            </w:r>
            <w:r>
              <w:rPr>
                <w:rFonts w:cs="Arial" w:ascii="Arial" w:hAnsi="Arial"/>
                <w:sz w:val="20"/>
                <w:lang w:val="kk-KZ"/>
              </w:rPr>
              <w:t>бакалавра или специалиста с прилож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еке куəлі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және/немес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аспорттың нотариалд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раста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ған көшірм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  <w:p>
            <w:pPr>
              <w:pStyle w:val="Normal1"/>
              <w:spacing w:before="0" w:after="0"/>
              <w:ind w:left="-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</w:t>
            </w:r>
            <w:r>
              <w:rPr>
                <w:rFonts w:cs="Arial" w:ascii="Arial" w:hAnsi="Arial"/>
                <w:sz w:val="20"/>
                <w:lang w:val="kk-KZ"/>
              </w:rPr>
              <w:t>ая</w:t>
            </w:r>
            <w:r>
              <w:rPr>
                <w:rFonts w:cs="Arial" w:ascii="Arial" w:hAnsi="Arial"/>
                <w:sz w:val="20"/>
              </w:rPr>
              <w:t xml:space="preserve"> копи</w:t>
            </w:r>
            <w:r>
              <w:rPr>
                <w:rFonts w:cs="Arial" w:ascii="Arial" w:hAnsi="Arial"/>
                <w:sz w:val="20"/>
                <w:lang w:val="kk-KZ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удостоверения личности и/или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Қазақстан Республикасы салық төлеуші куәлігінің көшірмесі</w:t>
            </w:r>
          </w:p>
          <w:p>
            <w:pPr>
              <w:pStyle w:val="Normal1"/>
              <w:spacing w:before="0" w:after="0"/>
              <w:ind w:left="-57" w:hanging="0"/>
              <w:jc w:val="both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</w:rPr>
              <w:t>Копия свидетельства налогоплательщика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Бар болған жағдайда, ұсыныс хатта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екомендательные письма, в случае нали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Бар болған жағдайда шет тілі бойынша емтихан тапсырғаны туралы ресми сертификаттың көшірмесі</w:t>
            </w:r>
          </w:p>
          <w:p>
            <w:pPr>
              <w:pStyle w:val="Normal1"/>
              <w:spacing w:before="0" w:after="0"/>
              <w:ind w:left="-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kk-KZ"/>
              </w:rPr>
              <w:t xml:space="preserve">Копия действительного </w:t>
            </w:r>
            <w:r>
              <w:rPr>
                <w:rFonts w:cs="Arial" w:ascii="Arial" w:hAnsi="Arial"/>
                <w:sz w:val="20"/>
              </w:rPr>
              <w:t>официального сертификата о сдаче экзамена по иностранному языку, в случае его нали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ар болған жағдайда басқа оқу орындарын аяқтағанын куәландыратын құжаттар көшірмелер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Копии документов, свидетельствующих </w:t>
            </w:r>
            <w:r>
              <w:rPr>
                <w:rFonts w:cs="Arial" w:ascii="Arial" w:hAnsi="Arial"/>
                <w:sz w:val="20"/>
                <w:szCs w:val="20"/>
              </w:rPr>
              <w:t>об обучении в других учебных заведениях, в случае их нали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Бар болған жағдайда, грамоталардың, сертификаттардың, дипломдардың, алғысхаттардың және басқа да тиісті құжаттардың көшірмелері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опии грамот, сертификатов, дипломов, благодарственных писем и иных соответствующих документов, в случае их налич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lang w:val="kk-KZ"/>
              </w:rPr>
              <w:t>Өз бетімен түскен үміткерлер келесідей құжаттарды қосымша ұсынады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 xml:space="preserve">Самостоятельно поступившие претенден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 представляют </w:t>
            </w: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 xml:space="preserve">следующ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ументы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Шетелдің жоғары оқу орнынан академиялық оқуға шартсыз қабылданғанын растайтын құжаттардың көшірмелері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sz w:val="20"/>
                <w:lang w:val="kk-KZ"/>
              </w:rPr>
              <w:t>Нотариально заверенные копии</w:t>
            </w:r>
            <w:r>
              <w:rPr>
                <w:rFonts w:cs="Arial" w:ascii="Arial" w:hAnsi="Arial"/>
                <w:sz w:val="20"/>
              </w:rPr>
              <w:t xml:space="preserve"> документов, подтверждающих их безусловное зачисление на академическое обучение</w:t>
            </w:r>
            <w:r>
              <w:rPr>
                <w:rFonts w:cs="Arial" w:ascii="Arial" w:hAnsi="Arial"/>
                <w:sz w:val="20"/>
                <w:lang w:val="kk-KZ"/>
              </w:rPr>
              <w:t xml:space="preserve"> в зарубежное высшее учебное заведение</w:t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ар болған жағдайда, шетелдің жоғары оқу орны ұсынған ағымдағы үлгерімі туралы ресми құжаттың нотариалды расталған көшірмес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чае наличия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нотариально заверенная копия офиц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кумен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успеваемости, выданный зарубежным высшим учебным заведением</w:t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ind w:left="720" w:hanging="63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ар болған жағдайда, мамандығын, курсын (оқу жылын), оқу нысанын, сондай-ақ бар болған жағдайда, оқудың барлық кезеңіндегі үлгерімінің орташа балын көрсететін белгіленген үлгідегі анықтаманы қоса тапсыра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чае наличия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отариально заверенная копия </w:t>
            </w:r>
            <w:r>
              <w:rPr>
                <w:rFonts w:cs="Arial" w:ascii="Arial" w:hAnsi="Arial"/>
                <w:sz w:val="20"/>
                <w:szCs w:val="20"/>
              </w:rPr>
              <w:t>справки установленного образца, указываю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щ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альность, курс (год обучения), форму обучения, информацию о системе оценок, используемых в данном учебном заведении, а также средний балл текущей успеваемости в высшем учебном заведении</w:t>
            </w:r>
          </w:p>
        </w:tc>
      </w:tr>
      <w:tr>
        <w:trPr>
          <w:trHeight w:val="655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lang w:val="kk-KZ"/>
              </w:rPr>
              <w:t>«Болашақ» халықаралық стипендиясын тағайындау конкурсының щеңберінде квота алуға үміттенетін тұлғалар келесідей құжаттарды қосымша ұсынады</w:t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kk-KZ"/>
              </w:rPr>
              <w:t xml:space="preserve">Лица претендующие на получение квоты в рамках конкурса на присуждение международной стипендии «Болашак» </w:t>
            </w:r>
            <w:r>
              <w:rPr>
                <w:rFonts w:cs="Arial" w:ascii="Arial" w:hAnsi="Arial"/>
                <w:i/>
                <w:sz w:val="20"/>
              </w:rPr>
              <w:t xml:space="preserve">дополнительно представляют </w:t>
            </w:r>
            <w:r>
              <w:rPr>
                <w:rFonts w:cs="Arial" w:ascii="Arial" w:hAnsi="Arial"/>
                <w:i/>
                <w:sz w:val="20"/>
                <w:lang w:val="kk-KZ"/>
              </w:rPr>
              <w:t xml:space="preserve">следующие </w:t>
            </w:r>
            <w:r>
              <w:rPr>
                <w:rFonts w:cs="Arial" w:ascii="Arial" w:hAnsi="Arial"/>
                <w:i/>
                <w:sz w:val="20"/>
              </w:rPr>
              <w:t>документы</w:t>
            </w:r>
          </w:p>
        </w:tc>
      </w:tr>
      <w:tr>
        <w:trPr>
          <w:trHeight w:val="6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ind w:left="720" w:hanging="637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Еңбек іс-әрекетін растайтын нотариалды расталған құжаттың көшірмес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и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кумен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ждаю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удовую деятель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ind w:left="720" w:hanging="637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оңғы үш жылдың зейнетақы төлемдерін растайтын анықтаманың түпнұсқасы (зейнетақы қорының көшірмесі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ая справка, подтверждающая выплату ими пенсионных отчислений (выписка с пенсионного фонда)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за последние три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8:00Z</dcterms:created>
  <dc:creator>Камарина Самал</dc:creator>
  <dc:description/>
  <cp:keywords/>
  <dc:language>en-US</dc:language>
  <cp:lastModifiedBy>Самал Ибраева</cp:lastModifiedBy>
  <cp:lastPrinted>2009-04-21T14:56:00Z</cp:lastPrinted>
  <dcterms:modified xsi:type="dcterms:W3CDTF">2009-05-30T06:49:00Z</dcterms:modified>
  <cp:revision>16</cp:revision>
  <dc:subject/>
  <dc:title>«БОЛАШАЌ» ХАЛЫЌАРАЛЫЌ СТИПЕНДИЯСЫ бойынша Магистр дјрежесін алу жјне клиникалыќ ординатура бойынша оќуды болжап отырєан їміткерлерге арналєан ќўжаттар тізімдемесі ЇМІТКЕРЛЕР ТАПСЫРАТЫН ЌЎЖАТТАР ТІЗІМДЕМЕСІ</dc:title>
</cp:coreProperties>
</file>