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подготовке документов претендентов для присуждения международной стипендии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БОЛАШАҚ»</w:t>
      </w:r>
    </w:p>
    <w:p>
      <w:pPr>
        <w:pStyle w:val="Bodytext"/>
        <w:spacing w:before="0" w:after="0"/>
        <w:ind w:left="0" w:right="0" w:firstLine="709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(Пожалуйста, внимательно ознакомьтесь с данными рекомендациями перед началом подготовки конкурсных документов)</w:t>
      </w:r>
    </w:p>
    <w:p>
      <w:pPr>
        <w:pStyle w:val="Bodytext"/>
        <w:spacing w:before="0" w:after="0"/>
        <w:ind w:left="0" w:right="0" w:firstLine="709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  <w:sz w:val="20"/>
          <w:szCs w:val="20"/>
          <w:lang w:val="en-US"/>
        </w:rPr>
      </w:pPr>
      <w:r>
        <w:rPr>
          <w:i w:val="false"/>
          <w:iCs w:val="false"/>
          <w:sz w:val="20"/>
          <w:szCs w:val="20"/>
          <w:lang w:val="en-US"/>
        </w:rPr>
        <w:t>I</w:t>
      </w:r>
      <w:r>
        <w:rPr>
          <w:i w:val="false"/>
          <w:iCs w:val="false"/>
          <w:sz w:val="20"/>
          <w:szCs w:val="20"/>
        </w:rPr>
        <w:t>. ОБЩИЕ ТРЕБОВАНИЯ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Личное дело претендента должно быть представлено в пластиковых скоросшивателях.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 Документы, не вошедшие в список, не принимаются к производству.</w:t>
      </w:r>
    </w:p>
    <w:p>
      <w:pPr>
        <w:pStyle w:val="Normal"/>
        <w:ind w:left="420" w:hanging="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ы для претендентов </w:t>
      </w:r>
      <w:r>
        <w:rPr>
          <w:rFonts w:cs="Arial" w:ascii="Arial" w:hAnsi="Arial"/>
          <w:b/>
          <w:sz w:val="20"/>
          <w:szCs w:val="20"/>
          <w:u w:val="single"/>
        </w:rPr>
        <w:t>на академическое обучение</w:t>
      </w:r>
      <w:r>
        <w:rPr>
          <w:rFonts w:cs="Arial" w:ascii="Arial" w:hAnsi="Arial"/>
          <w:sz w:val="20"/>
          <w:szCs w:val="20"/>
        </w:rPr>
        <w:t xml:space="preserve"> (каждый д</w:t>
      </w:r>
      <w:r>
        <w:rPr>
          <w:rFonts w:cs="Arial" w:ascii="Arial" w:hAnsi="Arial"/>
          <w:iCs/>
          <w:sz w:val="20"/>
          <w:szCs w:val="20"/>
        </w:rPr>
        <w:t xml:space="preserve">окумент должен быть разложен строго в представленном ниже порядке)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Анкета претендента на академическое обучение (см. 2.1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Заявление-обоснование (эссе для претендентов на получение степени доктора и кандидата медицинских наук) (см. 2.2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Нотариально заверенные копии удостоверения личности и/или паспорта (см. 2.3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Нотариально заверенная копия документа государственного образца об общем среднем/послесреднем/высшем/послевузовском образовании и его приложения (см. 2.4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Справка о текущей успеваемости для студентов 1, 2 курсов, обучающихся  в высших учебных заведениях Республики Казахстан (см. 2.5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Медицинская справка о состоянии здоровья для лиц, выезжающих за рубеж, установленная уполномоченным органом в области здравоохранения (см. 2.6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Копия свидетельства регистрационного номера налогоплательщика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Претендентам, самостоятельно поступившим или обучающимся в зарубежных высших учебных заведениях, необходимо представить документы, подтверждающие их зачисление или обучение в зарубежном вузе (см. 2.7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Лица, претендующие на получение квоты в рамках конкурса на присуждение стипендии «Болашак», дополнительно представляют документы, подтверждающие их право на участие в конкурсе в рамках данной квоты (см. 2.8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Копия действительного официального сертификата установленной формы о сдаче экзамена по иностранному языку с результатом, соответствующим установленным минимальным требованиям, в случае его наличия (см. 2.9.)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Рекомендательные письма, в случае наличия;</w:t>
      </w:r>
    </w:p>
    <w:p>
      <w:pPr>
        <w:pStyle w:val="Normal"/>
        <w:numPr>
          <w:ilvl w:val="0"/>
          <w:numId w:val="6"/>
        </w:numPr>
        <w:autoSpaceDE w:val="false"/>
        <w:ind w:left="426" w:hanging="218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Копии грамот, дипломов, сертификатов и т.д. в случае наличия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ы для претендентов </w:t>
      </w:r>
      <w:r>
        <w:rPr>
          <w:rFonts w:cs="Arial" w:ascii="Arial" w:hAnsi="Arial"/>
          <w:b/>
          <w:sz w:val="20"/>
          <w:szCs w:val="20"/>
          <w:u w:val="single"/>
        </w:rPr>
        <w:t>на прохождение научной стажировки</w:t>
      </w:r>
      <w:r>
        <w:rPr>
          <w:rFonts w:cs="Arial" w:ascii="Arial" w:hAnsi="Arial"/>
          <w:sz w:val="20"/>
          <w:szCs w:val="20"/>
        </w:rPr>
        <w:t xml:space="preserve"> (каждый д</w:t>
      </w:r>
      <w:r>
        <w:rPr>
          <w:rFonts w:cs="Arial" w:ascii="Arial" w:hAnsi="Arial"/>
          <w:iCs/>
          <w:sz w:val="20"/>
          <w:szCs w:val="20"/>
        </w:rPr>
        <w:t xml:space="preserve">окумент должен быть разложен строго в представленном ниже порядке)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Анкета претендента для прохождения научной стажировки (см. 2.1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Нотариально заверенные копии удостоверения личности и/или паспорта (см. 2.3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Заявление-обоснование (см. 2.2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Рекомендация направляющей организации (см. 2.11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Нотариально заверенные копии документов, подтверждающих безусловное приглашение (см. 2.7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Проект программы прохождения научной стажировки, составленный в соответствии с требованиями, устанавливаемыми Рабочим органом (см. 2.12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еречень научных публикаций или учебно-методических/научных разработок, заверенные печатью с места основной работы (см. 2.13.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Нотариально заверенная копия диплома (бакалавра, специалиста, магистра, кандидата наук и/или доктора) с приложением (</w:t>
      </w:r>
      <w:r>
        <w:rPr>
          <w:rFonts w:cs="Arial" w:ascii="Arial" w:hAnsi="Arial"/>
          <w:bCs/>
          <w:iCs/>
          <w:sz w:val="20"/>
          <w:szCs w:val="20"/>
          <w:lang w:val="kk-KZ"/>
        </w:rPr>
        <w:t>см. 2.4.</w:t>
      </w:r>
      <w:r>
        <w:rPr>
          <w:rFonts w:cs="Arial" w:ascii="Arial" w:hAnsi="Arial"/>
          <w:iCs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Медицинская справка о состоянии здоровья для лиц, выезжающих за рубеж, установленная уполномоченным органом в области здравоохранения </w:t>
      </w:r>
      <w:r>
        <w:rPr>
          <w:rFonts w:cs="Arial" w:ascii="Arial" w:hAnsi="Arial"/>
          <w:bCs/>
          <w:iCs/>
          <w:sz w:val="20"/>
          <w:szCs w:val="20"/>
          <w:lang w:val="kk-KZ"/>
        </w:rPr>
        <w:t>(см. 2.6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пия свидетельства регистрационного номера налогоплательщ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Копия действительного официального сертификата установленной формы о сдаче экзамена по иностранному языку с результатом, соответствующим установленным минимальным требованиям, в случае его наличия (см. 2.9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Выписка из пенсионного фонда за последние 3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kk-KZ"/>
        </w:rPr>
        <w:t>Нотариально заверенные копии документов, подтверждающие его трудовую деятельность (см. 2.14.).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i w:val="false"/>
          <w:iCs w:val="false"/>
          <w:sz w:val="20"/>
          <w:szCs w:val="20"/>
          <w:lang w:val="en-US"/>
        </w:rPr>
        <w:t>II</w:t>
      </w:r>
      <w:r>
        <w:rPr>
          <w:i w:val="false"/>
          <w:iCs w:val="false"/>
          <w:sz w:val="20"/>
          <w:szCs w:val="20"/>
        </w:rPr>
        <w:t>. ТРЕБОВАНИЯ К ДОКУМЕНТАМ</w:t>
      </w:r>
    </w:p>
    <w:p>
      <w:pPr>
        <w:pStyle w:val="Style16"/>
        <w:keepNext w:val="true"/>
        <w:numPr>
          <w:ilvl w:val="0"/>
          <w:numId w:val="5"/>
        </w:numPr>
        <w:jc w:val="both"/>
        <w:outlineLvl w:val="1"/>
        <w:rPr>
          <w:rFonts w:ascii="Arial" w:hAnsi="Arial" w:cs="Arial"/>
          <w:bCs/>
          <w:iCs/>
          <w:vanish/>
          <w:color w:val="FFFFFF"/>
          <w:sz w:val="20"/>
          <w:szCs w:val="20"/>
        </w:rPr>
      </w:pPr>
      <w:bookmarkStart w:id="0" w:name="анкета"/>
      <w:bookmarkEnd w:id="0"/>
      <w:r>
        <w:rPr>
          <w:rFonts w:cs="Arial" w:ascii="Arial" w:hAnsi="Arial"/>
          <w:bCs/>
          <w:iCs/>
          <w:vanish/>
          <w:color w:val="FFFFFF"/>
          <w:sz w:val="20"/>
          <w:szCs w:val="20"/>
        </w:rPr>
        <w:t>рррр</w:t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НК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1" w:name="анкета"/>
      <w:bookmarkEnd w:id="1"/>
      <w:r>
        <w:rPr>
          <w:rFonts w:cs="Arial" w:ascii="Arial" w:hAnsi="Arial"/>
          <w:i/>
          <w:iCs/>
          <w:sz w:val="20"/>
          <w:szCs w:val="20"/>
        </w:rPr>
        <w:t>Настоящие рекомендации предназначены для использования претендентами на международную стипендию «Болашак», при заполнении анкеты в целях недопущения ошиб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кета должна быть заполнена в строго установленной форме на государственном или русском язы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разделы анкеты являются обязательными для заполнения. </w:t>
      </w:r>
      <w:r>
        <w:rPr>
          <w:rFonts w:cs="Arial" w:ascii="Arial" w:hAnsi="Arial"/>
          <w:sz w:val="20"/>
          <w:szCs w:val="20"/>
          <w:lang w:val="kk-KZ"/>
        </w:rPr>
        <w:t>В случае отсутствия информации необходимо проставить в данной графе прочерк «–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траницы анкеты должны быть заполнены от руки </w:t>
      </w:r>
      <w:r>
        <w:rPr>
          <w:rFonts w:cs="Arial" w:ascii="Arial" w:hAnsi="Arial"/>
          <w:bCs/>
          <w:sz w:val="20"/>
          <w:szCs w:val="20"/>
        </w:rPr>
        <w:t>печатным шрифтом</w:t>
      </w:r>
      <w:r>
        <w:rPr>
          <w:rFonts w:cs="Arial" w:ascii="Arial" w:hAnsi="Arial"/>
          <w:sz w:val="20"/>
          <w:szCs w:val="20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на вопросы анкеты должны располагаться строго в отведенных для этого граф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должна быть правильно оформлена с точки зрения грамматики и орфограф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бнаружения несоответствия или недостоверности фактов, информации, изложенных в анкете, претендент отстраняется от участия в конкурсе на любом его этап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распространяется бесплатно и может быть копиров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На первой странице анкеты на специально отведенное место необходимо наклеить Вашу цветную фотографию, размером 3,5 × 4,5 см (снятое не ранее одного года на момент заполнения анке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нкета с неприклеенными, скрепленными степлером или иным способом, кроме как приклеенные канцелярским клеем фотографиями, не будут приняты к рассмотр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  <w:lang w:val="kk-KZ"/>
        </w:rPr>
      </w:pPr>
      <w:r>
        <w:rPr>
          <w:rFonts w:cs="Arial" w:ascii="Arial" w:hAnsi="Arial"/>
          <w:iCs/>
          <w:sz w:val="20"/>
          <w:szCs w:val="20"/>
          <w:lang w:val="kk-KZ"/>
        </w:rPr>
        <w:t xml:space="preserve">Каждая страница анкеты должна быть пронумерована и запарафирована (подписана) личной подписью в правом нижнем углу страниц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  <w:lang w:val="kk-KZ"/>
        </w:rPr>
      </w:pPr>
      <w:r>
        <w:rPr>
          <w:rFonts w:cs="Arial" w:ascii="Arial" w:hAnsi="Arial"/>
          <w:iCs/>
          <w:sz w:val="20"/>
          <w:szCs w:val="20"/>
          <w:lang w:val="kk-KZ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ЗАЯВЛЕНИЕ-ОБОСНОВАНИЕ ИЛИ ЭСС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Заявление-обоснование</w:t>
      </w:r>
      <w:r>
        <w:rPr>
          <w:rFonts w:cs="Arial" w:ascii="Arial" w:hAnsi="Arial"/>
          <w:sz w:val="20"/>
          <w:szCs w:val="20"/>
        </w:rPr>
        <w:t xml:space="preserve"> представляет собой сочинение, которое пишется в свободной форме и включает в себя описание своих личных взглядов и суждений с приведением аргументов и доводов в пользу выбранной специальности и страны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написании заявления-обоснования необходимо придерживаться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заявление-обоснование необходимо напечатать объемом до 2-х страниц формата А-4 со стандартными полями (по 2 см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шрифт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 с 1,5 межстрочным интервал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в конце заявления-обоснования обязательно должны быть проставлены дата и подпис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вводной части</w:t>
      </w:r>
      <w:r>
        <w:rPr>
          <w:rFonts w:cs="Arial" w:ascii="Arial" w:hAnsi="Arial"/>
          <w:sz w:val="20"/>
          <w:szCs w:val="20"/>
        </w:rPr>
        <w:t xml:space="preserve"> заявления-обоснования необходимо изложить краткую информацию о себе, при этом обратите внимание на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Вы решили участвовать в данном конкурс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предпринимаете для достижения успеха и претворения намеченной Вами цел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Ваши личные достижения в школе или в высшем учебном заведении, в трудовой и общественной деятельност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обоснован выбор страны обучения и Ваше мнение о системе и качестве образования данной страны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В основной части</w:t>
      </w:r>
      <w:r>
        <w:rPr>
          <w:rFonts w:cs="Arial" w:ascii="Arial" w:hAnsi="Arial"/>
          <w:sz w:val="20"/>
          <w:szCs w:val="20"/>
        </w:rPr>
        <w:t xml:space="preserve"> заявления-обоснования необходимо ответить на такие вопросы, как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чему выбрана данная специальность, что на это подвигло (престиж, интерес к профессии, способности, возможность большого заработка, семейная традиция)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какого источника получена необходимая информация об интересующей специальности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качествами необходимо обладать, чтобы стать профессионалом своего дел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вклад Вы внесете в развитие нашего государства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В заключении</w:t>
      </w:r>
      <w:r>
        <w:rPr>
          <w:rFonts w:cs="Arial" w:ascii="Arial" w:hAnsi="Arial"/>
          <w:sz w:val="20"/>
          <w:szCs w:val="20"/>
        </w:rPr>
        <w:t xml:space="preserve"> изложите свое мнение о международной стипендии «Болашак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Примечание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м, самостоятельно поступившим в высшие зарубежные учебные заведения, дополнительно необходимо написать о причине выбора данного учебного заведения, о позиции университета в официальных или неофициальных международных (национальных) рейтин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ссе</w:t>
      </w:r>
      <w:r>
        <w:rPr>
          <w:rFonts w:cs="Arial" w:ascii="Arial" w:hAnsi="Arial"/>
          <w:sz w:val="20"/>
          <w:szCs w:val="20"/>
        </w:rPr>
        <w:t xml:space="preserve"> – это небольшая по объему, но требующая серьезной проработки вопроса письменная работа или сочинение на определенную тему. Эссе пишется и оформляется по определенным правилам, а имен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Объем эссе не должен превышать 1-2 стран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Краткое и ясное изъяснение темы эсс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От претендента требуется проявить навыки критического мышления, чтобы построить и доказать собственную позицию по определенным проблемам на основе полученных знаний и уме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эссе включает такие обязательные компоненты, как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</w:rPr>
        <w:t>Введени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kk-KZ"/>
        </w:rPr>
        <w:t xml:space="preserve"> Во введении рекомендуется дать краткие определения ключевых терминов (не более 3 - 4-х терминов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Основная часть</w:t>
      </w:r>
      <w:r>
        <w:rPr>
          <w:rFonts w:cs="Arial" w:ascii="Arial" w:hAnsi="Arial"/>
          <w:sz w:val="20"/>
          <w:szCs w:val="20"/>
          <w:lang w:val="kk-KZ"/>
        </w:rPr>
        <w:t xml:space="preserve"> (аргументированное раскрытие темы на основе собранного материала). В основной части каждый из параграфов должен быть посвящен рассмотрению одной главной мыс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val="kk-KZ"/>
        </w:rPr>
        <w:t xml:space="preserve">Заключение </w:t>
      </w:r>
      <w:r>
        <w:rPr>
          <w:rFonts w:cs="Arial" w:ascii="Arial" w:hAnsi="Arial"/>
          <w:sz w:val="20"/>
          <w:szCs w:val="20"/>
          <w:lang w:val="kk-KZ"/>
        </w:rPr>
        <w:t>(обобщение и выводы). В заключении указывается практическое значение рассматриваемой проблемы, приведите выводы и заключ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-обоснование и эссе должны быть правильно оформлены с точки зрения грамматики и орфографии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i w:val="false"/>
          <w:iCs w:val="false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НОТАРИАЛЬНО ЗАВЕРЕННАЯ КОПИЯ УДОСТОВЕРЕНИЯ ЛИЧНОСТИ И/ИЛИ ПАСПОРТ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конкурсе в обязательном порядке необходимо предоставить нотариально заверенную копию удостоверения личности. В случае наличия, дополнительно предоставляется нотариально заверенная копия паспорта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  <w:t>НОТАРИАЛЬНО ЗАВЕРЕННАЯ КОПИЯ ДОКУМЕНТА ГОСУДАРСТВЕННОГО ОБРАЗЦА ОБ ОБЩЕМ СРЕДНЕМ/ПОСЛЕСРЕДНЕМ/ВЫСШЕМ/ПОСЛЕВУЗОВСКОМ ОБРАЗОВАНИИ И ЕГО ПРИЛОЖЕ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Претенденты на международную стипендию «Болашак» должны представить </w:t>
      </w:r>
      <w:r>
        <w:rPr>
          <w:rFonts w:cs="Arial" w:ascii="Arial" w:hAnsi="Arial"/>
          <w:sz w:val="20"/>
          <w:szCs w:val="20"/>
        </w:rPr>
        <w:t>нотариально заверенную копию аттестата об общем среднем образовании с приложением либо диплома (профессионального или технического образования, бакалавра, специалиста, магистра, кандидата наук, доктора наук) с приложением</w:t>
      </w:r>
      <w:r>
        <w:rPr>
          <w:rFonts w:cs="Arial" w:ascii="Arial" w:hAnsi="Arial"/>
          <w:sz w:val="20"/>
          <w:szCs w:val="20"/>
          <w:lang w:val="kk-KZ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правом верхнем углу копии аттестата или диплома необходимо прописать </w:t>
      </w:r>
      <w:r>
        <w:rPr>
          <w:rFonts w:cs="Arial" w:ascii="Arial" w:hAnsi="Arial"/>
          <w:b/>
          <w:i/>
          <w:sz w:val="20"/>
          <w:szCs w:val="20"/>
          <w:u w:val="single"/>
        </w:rPr>
        <w:t>красной пастой</w:t>
      </w:r>
      <w:r>
        <w:rPr>
          <w:rFonts w:cs="Arial" w:ascii="Arial" w:hAnsi="Arial"/>
          <w:sz w:val="20"/>
          <w:szCs w:val="20"/>
        </w:rPr>
        <w:t xml:space="preserve"> средний балл по приложению, округленный до сотых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документ об образовании выдан зарубежным вузом требуется нотариальное засвидетельствование и перевод на русский или казахский язык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ПРАВКА О ТЕКУЩЕЙ УСПЕВАЕМ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Претенденты, на момент подачи документов обучающиеся в высших учебных заведениях Республики Казахстан на 1, 2 курсах, предоставляют справку установленного образца, указывающую специальность, курс (год обучения), форму обучения, информацию о системе оценок и средний балл успеваемости за весь период обучения, используемых в данном учебном заведении. Образец справки размещен на официальном сайте АО «Центр международных программ» </w:t>
      </w:r>
      <w:r>
        <w:rPr>
          <w:rFonts w:cs="Arial" w:ascii="Arial" w:hAnsi="Arial"/>
          <w:i/>
          <w:iCs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cip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k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– Претендент-подготовка документов к участию в конкурсе – Образец справки о текущей успеваемости)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i w:val="false"/>
          <w:iCs w:val="false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/>
      </w:pPr>
      <w:r>
        <w:rPr>
          <w:b w:val="false"/>
          <w:i w:val="false"/>
          <w:iCs w:val="false"/>
          <w:sz w:val="20"/>
          <w:szCs w:val="20"/>
        </w:rPr>
        <w:t>МЕДИЦИНСКАЯ СПРАВКА О СОСТОЯНИИ ЗДОРОВЬЯ ДЛЯ ЛИЦ, ВЫЕЗЖАЮЩИХ ЗА РУБЕЖ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етендентам на присуждение международной стипендии «Болашак» необходимо представить медицинскую справку о состоянии здоровья по форме 082/у для лиц, выезжающих за рубеж согласно Списку медицинских учреждений, закрепленных для выдачи данных справок по региона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Список медицинских учреждений также размещен на официальном сайте АО «Центр международных программ» </w:t>
      </w:r>
      <w:r>
        <w:rPr>
          <w:rFonts w:cs="Arial" w:ascii="Arial" w:hAnsi="Arial"/>
          <w:i/>
          <w:i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cip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k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– Претендент – подготовка документов к участию в конкурсе – Список медицинских учреждений)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ЕНДЕНТЫ, САМОСТОЯТЕЛЬНО ПОСТУПИВШИЕ ИЛИ ОБУЧАЮЩИЕСЯ В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АРУБЕЖНЫХ вузах </w:t>
      </w:r>
      <w:r>
        <w:rPr>
          <w:rFonts w:cs="Arial" w:ascii="Arial" w:hAnsi="Arial"/>
          <w:b/>
          <w:sz w:val="20"/>
          <w:szCs w:val="20"/>
          <w:lang w:val="kk-KZ"/>
        </w:rPr>
        <w:t>дополнительно предоставля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отариально заверенные копии</w:t>
      </w:r>
      <w:r>
        <w:rPr>
          <w:rFonts w:cs="Arial" w:ascii="Arial" w:hAnsi="Arial"/>
          <w:sz w:val="20"/>
          <w:szCs w:val="20"/>
        </w:rPr>
        <w:t xml:space="preserve"> документов, подтверждающие их безусловное зачисление на академическое обучение</w:t>
      </w:r>
      <w:r>
        <w:rPr>
          <w:rFonts w:cs="Arial" w:ascii="Arial" w:hAnsi="Arial"/>
          <w:sz w:val="20"/>
          <w:szCs w:val="20"/>
          <w:lang w:val="kk-KZ"/>
        </w:rPr>
        <w:t xml:space="preserve"> в зарубежное высшее учебное заведение </w:t>
      </w:r>
      <w:r>
        <w:rPr>
          <w:rFonts w:cs="Arial" w:ascii="Arial" w:hAnsi="Arial"/>
          <w:sz w:val="20"/>
          <w:szCs w:val="20"/>
        </w:rPr>
        <w:t>(за исключением финансовых услови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официальный документ об успеваемости, выданный зарубежным высшим учебным заведением, в случае налич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установленного образца, указываю</w:t>
      </w:r>
      <w:r>
        <w:rPr>
          <w:rFonts w:cs="Arial" w:ascii="Arial" w:hAnsi="Arial"/>
          <w:sz w:val="20"/>
          <w:szCs w:val="20"/>
          <w:lang w:val="kk-KZ"/>
        </w:rPr>
        <w:t>щая</w:t>
      </w:r>
      <w:r>
        <w:rPr>
          <w:rFonts w:cs="Arial" w:ascii="Arial" w:hAnsi="Arial"/>
          <w:sz w:val="20"/>
          <w:szCs w:val="20"/>
        </w:rPr>
        <w:t xml:space="preserve"> специальность, курс (год обучения), форму обучения, информацию о системе оценок, используемых в данном учебном заведении, а также средний балл текущей успеваемости в высшем учебном заведении, в</w:t>
      </w:r>
      <w:r>
        <w:rPr>
          <w:rFonts w:cs="Arial" w:ascii="Arial" w:hAnsi="Arial"/>
          <w:sz w:val="20"/>
          <w:szCs w:val="20"/>
          <w:lang w:val="kk-KZ"/>
        </w:rPr>
        <w:t xml:space="preserve"> случае</w:t>
      </w:r>
      <w:r>
        <w:rPr>
          <w:rFonts w:cs="Arial" w:ascii="Arial" w:hAnsi="Arial"/>
          <w:sz w:val="20"/>
          <w:szCs w:val="20"/>
        </w:rPr>
        <w:t xml:space="preserve"> нали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ЕТЕНДЕНТАМ ДЛЯ ПРОХОЖДЕНИЯ НАУЧНОЙ СТАЖИРОВКИ необходимо представить нотариально заверенные копии документов, подтверждающие безусловное приглашение (за исключением финансовых условий и условий повышения уровня знания иностранного языка до требуемого) принимающей организации на научную стажировку. В приглашении должны быть указаны специальность согласно Перечню приоритетных специальностей, сроки прохождения научной стажировки и, в случае необходимости прохождения языковой подготовки, уровень, который должен быть достигнут претендентом за период прохождения языковых к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необходимо представить нотариально заверенные переводы на государственный или русский языки указа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</w:rPr>
        <w:t>ПРЕТЕНДЕНТЫ НА ПОЛУЧЕНИЕ КВОТЫ В РАМКАХ КОНКУРСА НА ПРИСУЖДЕНИЕ СТИПЕНДИИ «БОЛАШАҚ»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полнительно представляют </w:t>
      </w:r>
      <w:r>
        <w:rPr>
          <w:rFonts w:cs="Arial" w:ascii="Arial" w:hAnsi="Arial"/>
          <w:b/>
          <w:sz w:val="20"/>
          <w:szCs w:val="20"/>
          <w:lang w:val="kk-KZ"/>
        </w:rPr>
        <w:t xml:space="preserve">следующие </w:t>
      </w:r>
      <w:r>
        <w:rPr>
          <w:rFonts w:cs="Arial" w:ascii="Arial" w:hAnsi="Arial"/>
          <w:b/>
          <w:sz w:val="20"/>
          <w:szCs w:val="20"/>
        </w:rPr>
        <w:t>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val="kk-KZ"/>
        </w:rPr>
        <w:t xml:space="preserve">На получение </w:t>
      </w:r>
      <w:r>
        <w:rPr>
          <w:rFonts w:cs="Arial" w:ascii="Arial" w:hAnsi="Arial"/>
          <w:b/>
          <w:sz w:val="20"/>
          <w:szCs w:val="20"/>
        </w:rPr>
        <w:t xml:space="preserve"> высшего специального образования</w:t>
      </w:r>
      <w:r>
        <w:rPr>
          <w:rFonts w:cs="Arial" w:ascii="Arial" w:hAnsi="Arial"/>
          <w:b/>
          <w:sz w:val="20"/>
          <w:szCs w:val="20"/>
          <w:lang w:val="kk-KZ"/>
        </w:rPr>
        <w:t xml:space="preserve"> или степени</w:t>
      </w:r>
      <w:r>
        <w:rPr>
          <w:rFonts w:cs="Arial" w:ascii="Arial" w:hAnsi="Arial"/>
          <w:b/>
          <w:sz w:val="20"/>
          <w:szCs w:val="20"/>
        </w:rPr>
        <w:t xml:space="preserve"> бакалавра</w:t>
      </w:r>
      <w:r>
        <w:rPr>
          <w:rFonts w:cs="Arial" w:ascii="Arial" w:hAnsi="Arial"/>
          <w:b/>
          <w:sz w:val="20"/>
          <w:szCs w:val="20"/>
          <w:lang w:val="kk-KZ"/>
        </w:rPr>
        <w:t xml:space="preserve"> представляют </w:t>
      </w:r>
      <w:r>
        <w:rPr>
          <w:rFonts w:cs="Arial" w:ascii="Arial" w:hAnsi="Arial"/>
          <w:sz w:val="20"/>
          <w:szCs w:val="20"/>
          <w:lang w:val="kk-KZ"/>
        </w:rPr>
        <w:t>официальную</w:t>
      </w:r>
      <w:r>
        <w:rPr>
          <w:rFonts w:cs="Arial" w:ascii="Arial" w:hAnsi="Arial"/>
          <w:bCs/>
          <w:sz w:val="20"/>
          <w:szCs w:val="20"/>
        </w:rPr>
        <w:t xml:space="preserve"> справку, выданную местными исполнительными органами, подтверждающую обучение не менее 9 лет в организациях образования,  </w:t>
      </w:r>
      <w:r>
        <w:rPr>
          <w:rFonts w:cs="Arial" w:ascii="Arial" w:hAnsi="Arial"/>
          <w:sz w:val="20"/>
          <w:szCs w:val="20"/>
        </w:rPr>
        <w:t xml:space="preserve">реализующих общеобразовательные программы начального, основного среднего и общего среднего или образовательные учебные программы технического и профессионального образования, </w:t>
      </w:r>
      <w:r>
        <w:rPr>
          <w:rFonts w:cs="Arial" w:ascii="Arial" w:hAnsi="Arial"/>
          <w:bCs/>
          <w:sz w:val="20"/>
          <w:szCs w:val="20"/>
        </w:rPr>
        <w:t xml:space="preserve">находящихся в сельских населенных пункт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Типовая форма справки размещена  </w:t>
      </w:r>
      <w:r>
        <w:rPr>
          <w:rFonts w:cs="Arial" w:ascii="Arial" w:hAnsi="Arial"/>
          <w:sz w:val="20"/>
          <w:szCs w:val="20"/>
        </w:rPr>
        <w:t xml:space="preserve">на официальном сайте АО «Центр международных программ» </w:t>
      </w:r>
      <w:r>
        <w:rPr>
          <w:rFonts w:cs="Arial" w:ascii="Arial" w:hAnsi="Arial"/>
          <w:i/>
          <w:sz w:val="20"/>
          <w:szCs w:val="20"/>
        </w:rPr>
        <w:t xml:space="preserve">(www.edu-cip.kz – Претендент-подготовка документов к участию в конкурсе –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бразец справки для лиц, обучавшихся не менее 9 лет в сельских школах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  <w:t>Н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а получение степени </w:t>
      </w:r>
      <w:r>
        <w:rPr>
          <w:rFonts w:cs="Arial" w:ascii="Arial" w:hAnsi="Arial"/>
          <w:b/>
          <w:sz w:val="20"/>
          <w:szCs w:val="20"/>
        </w:rPr>
        <w:t>магистра и обучения в</w:t>
      </w:r>
      <w:r>
        <w:rPr>
          <w:rFonts w:cs="Arial" w:ascii="Arial" w:hAnsi="Arial"/>
          <w:b/>
          <w:sz w:val="20"/>
          <w:szCs w:val="20"/>
          <w:lang w:val="kk-KZ"/>
        </w:rPr>
        <w:t xml:space="preserve"> клинической ординатуре</w:t>
      </w:r>
      <w:r>
        <w:rPr>
          <w:rFonts w:cs="Arial" w:ascii="Arial" w:hAnsi="Arial"/>
          <w:b/>
          <w:bCs/>
          <w:iCs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нотариально заверенную копию документ</w:t>
      </w: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одтверждающего трудовую деятельность (см. 2.14.), а также о</w:t>
      </w:r>
      <w:r>
        <w:rPr>
          <w:rFonts w:cs="Arial" w:ascii="Arial" w:hAnsi="Arial"/>
          <w:sz w:val="20"/>
          <w:szCs w:val="20"/>
        </w:rPr>
        <w:t>фициальную справку, подтверждающую выплату пенсионных отчислений (выписка с пенсионного фонда)</w:t>
      </w:r>
      <w:r>
        <w:rPr>
          <w:rFonts w:cs="Arial" w:ascii="Arial" w:hAnsi="Arial"/>
          <w:sz w:val="20"/>
          <w:szCs w:val="20"/>
          <w:lang w:val="kk-KZ"/>
        </w:rPr>
        <w:t xml:space="preserve"> за последние три года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55" w:leader="none"/>
        </w:tabs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</w:rPr>
        <w:t>СЕРТИФИКАТ НА ЗНАНИЕ ИНОСТРАННОГО ЯЗЫКА</w:t>
      </w:r>
      <w:r>
        <w:rPr>
          <w:rFonts w:cs="Arial" w:ascii="Arial" w:hAnsi="Arial"/>
          <w:b/>
          <w:bCs/>
          <w:sz w:val="20"/>
          <w:szCs w:val="20"/>
          <w:lang w:val="kk-KZ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В случае наличия, претенденты должны предоставить копию действительного официальн</w:t>
      </w:r>
      <w:r>
        <w:rPr>
          <w:rFonts w:cs="Arial" w:ascii="Arial" w:hAnsi="Arial"/>
          <w:sz w:val="20"/>
          <w:szCs w:val="20"/>
        </w:rPr>
        <w:t xml:space="preserve">ого сертификата о сдаче экзамена по иностранному языку </w:t>
      </w:r>
      <w:r>
        <w:rPr>
          <w:rFonts w:cs="Arial" w:ascii="Arial" w:hAnsi="Arial"/>
          <w:sz w:val="20"/>
          <w:szCs w:val="20"/>
          <w:lang w:val="kk-KZ"/>
        </w:rPr>
        <w:t>(</w:t>
      </w:r>
      <w:r>
        <w:rPr>
          <w:rFonts w:cs="Arial" w:ascii="Arial" w:hAnsi="Arial"/>
          <w:sz w:val="20"/>
          <w:szCs w:val="20"/>
          <w:lang w:val="en-US"/>
        </w:rPr>
        <w:t>TOEFL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IEL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ALF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DEL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SH</w:t>
      </w:r>
      <w:r>
        <w:rPr>
          <w:rFonts w:cs="Arial" w:ascii="Arial" w:hAnsi="Arial"/>
          <w:sz w:val="20"/>
          <w:szCs w:val="20"/>
          <w:lang w:val="kk-KZ"/>
        </w:rPr>
        <w:t xml:space="preserve"> и др.)</w:t>
      </w:r>
      <w:r>
        <w:rPr>
          <w:rFonts w:cs="Arial" w:ascii="Arial" w:hAnsi="Arial"/>
          <w:sz w:val="20"/>
          <w:szCs w:val="20"/>
        </w:rPr>
        <w:t xml:space="preserve">, а также указать официальные результаты теста в определенной графе анкеты претендента на международную стипендию «Болашак».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ПИИ ГРАМОТ/ДИПЛОМОВ/СЕРТИФИКАТОВ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Претендент может представ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к</w:t>
      </w:r>
      <w:r>
        <w:rPr>
          <w:rFonts w:cs="Arial" w:ascii="Arial" w:hAnsi="Arial"/>
          <w:sz w:val="20"/>
          <w:szCs w:val="20"/>
        </w:rPr>
        <w:t xml:space="preserve">опии похвальных грамот, сертификатов, дипломов и других соответствующих документов по </w:t>
      </w:r>
      <w:r>
        <w:rPr>
          <w:rFonts w:cs="Arial" w:ascii="Arial" w:hAnsi="Arial"/>
          <w:i/>
          <w:sz w:val="20"/>
          <w:szCs w:val="20"/>
        </w:rPr>
        <w:t>выбранной</w:t>
      </w:r>
      <w:r>
        <w:rPr>
          <w:rFonts w:cs="Arial" w:ascii="Arial" w:hAnsi="Arial"/>
          <w:sz w:val="20"/>
          <w:szCs w:val="20"/>
        </w:rPr>
        <w:t xml:space="preserve"> специальности, в случае их наличия. </w:t>
      </w:r>
    </w:p>
    <w:p>
      <w:pPr>
        <w:pStyle w:val="Heading2"/>
        <w:spacing w:before="0" w:after="0"/>
        <w:ind w:firstLine="709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Я НАПРАВЛЯЮЩЕЙ ОРГАН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комендация направляющей организации выполняется в формате, предложенном на сайте Центра, и представляет собой обоснование актуальности темы исследования претендента и подтверждения проведения им исследований. Рекомендация подписывается первым руководителем направляющей организации и заверяется печатью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овая форма Рекомендации размещена на официальном сайте АО «Центр международных программ» </w:t>
      </w:r>
      <w:r>
        <w:rPr>
          <w:rFonts w:cs="Arial" w:ascii="Arial" w:hAnsi="Arial"/>
          <w:i/>
          <w:sz w:val="20"/>
          <w:szCs w:val="20"/>
        </w:rPr>
        <w:t>(www.edu-cip.kz – Претендент-подготовка документов к участию в конкурсе – Рекомендация направляющей организац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ОЕКТ ПРОГРАММЫ ПРОХОЖДЕНИЯ НАУЧНОЙ СТАЖИРОВК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программы составляется претендентом в соответствии с требованиями, предъявляемыми к его содержанию (см. сайт), к нему прилагается также план-график, включающий в себя сроки проведения планируемых мероприятий, используемые методы и технологии. Проект должен быть согласован с направляющей организацией (государственной научной организацией или высшим учебным заведением Республики Казахстан) и принимающей на научную стажировку организацией (зарубежным высшим учебным заведением, научным центром или лабораторией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ребования к Проекту программы размещены на официальном сайте АО «Центр международных программ» </w:t>
      </w:r>
      <w:r>
        <w:rPr>
          <w:rFonts w:cs="Arial" w:ascii="Arial" w:hAnsi="Arial"/>
          <w:i/>
          <w:sz w:val="20"/>
          <w:szCs w:val="20"/>
        </w:rPr>
        <w:t>(www.edu-cip.kz – Претендент-подготовка документов к участию в конкурсе – Требования к проекту программы научной стажировки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НАУЧНЫХ ПУБЛИКАЦИЙ или УЧЕБНО-МЕТОДИЧЕСКИХ/НАУЧНЫХ РАЗРАБОТОК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научных публикаций должен включать в себя публикации за последние три года и оформляется в соответствии с существующими требованиями, заверяется печатью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НОТАРИАЛЬНО ЗАВЕРЕННАЯ КОПИЯ ДОКУМЕНТ</w:t>
      </w: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ОДТВЕРЖДАЮЩАЯ ТРУДОВУЮ ДЕЯТЕЛЬНОСТ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ом, подтверждающим трудовую деятельность работника, может быть любой из следующи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рудовая книжк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трудовой договор с отметкой работодателя о дате и основании его прекращ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писки из актов работодателя, подтверждающих возникновение и прекращение трудовых отношений на основе заключения и прекращения трудового договор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писки из ведомости выдачи заработной платы работника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служной список (перечень сведений о работе, трудовой деятельности работника), подписанный работодателем, заверенный печатью организации либо нотариально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архивная справка, содержащая сведения о трудовой деятельности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кументы для участия в конкурсе принимаются АО «Центр международных программ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010000, Республика Казахстан, г.Астана, ул. </w:t>
      </w:r>
      <w:r>
        <w:rPr>
          <w:rFonts w:cs="Arial" w:ascii="Arial" w:hAnsi="Arial"/>
          <w:sz w:val="20"/>
          <w:szCs w:val="20"/>
          <w:lang w:val="kk-KZ"/>
        </w:rPr>
        <w:t>Тәуелсіздік</w:t>
      </w:r>
      <w:r>
        <w:rPr>
          <w:rFonts w:cs="Arial" w:ascii="Arial" w:hAnsi="Arial"/>
          <w:sz w:val="20"/>
          <w:szCs w:val="20"/>
        </w:rPr>
        <w:t>, 29-1, Левый берег, бизнес центр «Дипломат», 1 этаж, кабинеты № 4, 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Тел.: +7 7172 550 124, 550 125, 550 126, 550 127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Факс: + 7 7172  550 12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i/>
        <w:i/>
        <w:sz w:val="18"/>
        <w:szCs w:val="18"/>
        <w:lang w:val="kk-KZ"/>
      </w:rPr>
    </w:pPr>
    <w:r>
      <w:rPr>
        <w:rFonts w:eastAsia="Arial" w:cs="Arial" w:ascii="Arial" w:hAnsi="Arial"/>
        <w:i/>
        <w:sz w:val="18"/>
        <w:szCs w:val="18"/>
        <w:lang w:val="kk-KZ"/>
      </w:rPr>
      <w:t xml:space="preserve">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  <w:ind w:left="101" w:right="50" w:hanging="0"/>
    </w:pPr>
    <w:rPr>
      <w:rFonts w:ascii="Tahoma" w:hAnsi="Tahoma" w:eastAsia="Times New Roman" w:cs="Tahoma"/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cip.kz/" TargetMode="External"/><Relationship Id="rId3" Type="http://schemas.openxmlformats.org/officeDocument/2006/relationships/hyperlink" Target="http://www.edu-cip.kz/" TargetMode="External"/><Relationship Id="rId4" Type="http://schemas.openxmlformats.org/officeDocument/2006/relationships/hyperlink" Target="http://www.edu-cip.kz/ru/images/stories/doc/&#1054;&#1073;&#1088;&#1072;&#1079;&#1077;&#1094; &#1089;&#1087;&#1088;&#1072;&#1074;&#1082;&#1080; &#1076;&#1083;&#1103; &#1073;&#1072;&#1082;&#1072;&#1083;&#1072;&#1074;&#1088;&#1086;&#1074; (&#1082;&#1074;&#1086;&#1090;&#1072;)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8:00Z</dcterms:created>
  <dc:creator>berdbekova</dc:creator>
  <dc:description/>
  <cp:keywords/>
  <dc:language>en-US</dc:language>
  <cp:lastModifiedBy>Дом</cp:lastModifiedBy>
  <cp:lastPrinted>2009-04-14T10:04:00Z</cp:lastPrinted>
  <dcterms:modified xsi:type="dcterms:W3CDTF">2010-06-03T10:19:00Z</dcterms:modified>
  <cp:revision>52</cp:revision>
  <dc:subject/>
  <dc:title> </dc:title>
</cp:coreProperties>
</file>