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ДИФФЕРЕНЦИРОВАННЫЙ ПОДХОД К УЧАЩИМСЯ В УСЛОВИЯХ ЛИЧНОСТНО-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НОГО ОБУЧЕНИЯ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саева Рита Умирзаковна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35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и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нятие «личностно-ориентированное обучение», вошедшее в 90-е годы в педагогический арсенал без своей четкой дефиниции может быть определено при рассмотрении таких категорий, как: индивид, индивидуальность (индивидуальный подход), личность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ель личностно-ориентированного образования состоит в том, чтобы «заложить в ребенке механизмы самореализации, саморазвития, адаптации, саморегуляции, самозащиты, самовоспитания и другие, необходимые для становления самобытного личностного образа» [2, с. 126]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Функции личностно-ориентированного образов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гуманитарная, суть которой состоит в признании самоценности человека и обеспечении его физического и нравственного здоровья, осознание смысла жизни и активной позиции в ней, личностной свободы и возможности максимальной реализации собственного потенциала. Средствами (механизмами) реализации данной функции являются понимание, общение и сотрудничеств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культуросозидательная (культурообразующая), которая направлена на сохранение, передачу, воспроизводство и развитие культуры средствами образования. Механизмами реализации данной функции является культурная идентификация как установление духовной взаимосвязи между человеком и его народом, принятие его ценностей в качестве своих и построение собственной жизни с их учето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оциализации, которая предполагает обеспечение усвоения и воспроизводства индивидом социального опыта, необходимого и достаточного для вхождение человека в жизнь общества. Механизмом реализации данной функции являются рефлексия, сохранение индивидуальности, творчество как личностная позиция в любой деятельности и средство самоопред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ализация этих функций не может осуществляться в условиях командно-административного, авторитарного стиля отношений учителя к ученикам. В личностно-ориентированном образовании предполагается иная позиция педагога [4, с. 352]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оптимистический подход к ребенку и его будущему как стремление педагога видеть перспективы развития личностного потенциала ребенка и умение максимально стимулировать его развити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отношение к ребенку как субъекту собственной учебной деятельности, как к личности, способной учиться не по принуждению, а добровольно, по собственному желанию и выбору, и проявлять собственную активность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опора на личностный смысл и интересы (познавательные и социальные) каждого ребенка в учении, содействие их обретению и развитию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держание личностно-ориентированного образования призвано помочь человеку в выстраивании собственной личности, определении собственной личностной позиции в жизни: выбрать значимые для себя ценности, овладеть определенной системой знаний, выявить круг интересующих научных и жизненных проблем, освоить способы их решения, открыть рефлексивный мир собственного «Я» и научиться управлять 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ученика — основная задача личностно-ориентированной педагогики, и «вектор» развития строится не от обучения к учению, а, наоборот, от ученика к определению педагогических воздействий, способствующих его развитию. На это должен быть нацелен весь образовательный процес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для того, чтобы реализовать модель личностно-ориентированного обучения в школе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; во-первых, принять концепцию образовательного процесса не как соединение обучения и воспитания, а как развитие индивидуальности, становление способностей, где обучение и воспитание органически сливаю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выявить характер взаимоотношений основных участников образовательного процесса: управленцев, учителей, учеников,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-третьих, определить критерии эффективности инновационности образовательного процесса [5, с. 453]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аким образом, обобщая вышесказанное, можно дать такое определение личностно-ориентированного обучения: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Личностно-ориентированное обучение - такой тип обучения, в котором организация взаимодействия субъектов обучения в максимальной степени ориентирована на их личностные особенности и специфику личностно-предметного моделирования мира.</w:t>
      </w:r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первые понятие «дифференцированный» подход в обучении появилось за рубежом в начале двадцатого века. Основателями его считают представителей направления гуманистической психологии К. Роджерса, </w:t>
      </w:r>
    </w:p>
    <w:p>
      <w:pPr>
        <w:pStyle w:val="Normal"/>
        <w:widowControl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. Маслоу, Р. Мей, В. Фрак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дея дифференцированного подхода рассматривается сегодня в науке в разных областей знания по-разном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дидактике обучение принято считать дифференцированным, если в его процессе учитываются индивидуальные особенности (различия) учащихся, т.е. основные свойства личности учащегося. В педагогической литературе различают понятия «внешней» и «внутренней» дифференци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 внутренней дифференциацией понимается такая организация учебного процесса, при которой индивидуальные особенности школьников учитываются в условиях организации учебной деятельности на уроке в своем классе. В этом случае понятие дифференциации сходно с понятием индивидуализации обучения [1, с. 117]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внешней дифференциации учащиеся разного уровня обученности объединяются специально в учебные группы. По некоторым индивидуальным признакам: по способностям (или неспособностям), по проектируемой профессии, по интере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ктуальность дифференцированного подхода в совокупности его компонентов выдвигает на первый план организацию и управление целенаправленной учебной деятельности в общем контексте его жизнедеятельности — целенаправленности интересов, жизненных планов, ценностных ориентацией, понимания смысла жизни для развития творческого потенциала лич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 точки зрения дидактики дифференцированный подход в обучении включает в себя категории цели, содержания образования, методов и технологий обучения, способов организации деятельности преподавания и учения, критериев эффективности образовательного процесса (Бондаревская Е.В., Васильева З.И., Сериков В.В., Скаткин М.Н., Колесникова И.А. И др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Дифференцированный подход в традиционной системе обучения организационно состоит в сочетании индивидуальной, групповой и фронтальной работы. Данный подход необходим на всех этапах обучения, т. е. на этапах усвоения знаний, умений, это является существенным положением методики обучения [3, с. 109]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любом обучении усвоение знаний и умений происходит индивидуально, в соответствии с индивидуальными особенностями мыслительной деятельности, личностных качеств учащихся. Учёт индивидуальных особенностей детей — один из ведущих принципов дидактики. В любом классе выделяется группа детей с более или менее одинаковыми особенностями, которые условно называются «сильные», «средние», «слабые». Обучение детей, разных не только по уровню подготовки, но даже по учебным возможностям — это сложная задача, стоящая перед учителем. И решить её невозможно без дифференцированного подхода к обуч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условиях урока дифференцированный подход к учащимся реализуется в разумной дифференциации учебных заданий, постановок перед учащимися посильных задач, где посильность и лёгкость отнюдь не тождественные понятия. Это посильные задания, упражнения, предлагаемые с учётом уровня знаний, умений и навыков учащихся и предполагающее последовательное усложнение познавательных задач. Путь от первичного усвоения до прочного сформированного навыка у разных школьников не одинаков. Главной задачей учителя — сократить у тех детей, у которых он длиннее, чем у осталь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ажная предпосылка осуществления дифференцированного подхода к учащимся — направленность обучения на формирование личности ученика, которая предполагает действенное внимание к каждому ученику, его творческой индивидуальности на каждом уроке. В привитии интереса необходим и коллективный, и индивидуальный подходы: поставить перед классом цель, помочь каждому включиться в учебный тру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улируя цель урока (а это основа образовательного процесса), учитель продумывает условия реализации возможностей ребенка и решает задачи разных уровней. Прежде всего, он стремится учесть возрастные особенности детей. К примеру, известно, что у младших школьников функция контроля реализуется легче, если она направлена на другого, вовне. У детей, кроме этого, отмечается гетерохронность, или неравномерность, становления самоконтроля. Имея в виду эту особенность, педагог в младших классах, например, не просто предлагает детям найти требуемое упражнение, а дает задание проверить друг у друга правильность отыскиваемого номера. В результате осуществляется необходимая коррекция функции контроля, дети имеют достаточно времени для выполнения упражнения. Не остается тех, кто половину отведенного времени проводит "в пути". Зачастую мы видим иную картину: кто-то быстро нашел и уже выполнил упражнение, кто-то еще не отыскал требуемую страницу. Время, отведенное на выполнение упражнения, прошло, и учитель предлагает всем закончить работу. В результате накапливается число учеников, постоянно не справляющихся с заданием из-за этой не учтенной возрастной особенности. Таким образом, игнорирование или недостаточная проработка требований возрастного подхода приводит к снижению продуктивности учебной деятельности. Следующий уровень задач, решаемых на уроке, обусловлен индивидуальными различиями дет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феру внимания педагогов попадает широкий спектр индивидуальных различий - от особенностей темперамента и типов мышления до преобладающего способа переработки информации (синтетического и аналитического). "Синтетики" при усвоении, например, русского языка легче и успешнее работают, если пишут изложение или рассказ с целостным использованием слов. "Аналитики" обнаруживают преимущество, вставляя пропущенные буквы на изучаемое правило и т.п. Преимущественное развитие либо образного типа мышления, либо словесно-логического обусловливает успешность детей в разных видах учебных заданий. </w:t>
        <w:br/>
      </w: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eastAsia="en-US"/>
        </w:rPr>
        <w:t>Таким образом, дифференцированный подход является одним из важнейших условий личностно-ориентированного обучения. Педагогика дифференцированного подхода имеет в виду не приспособление целей и содержания обучения к отдельным ученикам, выбор форм и методов обучения с учётом особенностей и способностей ребё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ассмотрев теоретические основы использования дифференцированного подхода как условия личностно-ориентированного обучения в психолого-педагогической литературе, можно сделать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Личностно-ориентированное обучение - это такое обучение, где во главу угла ставится личность ребенка, ее самобытность, самоценность, субъектный опыт каждого сначала раскрывается, а затем согласовывается с содержанием образования. Личностно-ориентированное обучение предполагает, что в центре обучения находится сам обучающийся — его мотивы, цели, его неповторимый психологический склад, т.е. ученик как лич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Дифференцированный подход как условие личностно-ориентированного обучения способствует подготовке слабоуспевающих к восприятию нового материала, вовремя восполнять пробелы в знаниях, шире использовать познавательные возможности учеников, особенно сильных, и постоянно поддерживать интерес к предмету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Литератур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рапов, А.И. Дифференциация обучения в истории отечественной педагогики и школы [Текст]/А.И. Арапов. - Новосибирск: НГПУ, 2003. - 243 с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Бондаревская, Е.В. Личностно ориентированное образование: опыт разработки парадигмы [Текст] /Е.В. Бондаревская. - Ростов – на - Дону, 1997. -С.126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  <w:lang w:eastAsia="en-US"/>
        </w:rPr>
        <w:t>3. Перевозный, А.В. Педагогические основы дифференциации современного образования [Текст]/А.В. Перевозный. — Мн.: Академия последипломного образования, 1998.- С.109.</w:t>
      </w:r>
    </w:p>
    <w:p>
      <w:pPr>
        <w:pStyle w:val="Normal"/>
        <w:rPr/>
      </w:pPr>
      <w:r>
        <w:rPr>
          <w:rFonts w:eastAsia="SimSun;宋体"/>
          <w:color w:val="000000"/>
          <w:sz w:val="28"/>
          <w:szCs w:val="28"/>
          <w:lang w:eastAsia="en-US"/>
        </w:rPr>
        <w:t xml:space="preserve">4. Якиманская, И.С. Личностно-ориентированное обучение в современной школе </w:t>
      </w:r>
      <w:r>
        <w:rPr>
          <w:color w:val="000000"/>
          <w:sz w:val="28"/>
          <w:szCs w:val="28"/>
          <w:lang w:eastAsia="en-US"/>
        </w:rPr>
        <w:t>[Текст]/И.С. Якиманская</w:t>
      </w:r>
      <w:r>
        <w:rPr>
          <w:rFonts w:eastAsia="SimSun;宋体"/>
          <w:color w:val="000000"/>
          <w:sz w:val="28"/>
          <w:szCs w:val="28"/>
          <w:lang w:eastAsia="en-US"/>
        </w:rPr>
        <w:t>. – М.:Просвещение, 1996. – С.352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 Якиманская, И.С. Технология личностно-ориентированного образова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  <w:lang w:eastAsia="en-US"/>
        </w:rPr>
        <w:t>И.С. Якиманская. – М: Сентябрь, 2000. – С.453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18:00Z</dcterms:created>
  <dc:creator>Ернар</dc:creator>
  <dc:description/>
  <cp:keywords/>
  <dc:language>en-US</dc:language>
  <cp:lastModifiedBy>пользователь</cp:lastModifiedBy>
  <cp:lastPrinted>2011-04-21T13:47:00Z</cp:lastPrinted>
  <dcterms:modified xsi:type="dcterms:W3CDTF">2011-04-21T07:47:00Z</dcterms:modified>
  <cp:revision>12</cp:revision>
  <dc:subject/>
  <dc:title>Дифференцированный подход к учащимся в условиях личностно ориентированного обучения</dc:title>
</cp:coreProperties>
</file>