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510" w:firstLine="382"/>
        <w:rPr>
          <w:lang w:val="kk-KZ"/>
        </w:rPr>
      </w:pPr>
      <w:bookmarkStart w:id="0" w:name="bookmark0"/>
      <w:r>
        <w:rPr>
          <w:lang w:val="kk-KZ"/>
        </w:rPr>
        <w:t xml:space="preserve"> </w:t>
      </w:r>
      <w:bookmarkEnd w:id="0"/>
      <w:r>
        <w:rPr>
          <w:lang w:val="ru-RU"/>
        </w:rPr>
        <w:t>МО</w:t>
      </w:r>
      <w:r>
        <w:rPr>
          <w:lang w:val="kk-KZ"/>
        </w:rPr>
        <w:t>ДУЛЬДІК ТЕХНОЛОГИЯНЫ ХИМИЯ САБАҒЫНДА ҚОЛДАНУ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Style w:val="21"/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Абушахманова Марэтай Амановна</w:t>
      </w:r>
    </w:p>
    <w:p>
      <w:pPr>
        <w:pStyle w:val="22"/>
        <w:shd w:fill="auto" w:val="clear"/>
        <w:spacing w:lineRule="auto" w:line="240" w:before="0" w:after="0"/>
        <w:ind w:left="510" w:hanging="0"/>
        <w:rPr>
          <w:i w:val="false"/>
          <w:i w:val="false"/>
          <w:lang w:val="kk-KZ"/>
        </w:rPr>
      </w:pPr>
      <w:r>
        <w:rPr>
          <w:rStyle w:val="21"/>
        </w:rPr>
        <w:t xml:space="preserve"> </w:t>
      </w:r>
      <w:r>
        <w:rPr>
          <w:i w:val="false"/>
        </w:rPr>
        <w:t xml:space="preserve">№ </w:t>
      </w:r>
      <w:r>
        <w:rPr>
          <w:i w:val="false"/>
        </w:rPr>
        <w:t xml:space="preserve">35 жалпы орта білім беру мектебі, </w:t>
      </w:r>
      <w:r>
        <w:rPr>
          <w:i w:val="false"/>
          <w:lang w:val="kk-KZ"/>
        </w:rPr>
        <w:t>химия</w:t>
      </w:r>
      <w:r>
        <w:rPr>
          <w:i w:val="false"/>
        </w:rPr>
        <w:t xml:space="preserve"> п</w:t>
      </w:r>
      <w:r>
        <w:rPr>
          <w:i w:val="false"/>
          <w:lang w:val="kk-KZ"/>
        </w:rPr>
        <w:t>ә</w:t>
      </w:r>
      <w:r>
        <w:rPr>
          <w:i w:val="false"/>
        </w:rPr>
        <w:t>ні</w:t>
      </w:r>
      <w:r>
        <w:rPr>
          <w:i w:val="false"/>
          <w:lang w:val="kk-KZ"/>
        </w:rPr>
        <w:t xml:space="preserve"> мұғалімі</w:t>
      </w:r>
    </w:p>
    <w:p>
      <w:pPr>
        <w:pStyle w:val="22"/>
        <w:shd w:fill="auto" w:val="clear"/>
        <w:spacing w:lineRule="auto" w:line="240" w:before="0" w:after="0"/>
        <w:ind w:left="51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12"/>
        <w:shd w:fill="auto" w:val="clear"/>
        <w:spacing w:lineRule="auto" w:line="240"/>
        <w:ind w:left="510" w:right="20"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Қазіргі қазақстандық білім беру кеңістігіндегі түбегейлей өзгерістер - тарихи объективті процестер. Білім беру саласын реформалаудағы мақсат білім беру жүйесін қайта қарап, оқушылардың шы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армашылық бейімделуіне қарай бағдарлы, сатылы білім алуларына жағдай жасау болып табылады. Бүгінгі таңда оқушының білім, білігі және дағдысымен өлшеу жеткіліксіз. Қазіргі талап білім сапасы оқушының алған білімін жеке басының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рі қарай дамуын, тұлға ретінде қоғамның өркендеуіне пайдалана білумен өлшенеді деп айтылуда. «Қазақстан Республикасының білім беруді дамытудың 2005 - 2010 жылдарға арналған мемлекеттік бағдарламасына» түсініктемеде. «Білімді, білік - дағдыларды механикалық түрде беру емес, ақпараттық - зияткерлік ресурстарды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 бетінше тауып, талдап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е пайдалана білетін, идеялардың қуат көзі болатын, жедел өзгеріп отыратын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 жағдайында дамитын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е өзін -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 ашып көрсете алатын жеке түлғаны қалыптастыру болып табылады» делінген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Қазіргі уақытта Қазақстанда білім берудің өзіндік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ттық үлгісі балаға оқу қызметінің субьектісі ретінде, өзін-өзі өзектілендіруге,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н танытуға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е өзін - өзі жүзеге асыруға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тылатын дамушы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ға ретінде бағытталған.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ндай жағдайда педагогикалық про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естің маңызды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мы оқу ісіндегі субьектілер - оқытушы мен оқушының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ғалық бағытталған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ара әрекеті болып табылад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Жаңа білім парадигмасы бірінші орынға баланың білімін, білігі мен дағдысын емес, оның</w:t>
      </w:r>
      <w:r>
        <w:rPr>
          <w:rStyle w:val="Style16"/>
          <w:sz w:val="28"/>
          <w:szCs w:val="28"/>
        </w:rPr>
        <w:t xml:space="preserve"> т</w:t>
      </w:r>
      <w:r>
        <w:rPr>
          <w:rStyle w:val="Style16"/>
          <w:sz w:val="28"/>
          <w:szCs w:val="28"/>
          <w:lang w:val="kk-KZ"/>
        </w:rPr>
        <w:t>ұ</w:t>
      </w:r>
      <w:r>
        <w:rPr>
          <w:rStyle w:val="Style16"/>
          <w:sz w:val="28"/>
          <w:szCs w:val="28"/>
        </w:rPr>
        <w:t>л</w:t>
      </w:r>
      <w:r>
        <w:rPr>
          <w:rStyle w:val="Style16"/>
          <w:sz w:val="28"/>
          <w:szCs w:val="28"/>
          <w:lang w:val="kk-KZ"/>
        </w:rPr>
        <w:t>ғ</w:t>
      </w:r>
      <w:r>
        <w:rPr>
          <w:rStyle w:val="Style16"/>
          <w:sz w:val="28"/>
          <w:szCs w:val="28"/>
        </w:rPr>
        <w:t>асын</w:t>
      </w:r>
      <w:r>
        <w:rPr>
          <w:sz w:val="28"/>
          <w:szCs w:val="28"/>
        </w:rPr>
        <w:t>, білім алу арқылы</w:t>
      </w:r>
      <w:r>
        <w:rPr>
          <w:rStyle w:val="Style16"/>
          <w:sz w:val="28"/>
          <w:szCs w:val="28"/>
        </w:rPr>
        <w:t xml:space="preserve"> дамуын</w:t>
      </w:r>
      <w:r>
        <w:rPr>
          <w:sz w:val="28"/>
          <w:szCs w:val="28"/>
        </w:rPr>
        <w:t xml:space="preserve"> қойып отыр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Қазіргі уақытта педагогикалық ғылымының бір ерекшелігі - баланың түлғалық дамуына бағытталған жаңа оқыту технологияларын шығаруға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тылу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«Педагогикалық технологиялар - бүл білімінің</w:t>
      </w:r>
      <w:r>
        <w:rPr>
          <w:rStyle w:val="Style16"/>
          <w:sz w:val="28"/>
          <w:szCs w:val="28"/>
        </w:rPr>
        <w:t xml:space="preserve"> басымды</w:t>
      </w:r>
      <w:r>
        <w:rPr>
          <w:sz w:val="28"/>
          <w:szCs w:val="28"/>
        </w:rPr>
        <w:t xml:space="preserve"> мақсаттарымен біріктірілген пәндер мен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дістемелердің; оқу-т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рбие процесін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удың өзара ортақ</w:t>
      </w:r>
      <w:r>
        <w:rPr>
          <w:rStyle w:val="Style16"/>
          <w:sz w:val="28"/>
          <w:szCs w:val="28"/>
        </w:rPr>
        <w:t xml:space="preserve"> т</w:t>
      </w:r>
      <w:r>
        <w:rPr>
          <w:rStyle w:val="Style16"/>
          <w:sz w:val="28"/>
          <w:szCs w:val="28"/>
          <w:lang w:val="kk-KZ"/>
        </w:rPr>
        <w:t>ұ</w:t>
      </w:r>
      <w:r>
        <w:rPr>
          <w:rStyle w:val="Style16"/>
          <w:sz w:val="28"/>
          <w:szCs w:val="28"/>
        </w:rPr>
        <w:t>жырымдамамен</w:t>
      </w:r>
      <w:r>
        <w:rPr>
          <w:sz w:val="28"/>
          <w:szCs w:val="28"/>
        </w:rPr>
        <w:t xml:space="preserve"> байланысқан міндеттерінің, маз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нының, формалары мен әдістерінің</w:t>
      </w:r>
      <w:r>
        <w:rPr>
          <w:rStyle w:val="Style16"/>
          <w:sz w:val="28"/>
          <w:szCs w:val="28"/>
        </w:rPr>
        <w:t xml:space="preserve"> күрделі</w:t>
      </w:r>
      <w:r>
        <w:rPr>
          <w:sz w:val="28"/>
          <w:szCs w:val="28"/>
        </w:rPr>
        <w:t xml:space="preserve"> және</w:t>
      </w:r>
      <w:r>
        <w:rPr>
          <w:rStyle w:val="Style16"/>
          <w:sz w:val="28"/>
          <w:szCs w:val="28"/>
        </w:rPr>
        <w:t xml:space="preserve"> ашы</w:t>
      </w:r>
      <w:r>
        <w:rPr>
          <w:rStyle w:val="Style16"/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жүйелері, мүнд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kk-KZ"/>
        </w:rPr>
        <w:t>ә</w:t>
      </w:r>
      <w:r>
        <w:rPr>
          <w:rStyle w:val="Style16"/>
          <w:sz w:val="28"/>
          <w:szCs w:val="28"/>
        </w:rPr>
        <w:t>р</w:t>
      </w:r>
      <w:r>
        <w:rPr>
          <w:sz w:val="28"/>
          <w:szCs w:val="28"/>
        </w:rPr>
        <w:t xml:space="preserve"> пози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 xml:space="preserve">ия басқаларына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ер етіп,</w:t>
      </w:r>
      <w:r>
        <w:rPr>
          <w:rStyle w:val="Style16"/>
          <w:sz w:val="28"/>
          <w:szCs w:val="28"/>
        </w:rPr>
        <w:t xml:space="preserve"> а</w:t>
      </w:r>
      <w:r>
        <w:rPr>
          <w:rStyle w:val="Style16"/>
          <w:sz w:val="28"/>
          <w:szCs w:val="28"/>
          <w:lang w:val="kk-KZ"/>
        </w:rPr>
        <w:t>қ</w:t>
      </w:r>
      <w:r>
        <w:rPr>
          <w:rStyle w:val="Style16"/>
          <w:sz w:val="28"/>
          <w:szCs w:val="28"/>
        </w:rPr>
        <w:t>ыр аягында оқушының дамуына</w:t>
      </w:r>
      <w:r>
        <w:rPr>
          <w:sz w:val="28"/>
          <w:szCs w:val="28"/>
        </w:rPr>
        <w:t xml:space="preserve"> жағымды жағдайлар </w:t>
      </w:r>
      <w:r>
        <w:rPr>
          <w:rStyle w:val="Style16"/>
          <w:sz w:val="28"/>
          <w:szCs w:val="28"/>
        </w:rPr>
        <w:t>жиынты</w:t>
      </w:r>
      <w:r>
        <w:rPr>
          <w:rStyle w:val="Style16"/>
          <w:sz w:val="28"/>
          <w:szCs w:val="28"/>
          <w:lang w:val="kk-KZ"/>
        </w:rPr>
        <w:t>ғ</w:t>
      </w:r>
      <w:r>
        <w:rPr>
          <w:rStyle w:val="Style16"/>
          <w:sz w:val="28"/>
          <w:szCs w:val="28"/>
        </w:rPr>
        <w:t>ын</w:t>
      </w:r>
      <w:r>
        <w:rPr>
          <w:sz w:val="28"/>
          <w:szCs w:val="28"/>
        </w:rPr>
        <w:t xml:space="preserve"> қүрайды»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Қазақстан Республикасының „Білім туралы,, Заңыңда оқыту формасын, әдістерін технологияларын таңдауда көп нүсқалылық қағидасы бекітілген,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білім мекемелерінің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ғалімдеріне, педагогтарына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не оңтайлы 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сқаны қолдануға, педагогикалық процесті кез келген үлгімен, тіпті авторлық үлгімен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уға мүмкіндік береді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сындай мақсат - міндеттерді орындау үшін оқытудың жаңаша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діс - тәсілдерін, яғни, инновациялық технологияларды қолдануды талап етеді.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бағытта көптеген ізденістер жүргізілуде. Сабақ жүйесін модернизациялау кезінде пайда бо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н оқыту технологиялардың бірі Марал Мәденқызы Жанпейісованың модульдік оқыту технологиясы болып саналады. Оқыту технологиясының бір ерекшелігі - оның білімді меңгеруге емес,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аның </w:t>
      </w:r>
      <w:r>
        <w:rPr>
          <w:rStyle w:val="WW"/>
          <w:sz w:val="28"/>
          <w:szCs w:val="28"/>
        </w:rPr>
        <w:t>танымд</w:t>
      </w:r>
      <w:r>
        <w:rPr>
          <w:rStyle w:val="WW"/>
          <w:sz w:val="28"/>
          <w:szCs w:val="28"/>
          <w:lang w:val="kk-KZ"/>
        </w:rPr>
        <w:t>ық қ</w:t>
      </w:r>
      <w:r>
        <w:rPr>
          <w:rStyle w:val="WW"/>
          <w:sz w:val="28"/>
          <w:szCs w:val="28"/>
        </w:rPr>
        <w:t>абілеттерін ж</w:t>
      </w:r>
      <w:r>
        <w:rPr>
          <w:rStyle w:val="WW"/>
          <w:sz w:val="28"/>
          <w:szCs w:val="28"/>
          <w:lang w:val="kk-KZ"/>
        </w:rPr>
        <w:t>ә</w:t>
      </w:r>
      <w:r>
        <w:rPr>
          <w:rStyle w:val="WW"/>
          <w:sz w:val="28"/>
          <w:szCs w:val="28"/>
        </w:rPr>
        <w:t>не танымдық процестерді:</w:t>
      </w:r>
      <w:r>
        <w:rPr>
          <w:sz w:val="28"/>
          <w:szCs w:val="28"/>
        </w:rPr>
        <w:t xml:space="preserve"> ягни, жадының алуан түрлерін (есту, </w:t>
      </w:r>
      <w:r>
        <w:rPr>
          <w:sz w:val="28"/>
          <w:szCs w:val="28"/>
          <w:lang w:val="kk-KZ"/>
        </w:rPr>
        <w:t>кө</w:t>
      </w:r>
      <w:r>
        <w:rPr>
          <w:sz w:val="28"/>
          <w:szCs w:val="28"/>
        </w:rPr>
        <w:t>ру, қимыл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т.б.), ойлауды, ынтаны , қабылдау қабілетін арнайы жасалған оқу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танымдық жағдайлар арқылы</w:t>
      </w:r>
      <w:r>
        <w:rPr>
          <w:rStyle w:val="WW"/>
          <w:sz w:val="28"/>
          <w:szCs w:val="28"/>
        </w:rPr>
        <w:t xml:space="preserve"> дамытуга</w:t>
      </w:r>
      <w:r>
        <w:rPr>
          <w:sz w:val="28"/>
          <w:szCs w:val="28"/>
        </w:rPr>
        <w:t xml:space="preserve">, сондай-ақ түлғаның қауіпсіздігін,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н-өзі бекіту, қарым - қатынас, ойын, танымдық жэне шығармашылық қажеттіліктерін қан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ттандыруға; белсенді с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дік қорын (ауызша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жазба тілінде) дамытуға бағытталу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  <w:lang w:val="kk-KZ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технологияның тағы бір ерекшелігі дарынды балалармен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қты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жүйелі жүмыс істеу мүмкіндігі болып табылад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Бүл технологияның 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сқасы</w:t>
      </w:r>
      <w:r>
        <w:rPr>
          <w:rStyle w:val="WW"/>
          <w:sz w:val="28"/>
          <w:szCs w:val="28"/>
        </w:rPr>
        <w:t xml:space="preserve"> модульдік</w:t>
      </w:r>
      <w:r>
        <w:rPr>
          <w:sz w:val="28"/>
          <w:szCs w:val="28"/>
        </w:rPr>
        <w:t xml:space="preserve"> сипатта. Модуль дегеніміз - қандай да бір жүйенің, үйымның анықталатын, біршама дербес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гі. Оқу модуль қайта жаңғыртушы оқу циклі ретінде үш қүрылымды бөліктен: кіріспеден, сөйлесу бөлімінен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қорытынды бөлімнен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ды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Модуль дегеніміз - үлкен бір жүйе,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нда оқушы білімді жеке - жеке тараулар бойынша емес, бір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тас тақырып түрінде жүйеленген білім алады. Өзін - өзі дамытуға, бірін - бірі оқытуға, кітаппен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 істеуге үйренеді. Қосымша әдебиеттен білім алуға баулу арқылы дарынды балалармен жүйелі жүмыс істеу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 мүмкіндік туады. Оқу модулінің сөйлеу бөлімінде оқытудың белсенді формаларын қолдану арқылы оқушыларды оқу материалына бірнеше рет қайта оралтып,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 істеуге болад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 технология қарапайымнан күрделіліге, репродуктивтік тапсырмалардан шығармашылық сипаттағы тапсырмаларға, зерттеушілік қызмет элементтеріне қарай бірнеше мәрте қайта оралып отыру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р оқушыға оқу материалымен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мыс істей отырып.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 қабілеттерін , жадын, ынтасын, ойлауын, ауызша және жазбаша тілін дамытуға мүмкіндік береді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Технология ауқымында оқу процесі мынадай бастапқы жағдайда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ылады: баланың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пте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н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ғалық психикалық қасиеттері оның жеке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ндік, өзін қанағаттандыратын қызметі барысында айқындалып қалыптасады. Техноло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ияда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ан ерекше м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 беріледі. Танымдық қызметіне рахаттанып, қанағаттану -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р оқушының соңында жоғары нәтижеге қол жеткізуінің маңызды факторларының бірі.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 технологияның маңызды шарты - оқушылардың кез келген ғылыми көздерді, оқулықтарды, оқу қүралдарын пайдалануына болатындығы. Сондай - ақ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ушы, көмекші, кеңесші ретінде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ғалімнен жедел кеңес ала алатындығы. Сөйлесу бөлімі сабақтарының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ылу формасы бойынша әр оқушы өзінің қалай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немен ш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ылдануы тиіс, сабақ барысында не істеу керек екенін біледі, өйткені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алім балаларды сабақтың ережелерімен немесе оның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ылысымен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жүру барысымен алдын ала таныстырады. Оқу модулінің сөйлесу бөлімін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удағы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ндай тәсілдің оқушы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ғасын дамытуға жағымды ықпал етеді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Оқу модулінің қорытынды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мі - бақылау. Сөйлесу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мінің барлық сабақтарында оқушылардың бір - біріне көме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і, бірін - бірі оқытуы, түрлі ғылыми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дерді пайдалануы к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пталынып келсе, енді қорытынды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мде</w:t>
      </w:r>
    </w:p>
    <w:p>
      <w:pPr>
        <w:pStyle w:val="12"/>
        <w:shd w:fill="auto" w:val="clear"/>
        <w:spacing w:lineRule="auto" w:line="240"/>
        <w:ind w:left="510" w:right="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оқушының өзінің сөйлесу бөлімінде алған білімін, білігі мен дағдыларын ешкімнің көмегінсіз көрсетуі тиіс</w:t>
      </w:r>
      <w:r>
        <w:rPr>
          <w:sz w:val="28"/>
          <w:szCs w:val="28"/>
          <w:lang w:val="kk-KZ"/>
        </w:rPr>
        <w:t>.</w:t>
      </w:r>
    </w:p>
    <w:p>
      <w:pPr>
        <w:pStyle w:val="12"/>
        <w:shd w:fill="auto" w:val="clear"/>
        <w:spacing w:lineRule="auto" w:line="240" w:before="0" w:after="296"/>
        <w:ind w:left="510" w:right="20" w:firstLine="3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Қазіргі </w:t>
      </w:r>
      <w:r>
        <w:rPr>
          <w:sz w:val="28"/>
          <w:szCs w:val="28"/>
          <w:lang w:val="kk-KZ"/>
        </w:rPr>
        <w:t>уақытта оқыту технологияларын химия, биология сабақтарында да тиімді қолдануға болады. Бұндай оқыту әдісі оқушылардың пәнге деген қызығушылығын арттырып, енжар оқушылардың өзін аз да болса тапсырмаларды орындауларына мүмкіндік туғызады. 8- сыныпта химия курсы бойынша әр тарауға арнап жеке модуль</w:t>
      </w:r>
      <w:r>
        <w:rPr>
          <w:sz w:val="28"/>
          <w:szCs w:val="28"/>
        </w:rPr>
        <w:t xml:space="preserve">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стыруға бола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312545</wp:posOffset>
                </wp:positionV>
                <wp:extent cx="5782945" cy="542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51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lang w:val="kk-KZ"/>
                              </w:rPr>
                              <w:t>Кесте №1. Сутек. Қышқылдар. Тұздар тақырыбына арналған модуль</w:t>
                            </w:r>
                          </w:p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1642"/>
                              <w:gridCol w:w="1210"/>
                              <w:gridCol w:w="4805"/>
                              <w:gridCol w:w="129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1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ь қүрылым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бақ саны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ьдың мазмүн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ақы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рісп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.Модульге кір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утектің табиғатта таралуы, алыну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икалық қасиеттер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имиялық  қасиеттер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ышқылдардың құрам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у жолдар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іктелу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ышқыл қалдықта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өйлеу болім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6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утбол» ойын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60" w:after="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. Жаттығу жұмыста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ин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Химиялық қасиеттер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имиялық диктан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мин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ұздардың құрамы, химиялық қасиеттер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Қорытынд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сабақ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ест жүмыс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.Шығармашылық жүмыстарды қорға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мин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427pt;mso-wrap-distance-left:0pt;mso-wrap-distance-right:0pt;mso-wrap-distance-top:0pt;mso-wrap-distance-bottom:0pt;margin-top:103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ind w:left="510" w:hanging="0"/>
                        <w:jc w:val="center"/>
                        <w:rPr/>
                      </w:pPr>
                      <w:r>
                        <w:rPr>
                          <w:rStyle w:val="Style18"/>
                          <w:lang w:val="kk-KZ"/>
                        </w:rPr>
                        <w:t>Кесте №1. Сутек. Қышқылдар. Тұздар тақырыбына арналған модуль</w:t>
                      </w:r>
                    </w:p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1642"/>
                        <w:gridCol w:w="1210"/>
                        <w:gridCol w:w="4805"/>
                        <w:gridCol w:w="129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1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ь қүрылым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бақ саны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ьдың мазмүн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ақыты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рісп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.Модульге кір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тектің табиғатта таралуы, алыну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.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калық қасиеттер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мин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 қасиеттер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шқылдардың құрам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у жолдар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ктелу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шқыл қалдықта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мин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өйлеу болім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uto" w:line="240" w:before="0" w:after="6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утбол» ойын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60" w:after="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 Жаттығу жұмыста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Химиялық қасиеттер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диктан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мин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здардың құрамы, химиялық қасиеттер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мин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Қорытынд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сабақ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ест жүмыс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.Шығармашылық жүмыстарды қорға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мин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2"/>
        <w:shd w:fill="auto" w:val="clear"/>
        <w:spacing w:lineRule="auto" w:line="240" w:before="302" w:after="0"/>
        <w:ind w:left="510" w:right="20" w:firstLine="340"/>
        <w:rPr>
          <w:sz w:val="28"/>
          <w:szCs w:val="28"/>
        </w:rPr>
      </w:pPr>
      <w:r>
        <w:rPr>
          <w:sz w:val="28"/>
          <w:szCs w:val="28"/>
        </w:rPr>
        <w:t>Модульдік оқыту технологиясымен оқыту 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сқасында білімді толық игеруді негізге ала отырып, казіргі дидактика талабына 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йкес балаларды оқыту ғана емес,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ғаның танымдық қызметін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уға, оқу үрдісін диалогтік қарым -қатынас негізінде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уға болады.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оқу үрдісі мен мүғалімнің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ына кейбір өзгерістер түғызады. Біріншіден, оқушы таным процесінің объектісіне емес, субъектісіне,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ғалім білім мен ақпараттың көзіне емес, оқудың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ушысын, яғни, «дирижерына» айналады. Екіншіден,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алім сабаққа алдын - ала зерттеу жасап, уақытының көпшілігін сабақты даярлауға жүмсайды да, сабақ барысында тек бақылаушы, үйлестіруші функциясын атқарады.</w:t>
      </w:r>
    </w:p>
    <w:p>
      <w:pPr>
        <w:pStyle w:val="12"/>
        <w:shd w:fill="auto" w:val="clear"/>
        <w:spacing w:lineRule="auto" w:line="240"/>
        <w:ind w:left="510" w:right="20" w:firstLine="70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технологияда м</w:t>
      </w:r>
      <w:r>
        <w:rPr>
          <w:sz w:val="28"/>
          <w:szCs w:val="28"/>
          <w:lang w:val="kk-KZ"/>
        </w:rPr>
        <w:t>ұғ</w:t>
      </w:r>
      <w:r>
        <w:rPr>
          <w:sz w:val="28"/>
          <w:szCs w:val="28"/>
        </w:rPr>
        <w:t xml:space="preserve">алім оқу процесін басқарып қана, оқушылардың өзіндік дербес танымдық қызметін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йымдастырады.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йымдастырушы, кеңесші, «фасилитатор» рөліне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шу 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ғалімнен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інің сана - сезімін, оқушыларға қатынасын, эмоциялық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ақыл - ой қуатын қайта қ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уды талап етеді. Оқушы өзара сөйлесудің, оқыта үйрету ойындарының артықшылығын көреді. Оқу материалына бірнеше мәрте қайта оралу, бір күрделілік деңгейінен екіншісіне қиындықсыз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ту жоғары көрсеткіштерге жетуге мүмкіндік береді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Бұл оқушылардың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 күшіне сенуіне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оларда оқуға жағымды қызығушылық қалыптастыруға ықпал етеді.</w:t>
      </w:r>
    </w:p>
    <w:p>
      <w:pPr>
        <w:pStyle w:val="12"/>
        <w:shd w:fill="auto" w:val="clear"/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Дарынды балалар сабақта жүйелі түрде, үнемі аса жоғары күрделілік дең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йінде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 істеу мүмкінді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іне ие болады, б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 олардың интеллектуалдық қуатын жүзеге асыруға ықпал етеді.</w:t>
      </w:r>
    </w:p>
    <w:p>
      <w:pPr>
        <w:pStyle w:val="12"/>
        <w:shd w:fill="auto" w:val="clear"/>
        <w:spacing w:lineRule="auto" w:line="240"/>
        <w:ind w:left="510" w:firstLine="360"/>
        <w:rPr>
          <w:sz w:val="28"/>
          <w:szCs w:val="28"/>
        </w:rPr>
      </w:pPr>
      <w:r>
        <w:rPr>
          <w:sz w:val="28"/>
          <w:szCs w:val="28"/>
        </w:rPr>
        <w:t>Жаңа технология жүйесінде мәнді ойындардың маңызы зор. М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ді ойын сабағында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р түрлі мәселелерді талдайды, оларды шешу жолдарын іздестіреді. Ондай дәстүрлі емес сабақтар оқушылардың ойлау қабілетін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оқуға деген қызы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ушылығын арттырады.</w:t>
      </w:r>
    </w:p>
    <w:p>
      <w:pPr>
        <w:pStyle w:val="12"/>
        <w:shd w:fill="auto" w:val="clear"/>
        <w:spacing w:lineRule="auto" w:line="240"/>
        <w:ind w:left="510" w:hanging="0"/>
        <w:rPr>
          <w:sz w:val="28"/>
          <w:szCs w:val="28"/>
        </w:rPr>
      </w:pPr>
      <w:r>
        <w:rPr>
          <w:sz w:val="28"/>
          <w:szCs w:val="28"/>
        </w:rPr>
        <w:t>Марал М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денқызы Жанпейісованың модульдік оқыту технологиясын педагогикалық - психологиялық түрғыдан сараптасақ, оның бірнеше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тымды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старын көреміз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оқушының жеке танымдық қабілеттерінің дамуына ж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дай жасалад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есте сақтау, ой қорыту қабілеттері дамид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оқушының оқуға деген ынтасын, ерік - жігерін оятад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оқушының сөздік қорын, жазба шығармашылық қабілетін дамытад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1" w:leader="none"/>
        </w:tabs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з бетімен білім алуға, ізденуге,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здерін </w:t>
      </w:r>
      <w:r>
        <w:rPr>
          <w:sz w:val="28"/>
          <w:szCs w:val="28"/>
          <w:lang w:val="kk-KZ"/>
        </w:rPr>
        <w:t>тұ</w:t>
      </w:r>
      <w:r>
        <w:rPr>
          <w:sz w:val="28"/>
          <w:szCs w:val="28"/>
        </w:rPr>
        <w:t>лға ретінде сезіне білуге үйретеді.</w:t>
      </w:r>
    </w:p>
    <w:p>
      <w:pPr>
        <w:pStyle w:val="12"/>
        <w:shd w:fill="auto" w:val="clear"/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>Сонымен қатар, модульді - бөлікті жүйемен оқытудың т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мендегідей тиімді жолдарын атап көрсетуге болад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510" w:firstLine="360"/>
        <w:rPr>
          <w:sz w:val="28"/>
          <w:szCs w:val="28"/>
        </w:rPr>
      </w:pPr>
      <w:r>
        <w:rPr>
          <w:sz w:val="28"/>
          <w:szCs w:val="28"/>
        </w:rPr>
        <w:t>тақырып ішіндегі оқу материалының д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ыс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жүйелі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нуі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510" w:firstLine="360"/>
        <w:rPr>
          <w:sz w:val="28"/>
          <w:szCs w:val="28"/>
        </w:rPr>
      </w:pPr>
      <w:r>
        <w:rPr>
          <w:sz w:val="28"/>
          <w:szCs w:val="28"/>
        </w:rPr>
        <w:t>білім алу тәсілдерін үздіксіз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жүйелі үйрету;</w:t>
      </w:r>
    </w:p>
    <w:p>
      <w:pPr>
        <w:pStyle w:val="12"/>
        <w:shd w:fill="auto" w:val="clear"/>
        <w:spacing w:lineRule="auto" w:line="240"/>
        <w:ind w:left="510" w:firstLine="360"/>
        <w:rPr>
          <w:sz w:val="28"/>
          <w:szCs w:val="28"/>
        </w:rPr>
      </w:pPr>
      <w:r>
        <w:rPr>
          <w:sz w:val="28"/>
          <w:szCs w:val="28"/>
        </w:rPr>
        <w:t>оқу материалының игелілу сапасын, тереңдігін бірнеше рет бақылау мен негіздеу.</w:t>
      </w:r>
    </w:p>
    <w:p>
      <w:pPr>
        <w:pStyle w:val="12"/>
        <w:shd w:fill="auto" w:val="clear"/>
        <w:spacing w:lineRule="auto" w:line="240"/>
        <w:ind w:left="510" w:firstLine="700"/>
        <w:rPr>
          <w:sz w:val="28"/>
          <w:szCs w:val="28"/>
        </w:rPr>
      </w:pPr>
      <w:r>
        <w:rPr>
          <w:sz w:val="28"/>
          <w:szCs w:val="28"/>
        </w:rPr>
        <w:t xml:space="preserve">Елдің ертеңі оқу білімінің тереңдігімен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шенеді демекші. Үздіксіз өзгеріп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ған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лем адамнан да қабілет пен қажеттіліктерді үздіксіз дамытуды талап етеді. Сондықтан білім беру саласының басты мақсаты: оқушыларды өзгермелі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мірде қорықпай, еркін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мір сүруге, білім мен білігіне сай келетін бағдар таңдап алатындай 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режеге, өз бетінше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 істеу дағдыларын қалыптастыруға, аналитикалық ойлау қабілеттерін дамыту, оқушылардың жеке шығармашылық мүмкіндіктерін дамыту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олардың шынайы өмірдегі дара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ға етіп қалыптасуына ықпал ету.</w:t>
      </w:r>
    </w:p>
    <w:p>
      <w:pPr>
        <w:pStyle w:val="12"/>
        <w:shd w:fill="auto" w:val="clear"/>
        <w:spacing w:lineRule="auto" w:line="240"/>
        <w:ind w:left="510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«Ш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кірт - нығарлай беретін ыдыс емес, керісінше 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тандыруды қажет ететін шырақ» демекші оқушылардың жеке шығармашылық мүмкіндіктерін дамыту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 оларды шынайы өмірдегі дара түлға етіп дайындау мектептің басты мақсатының бірі</w:t>
      </w:r>
      <w:r>
        <w:rPr>
          <w:sz w:val="28"/>
          <w:szCs w:val="28"/>
          <w:lang w:val="kk-KZ"/>
        </w:rPr>
        <w:t>.</w:t>
      </w:r>
    </w:p>
    <w:p>
      <w:pPr>
        <w:pStyle w:val="12"/>
        <w:shd w:fill="auto" w:val="clear"/>
        <w:spacing w:lineRule="auto" w:line="240" w:before="0" w:after="310"/>
        <w:ind w:left="51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2"/>
        <w:shd w:fill="auto" w:val="clear"/>
        <w:spacing w:lineRule="auto" w:line="240" w:before="0" w:after="310"/>
        <w:ind w:left="51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2"/>
        <w:shd w:fill="auto" w:val="clear"/>
        <w:spacing w:lineRule="auto" w:line="240" w:before="0" w:after="310"/>
        <w:ind w:left="51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2"/>
        <w:shd w:fill="auto" w:val="clear"/>
        <w:spacing w:lineRule="auto" w:line="240" w:before="0" w:after="310"/>
        <w:ind w:left="510" w:hanging="0"/>
        <w:jc w:val="left"/>
        <w:rPr>
          <w:sz w:val="28"/>
          <w:szCs w:val="28"/>
        </w:rPr>
      </w:pPr>
      <w:r>
        <w:rPr>
          <w:sz w:val="28"/>
          <w:szCs w:val="28"/>
        </w:rPr>
        <w:t>Әдебиеттер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510" w:hanging="0"/>
        <w:jc w:val="left"/>
        <w:rPr>
          <w:sz w:val="28"/>
          <w:szCs w:val="28"/>
        </w:rPr>
      </w:pPr>
      <w:r>
        <w:rPr>
          <w:sz w:val="28"/>
          <w:szCs w:val="28"/>
        </w:rPr>
        <w:t>ҚР Білім беруді дамытудың 2005 - 2010 жж. арналған Мемлекеттік бағдарламасы. // ЕгеменҚазақстан. 16 - қазан, 2004 ж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40"/>
        <w:ind w:left="510" w:hanging="0"/>
        <w:jc w:val="left"/>
        <w:rPr>
          <w:sz w:val="28"/>
          <w:szCs w:val="28"/>
        </w:rPr>
      </w:pPr>
      <w:r>
        <w:rPr>
          <w:sz w:val="28"/>
          <w:szCs w:val="28"/>
        </w:rPr>
        <w:t>М.М. Жанпейісова. «Модульдық оқыту технологиясы оқушыны дамыту құралы ретінде». Алматы, 2002 ж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51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мия. Жалпы орта білім беретін мектептің 8-9 сыныптарына арналған бағдарлама, Алматы, 2004 ж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7pt">
    <w:name w:val="Основной текст + Интервал 7 pt"/>
    <w:basedOn w:val="Style15"/>
    <w:qFormat/>
    <w:rPr>
      <w:spacing w:val="1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1" w:before="240" w:after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80"/>
      <w:jc w:val="both"/>
    </w:pPr>
    <w:rPr>
      <w:rFonts w:ascii="Times New Roman" w:hAnsi="Times New Roman" w:eastAsia="Times New Roman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1:00Z</dcterms:created>
  <dc:creator>12345</dc:creator>
  <dc:description/>
  <cp:keywords/>
  <dc:language>en-US</dc:language>
  <cp:lastModifiedBy>пользователь</cp:lastModifiedBy>
  <dcterms:modified xsi:type="dcterms:W3CDTF">2011-05-13T07:21:00Z</dcterms:modified>
  <cp:revision>10</cp:revision>
  <dc:subject/>
  <dc:title/>
</cp:coreProperties>
</file>