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8"/>
        <w:gridCol w:w="2508"/>
        <w:gridCol w:w="788"/>
        <w:gridCol w:w="788"/>
        <w:gridCol w:w="871"/>
        <w:gridCol w:w="829"/>
        <w:gridCol w:w="1262"/>
        <w:gridCol w:w="769"/>
        <w:gridCol w:w="871"/>
        <w:gridCol w:w="767"/>
        <w:gridCol w:w="705"/>
        <w:gridCol w:w="663"/>
        <w:gridCol w:w="850"/>
        <w:gridCol w:w="954"/>
      </w:tblGrid>
      <w:tr>
        <w:trPr>
          <w:trHeight w:val="870" w:hRule="atLeast"/>
        </w:trPr>
        <w:tc>
          <w:tcPr>
            <w:tcW w:w="1338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0-х классов школы №_7                                 от 23.09. 2010года</w:t>
            </w:r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ёё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ё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бакиров Султ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ун Ив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мелёв Александ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вская Анжел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натова Жулду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кенов Темар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пиков Владисла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анов Куаныш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антьева Анастас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риденова Айну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азов Мадия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ушина Юл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ашкина Даш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имбек Акж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гитов Махамбе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копенко Мар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енова Мад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ук Наталь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кина Светла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уева Жан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дарбек Дарх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ралинов Омирх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женко М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юсембин Ами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лел Жанел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ай Тамир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икенов Жанибе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ев Ерл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агин Бори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винчук Андр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язова Кар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ташова Ботагоз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оляко Владисла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вина Ир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акасов Азама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ыков Нурсулт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ксембаев Арм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зекбаев Мадия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лиев Олжа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тров Ром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0:00Z</dcterms:created>
  <dc:creator>kab45</dc:creator>
  <dc:description/>
  <cp:keywords/>
  <dc:language>en-US</dc:language>
  <cp:lastModifiedBy>kab45</cp:lastModifiedBy>
  <dcterms:modified xsi:type="dcterms:W3CDTF">2010-09-29T07:01:00Z</dcterms:modified>
  <cp:revision>1</cp:revision>
  <dc:subject/>
  <dc:title>Результаты пробного тестирования учащихся 10-х классов школы №_7                                 от 23</dc:title>
</cp:coreProperties>
</file>