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Павлодар қаласының №35 жалпы орта білім беру мектеб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Тақырыбы:</w:t>
      </w:r>
      <w:r>
        <w:rPr>
          <w:sz w:val="28"/>
          <w:szCs w:val="28"/>
          <w:lang w:val="kk-KZ"/>
        </w:rPr>
        <w:t xml:space="preserve"> Павлодар өңіріндегі құс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Бағыты:</w:t>
      </w:r>
      <w:r>
        <w:rPr>
          <w:sz w:val="28"/>
          <w:szCs w:val="28"/>
          <w:lang w:val="kk-KZ"/>
        </w:rPr>
        <w:t xml:space="preserve"> Таза табиғи орта – Қазақстан 2030 стратегиясын</w:t>
      </w:r>
    </w:p>
    <w:p>
      <w:pPr>
        <w:pStyle w:val="Normal"/>
        <w:rPr>
          <w:sz w:val="28"/>
          <w:szCs w:val="28"/>
          <w:lang w:val="kk-KZ"/>
        </w:rPr>
      </w:pPr>
      <w:r>
        <w:rPr>
          <w:sz w:val="28"/>
          <w:szCs w:val="28"/>
          <w:lang w:val="kk-KZ"/>
        </w:rPr>
        <w:t xml:space="preserve">                                              </w:t>
      </w:r>
      <w:r>
        <w:rPr>
          <w:sz w:val="28"/>
          <w:szCs w:val="28"/>
          <w:lang w:val="kk-KZ"/>
        </w:rPr>
        <w:t>іске асырудың негізі</w:t>
      </w:r>
    </w:p>
    <w:p>
      <w:pPr>
        <w:pStyle w:val="Normal"/>
        <w:rPr/>
      </w:pPr>
      <w:r>
        <w:rPr>
          <w:b/>
          <w:sz w:val="28"/>
          <w:szCs w:val="28"/>
          <w:lang w:val="kk-KZ"/>
        </w:rPr>
        <w:t xml:space="preserve">                              </w:t>
      </w:r>
      <w:r>
        <w:rPr>
          <w:b/>
          <w:sz w:val="28"/>
          <w:szCs w:val="28"/>
          <w:lang w:val="kk-KZ"/>
        </w:rPr>
        <w:t>Секция:</w:t>
      </w:r>
      <w:r>
        <w:rPr>
          <w:sz w:val="28"/>
          <w:szCs w:val="28"/>
          <w:lang w:val="kk-KZ"/>
        </w:rPr>
        <w:t xml:space="preserve"> Экологи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Орындаған:</w:t>
      </w:r>
      <w:r>
        <w:rPr>
          <w:sz w:val="28"/>
          <w:szCs w:val="28"/>
          <w:lang w:val="kk-KZ"/>
        </w:rPr>
        <w:t xml:space="preserve"> Абраев Нұрқасым</w:t>
      </w:r>
    </w:p>
    <w:p>
      <w:pPr>
        <w:pStyle w:val="Normal"/>
        <w:rPr/>
      </w:pPr>
      <w:r>
        <w:rPr>
          <w:sz w:val="28"/>
          <w:szCs w:val="28"/>
          <w:lang w:val="kk-KZ"/>
        </w:rPr>
        <w:t xml:space="preserve">                                                                                                    </w:t>
      </w:r>
      <w:r>
        <w:rPr>
          <w:sz w:val="28"/>
          <w:szCs w:val="28"/>
          <w:lang w:val="kk-KZ"/>
        </w:rPr>
        <w:t>4 сынып оқуш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Жетекшісі:</w:t>
      </w:r>
      <w:r>
        <w:rPr>
          <w:sz w:val="28"/>
          <w:szCs w:val="28"/>
          <w:lang w:val="kk-KZ"/>
        </w:rPr>
        <w:t xml:space="preserve"> Кабышева Сауле                            </w:t>
      </w:r>
    </w:p>
    <w:p>
      <w:pPr>
        <w:pStyle w:val="Normal"/>
        <w:rPr>
          <w:sz w:val="28"/>
          <w:szCs w:val="28"/>
          <w:lang w:val="kk-KZ"/>
        </w:rPr>
      </w:pPr>
      <w:r>
        <w:rPr>
          <w:sz w:val="28"/>
          <w:szCs w:val="28"/>
          <w:lang w:val="kk-KZ"/>
        </w:rPr>
        <w:t xml:space="preserve">                                                                                                   </w:t>
      </w:r>
      <w:r>
        <w:rPr>
          <w:sz w:val="28"/>
          <w:szCs w:val="28"/>
          <w:lang w:val="kk-KZ"/>
        </w:rPr>
        <w:t>Кабдуловна</w:t>
      </w:r>
    </w:p>
    <w:p>
      <w:pPr>
        <w:pStyle w:val="Normal"/>
        <w:rPr>
          <w:sz w:val="28"/>
          <w:szCs w:val="28"/>
          <w:lang w:val="kk-KZ"/>
        </w:rPr>
      </w:pPr>
      <w:r>
        <w:rPr>
          <w:sz w:val="28"/>
          <w:szCs w:val="28"/>
          <w:lang w:val="kk-KZ"/>
        </w:rPr>
        <w:t xml:space="preserve">                                                                                                   </w:t>
      </w:r>
      <w:r>
        <w:rPr>
          <w:sz w:val="28"/>
          <w:szCs w:val="28"/>
          <w:lang w:val="kk-KZ"/>
        </w:rPr>
        <w:t xml:space="preserve">бастауыш сынып  </w:t>
      </w:r>
    </w:p>
    <w:p>
      <w:pPr>
        <w:pStyle w:val="Normal"/>
        <w:rPr>
          <w:sz w:val="28"/>
          <w:szCs w:val="28"/>
          <w:lang w:val="kk-KZ"/>
        </w:rPr>
      </w:pPr>
      <w:r>
        <w:rPr>
          <w:sz w:val="28"/>
          <w:szCs w:val="28"/>
          <w:lang w:val="kk-KZ"/>
        </w:rPr>
        <w:t xml:space="preserve">                                                                                                    </w:t>
      </w:r>
      <w:r>
        <w:rPr>
          <w:sz w:val="28"/>
          <w:szCs w:val="28"/>
          <w:lang w:val="kk-KZ"/>
        </w:rPr>
        <w:t xml:space="preserve">мұғалім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Павлодар қаласы</w:t>
      </w:r>
    </w:p>
    <w:p>
      <w:pPr>
        <w:pStyle w:val="Normal"/>
        <w:rPr>
          <w:b/>
          <w:b/>
          <w:sz w:val="28"/>
          <w:szCs w:val="28"/>
          <w:lang w:val="kk-KZ"/>
        </w:rPr>
      </w:pPr>
      <w:r>
        <w:rPr>
          <w:b/>
          <w:sz w:val="28"/>
          <w:szCs w:val="28"/>
          <w:lang w:val="kk-KZ"/>
        </w:rPr>
        <w:t xml:space="preserve">                                           </w:t>
      </w:r>
      <w:r>
        <w:rPr>
          <w:b/>
          <w:sz w:val="28"/>
          <w:szCs w:val="28"/>
          <w:lang w:val="kk-KZ"/>
        </w:rPr>
        <w:t>2011 жыл</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sz w:val="28"/>
          <w:szCs w:val="28"/>
          <w:lang w:val="kk-KZ"/>
        </w:rPr>
        <w:t>35 жалпы орта білім беру мектебінің 4 «б» сынып оқушысы Абраев Нұрқасымның жазған ғылыми зерттеу жұмысы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ПІКІР</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Жұмыс мазмұны 2 тараудан тұрады. Павлодар өңіріндегі құстардың сан алуандылығын анықтаған. </w:t>
      </w:r>
    </w:p>
    <w:p>
      <w:pPr>
        <w:pStyle w:val="Normal"/>
        <w:jc w:val="both"/>
        <w:rPr>
          <w:sz w:val="28"/>
          <w:szCs w:val="28"/>
          <w:lang w:val="kk-KZ"/>
        </w:rPr>
      </w:pPr>
      <w:r>
        <w:rPr>
          <w:sz w:val="28"/>
          <w:szCs w:val="28"/>
          <w:lang w:val="kk-KZ"/>
        </w:rPr>
        <w:t xml:space="preserve">     </w:t>
      </w:r>
      <w:r>
        <w:rPr>
          <w:sz w:val="28"/>
          <w:szCs w:val="28"/>
          <w:lang w:val="kk-KZ"/>
        </w:rPr>
        <w:t xml:space="preserve">Негізгі бөлімде Павлодар өңірінің құстары салыстырмалы түрде баяндалған. Жалпы зерттеу жұмысының практикалық мәні зор. </w:t>
      </w:r>
    </w:p>
    <w:p>
      <w:pPr>
        <w:pStyle w:val="Normal"/>
        <w:jc w:val="both"/>
        <w:rPr>
          <w:sz w:val="28"/>
          <w:szCs w:val="28"/>
          <w:lang w:val="kk-KZ"/>
        </w:rPr>
      </w:pPr>
      <w:r>
        <w:rPr>
          <w:sz w:val="28"/>
          <w:szCs w:val="28"/>
          <w:lang w:val="kk-KZ"/>
        </w:rPr>
        <w:t xml:space="preserve">     </w:t>
      </w:r>
      <w:r>
        <w:rPr>
          <w:sz w:val="28"/>
          <w:szCs w:val="28"/>
          <w:lang w:val="kk-KZ"/>
        </w:rPr>
        <w:t>Құстардың адам өмірінде, табиғатта, ауыл шаруашылықта маңызы зор.  Зерттеу барысында жойылып бара жатқан құстардың сақтау шаралары ұсыныл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етекшісі: Кабышева С.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АҢДАТПА</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Тақырыбы:</w:t>
      </w:r>
      <w:r>
        <w:rPr>
          <w:sz w:val="28"/>
          <w:szCs w:val="28"/>
          <w:lang w:val="kk-KZ"/>
        </w:rPr>
        <w:t xml:space="preserve"> «Павлодар өңіріндегі құс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Мазмұны:</w:t>
      </w:r>
      <w:r>
        <w:rPr>
          <w:sz w:val="28"/>
          <w:szCs w:val="28"/>
          <w:lang w:val="kk-KZ"/>
        </w:rPr>
        <w:t xml:space="preserve">  Павлодар өңірінде өсіп-өнетін  құстар, Қазақстанның Қызыл </w:t>
      </w:r>
    </w:p>
    <w:p>
      <w:pPr>
        <w:pStyle w:val="Normal"/>
        <w:rPr>
          <w:sz w:val="28"/>
          <w:szCs w:val="28"/>
          <w:lang w:val="kk-KZ"/>
        </w:rPr>
      </w:pPr>
      <w:r>
        <w:rPr>
          <w:sz w:val="28"/>
          <w:szCs w:val="28"/>
          <w:lang w:val="kk-KZ"/>
        </w:rPr>
        <w:t xml:space="preserve">                   </w:t>
      </w:r>
      <w:r>
        <w:rPr>
          <w:sz w:val="28"/>
          <w:szCs w:val="28"/>
          <w:lang w:val="kk-KZ"/>
        </w:rPr>
        <w:t xml:space="preserve">кітабына енген, бүгінгі таңда жоғалып бара жатқан құстар жайлы </w:t>
      </w:r>
    </w:p>
    <w:p>
      <w:pPr>
        <w:pStyle w:val="Normal"/>
        <w:rPr>
          <w:sz w:val="28"/>
          <w:szCs w:val="28"/>
          <w:lang w:val="kk-KZ"/>
        </w:rPr>
      </w:pPr>
      <w:r>
        <w:rPr>
          <w:sz w:val="28"/>
          <w:szCs w:val="28"/>
          <w:lang w:val="kk-KZ"/>
        </w:rPr>
        <w:t xml:space="preserve">                   </w:t>
      </w:r>
      <w:r>
        <w:rPr>
          <w:sz w:val="28"/>
          <w:szCs w:val="28"/>
          <w:lang w:val="kk-KZ"/>
        </w:rPr>
        <w:t xml:space="preserve">мәліметтер берілг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Мақсаты: </w:t>
      </w:r>
      <w:r>
        <w:rPr>
          <w:sz w:val="28"/>
          <w:szCs w:val="28"/>
          <w:lang w:val="kk-KZ"/>
        </w:rPr>
        <w:t>Павлодар өңіріндегі құстарды салыстырмалы түрде сипатт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Міндеті:</w:t>
      </w:r>
      <w:r>
        <w:rPr>
          <w:sz w:val="28"/>
          <w:szCs w:val="28"/>
          <w:lang w:val="kk-KZ"/>
        </w:rPr>
        <w:t xml:space="preserve">  1. Павлодар өңіріндегі құстардың саналуандығын анықтау</w:t>
      </w:r>
    </w:p>
    <w:p>
      <w:pPr>
        <w:pStyle w:val="Normal"/>
        <w:rPr>
          <w:sz w:val="28"/>
          <w:szCs w:val="28"/>
          <w:lang w:val="kk-KZ"/>
        </w:rPr>
      </w:pPr>
      <w:r>
        <w:rPr>
          <w:sz w:val="28"/>
          <w:szCs w:val="28"/>
          <w:lang w:val="kk-KZ"/>
        </w:rPr>
        <w:t xml:space="preserve">                </w:t>
      </w:r>
      <w:r>
        <w:rPr>
          <w:sz w:val="28"/>
          <w:szCs w:val="28"/>
          <w:lang w:val="kk-KZ"/>
        </w:rPr>
        <w:t xml:space="preserve">2. Павлодар өңірінде тіршілік ететін құстар топтарын </w:t>
      </w:r>
    </w:p>
    <w:p>
      <w:pPr>
        <w:pStyle w:val="Normal"/>
        <w:rPr>
          <w:sz w:val="28"/>
          <w:szCs w:val="28"/>
          <w:lang w:val="kk-KZ"/>
        </w:rPr>
      </w:pPr>
      <w:r>
        <w:rPr>
          <w:sz w:val="28"/>
          <w:szCs w:val="28"/>
          <w:lang w:val="kk-KZ"/>
        </w:rPr>
        <w:t xml:space="preserve">                    </w:t>
      </w:r>
      <w:r>
        <w:rPr>
          <w:sz w:val="28"/>
          <w:szCs w:val="28"/>
          <w:lang w:val="kk-KZ"/>
        </w:rPr>
        <w:t xml:space="preserve">салыстырмалы түрде сипатт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Гипотеза:</w:t>
      </w:r>
      <w:r>
        <w:rPr>
          <w:sz w:val="28"/>
          <w:szCs w:val="28"/>
          <w:lang w:val="kk-KZ"/>
        </w:rPr>
        <w:t xml:space="preserve"> Егер Павлодар өңіріндегі құстарды салыстырмалы түрде </w:t>
      </w:r>
    </w:p>
    <w:p>
      <w:pPr>
        <w:pStyle w:val="Normal"/>
        <w:rPr/>
      </w:pPr>
      <w:r>
        <w:rPr>
          <w:sz w:val="28"/>
          <w:szCs w:val="28"/>
          <w:lang w:val="kk-KZ"/>
        </w:rPr>
        <w:t xml:space="preserve">                 </w:t>
      </w:r>
      <w:r>
        <w:rPr>
          <w:sz w:val="28"/>
          <w:szCs w:val="28"/>
          <w:lang w:val="kk-KZ"/>
        </w:rPr>
        <w:t xml:space="preserve">сипаттайтын болсақ, онда олардың саналуандығына, түрлі тіршілік </w:t>
      </w:r>
    </w:p>
    <w:p>
      <w:pPr>
        <w:pStyle w:val="Normal"/>
        <w:rPr>
          <w:sz w:val="28"/>
          <w:szCs w:val="28"/>
          <w:lang w:val="kk-KZ"/>
        </w:rPr>
      </w:pPr>
      <w:r>
        <w:rPr>
          <w:sz w:val="28"/>
          <w:szCs w:val="28"/>
          <w:lang w:val="kk-KZ"/>
        </w:rPr>
        <w:t xml:space="preserve">                 </w:t>
      </w:r>
      <w:r>
        <w:rPr>
          <w:sz w:val="28"/>
          <w:szCs w:val="28"/>
          <w:lang w:val="kk-KZ"/>
        </w:rPr>
        <w:t xml:space="preserve">ету орталарына көз жеткізе алам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Зерттеу әдістері:  </w:t>
      </w:r>
    </w:p>
    <w:p>
      <w:pPr>
        <w:pStyle w:val="Normal"/>
        <w:rPr>
          <w:b/>
          <w:b/>
          <w:sz w:val="28"/>
          <w:szCs w:val="28"/>
          <w:lang w:val="kk-KZ"/>
        </w:rPr>
      </w:pPr>
      <w:r>
        <w:rPr>
          <w:b/>
          <w:sz w:val="28"/>
          <w:szCs w:val="28"/>
          <w:lang w:val="kk-KZ"/>
        </w:rPr>
        <w:t xml:space="preserve"> </w:t>
      </w:r>
    </w:p>
    <w:p>
      <w:pPr>
        <w:pStyle w:val="Normal"/>
        <w:numPr>
          <w:ilvl w:val="0"/>
          <w:numId w:val="9"/>
        </w:numPr>
        <w:rPr>
          <w:sz w:val="28"/>
          <w:szCs w:val="28"/>
          <w:lang w:val="kk-KZ"/>
        </w:rPr>
      </w:pPr>
      <w:r>
        <w:rPr>
          <w:sz w:val="28"/>
          <w:szCs w:val="28"/>
          <w:lang w:val="kk-KZ"/>
        </w:rPr>
        <w:t>Теориялық материалдарды талдау</w:t>
      </w:r>
    </w:p>
    <w:p>
      <w:pPr>
        <w:pStyle w:val="Normal"/>
        <w:numPr>
          <w:ilvl w:val="0"/>
          <w:numId w:val="5"/>
        </w:numPr>
        <w:rPr>
          <w:sz w:val="28"/>
          <w:szCs w:val="28"/>
          <w:lang w:val="kk-KZ"/>
        </w:rPr>
      </w:pPr>
      <w:r>
        <w:rPr>
          <w:sz w:val="28"/>
          <w:szCs w:val="28"/>
          <w:lang w:val="kk-KZ"/>
        </w:rPr>
        <w:t>Бақылау, салы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Тәжірибелік маңыз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Бұл зерттеу жұмысын дүниетану сабағында, «тірі табиғат» бөлімінде қосымша материалдар ретінде қолдануға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Кіріспе                                                                                                  1-2 бет</w:t>
      </w:r>
    </w:p>
    <w:p>
      <w:pPr>
        <w:pStyle w:val="Normal"/>
        <w:numPr>
          <w:ilvl w:val="0"/>
          <w:numId w:val="4"/>
        </w:numPr>
        <w:spacing w:lineRule="auto" w:line="360"/>
        <w:rPr>
          <w:sz w:val="28"/>
          <w:szCs w:val="28"/>
          <w:lang w:val="kk-KZ"/>
        </w:rPr>
      </w:pPr>
      <w:r>
        <w:rPr>
          <w:sz w:val="28"/>
          <w:szCs w:val="28"/>
          <w:lang w:val="kk-KZ"/>
        </w:rPr>
        <w:t xml:space="preserve">Негізгі бөлім                                                                                    2-3 бет    </w:t>
      </w:r>
    </w:p>
    <w:p>
      <w:pPr>
        <w:pStyle w:val="Normal"/>
        <w:numPr>
          <w:ilvl w:val="1"/>
          <w:numId w:val="6"/>
        </w:numPr>
        <w:spacing w:lineRule="auto" w:line="360"/>
        <w:rPr>
          <w:sz w:val="28"/>
          <w:szCs w:val="28"/>
          <w:lang w:val="kk-KZ"/>
        </w:rPr>
      </w:pPr>
      <w:r>
        <w:rPr>
          <w:sz w:val="28"/>
          <w:szCs w:val="28"/>
          <w:lang w:val="kk-KZ"/>
        </w:rPr>
        <w:t>1.1Құстардың класына жалпы сипаттама                                          2-3 бет</w:t>
      </w:r>
    </w:p>
    <w:p>
      <w:pPr>
        <w:pStyle w:val="Normal"/>
        <w:numPr>
          <w:ilvl w:val="1"/>
          <w:numId w:val="6"/>
        </w:numPr>
        <w:spacing w:lineRule="auto" w:line="360"/>
        <w:rPr>
          <w:sz w:val="28"/>
          <w:szCs w:val="28"/>
          <w:lang w:val="kk-KZ"/>
        </w:rPr>
      </w:pPr>
      <w:r>
        <w:rPr>
          <w:sz w:val="28"/>
          <w:szCs w:val="28"/>
          <w:lang w:val="kk-KZ"/>
        </w:rPr>
        <w:t>1.2Павлодар өңіріндегі құстар                                                            3-4 бет</w:t>
      </w:r>
    </w:p>
    <w:p>
      <w:pPr>
        <w:pStyle w:val="Normal"/>
        <w:numPr>
          <w:ilvl w:val="0"/>
          <w:numId w:val="6"/>
        </w:numPr>
        <w:spacing w:lineRule="auto" w:line="360"/>
        <w:rPr>
          <w:sz w:val="28"/>
          <w:szCs w:val="28"/>
          <w:lang w:val="kk-KZ"/>
        </w:rPr>
      </w:pPr>
      <w:r>
        <w:rPr>
          <w:sz w:val="28"/>
          <w:szCs w:val="28"/>
          <w:lang w:val="kk-KZ"/>
        </w:rPr>
        <w:t>Зерттеу бөлімі                                                                                  4-12 бет</w:t>
      </w:r>
    </w:p>
    <w:p>
      <w:pPr>
        <w:pStyle w:val="Normal"/>
        <w:numPr>
          <w:ilvl w:val="1"/>
          <w:numId w:val="6"/>
        </w:numPr>
        <w:spacing w:lineRule="auto" w:line="360"/>
        <w:rPr>
          <w:sz w:val="28"/>
          <w:szCs w:val="28"/>
          <w:lang w:val="kk-KZ"/>
        </w:rPr>
      </w:pPr>
      <w:r>
        <w:rPr>
          <w:sz w:val="28"/>
          <w:szCs w:val="28"/>
          <w:lang w:val="kk-KZ"/>
        </w:rPr>
        <w:t>2.1Жазықты жерде кездесетін құстар                                                 4-5 бет</w:t>
      </w:r>
    </w:p>
    <w:p>
      <w:pPr>
        <w:pStyle w:val="Normal"/>
        <w:numPr>
          <w:ilvl w:val="1"/>
          <w:numId w:val="6"/>
        </w:numPr>
        <w:spacing w:lineRule="auto" w:line="360"/>
        <w:rPr>
          <w:sz w:val="28"/>
          <w:szCs w:val="28"/>
          <w:lang w:val="kk-KZ"/>
        </w:rPr>
      </w:pPr>
      <w:r>
        <w:rPr>
          <w:sz w:val="28"/>
          <w:szCs w:val="28"/>
          <w:lang w:val="kk-KZ"/>
        </w:rPr>
        <w:t xml:space="preserve">2.2Орманды далада кездесетін құстар                                                5-7 бет    </w:t>
      </w:r>
    </w:p>
    <w:p>
      <w:pPr>
        <w:pStyle w:val="Normal"/>
        <w:numPr>
          <w:ilvl w:val="1"/>
          <w:numId w:val="6"/>
        </w:numPr>
        <w:spacing w:lineRule="auto" w:line="360"/>
        <w:rPr>
          <w:sz w:val="28"/>
          <w:szCs w:val="28"/>
          <w:lang w:val="kk-KZ"/>
        </w:rPr>
      </w:pPr>
      <w:r>
        <w:rPr>
          <w:sz w:val="28"/>
          <w:szCs w:val="28"/>
          <w:lang w:val="kk-KZ"/>
        </w:rPr>
        <w:t>2.3Су қоймаларында кездесетін құстар                                              7-12 бет</w:t>
      </w:r>
    </w:p>
    <w:p>
      <w:pPr>
        <w:pStyle w:val="Normal"/>
        <w:numPr>
          <w:ilvl w:val="0"/>
          <w:numId w:val="6"/>
        </w:numPr>
        <w:spacing w:lineRule="auto" w:line="360"/>
        <w:rPr>
          <w:sz w:val="28"/>
          <w:szCs w:val="28"/>
          <w:lang w:val="kk-KZ"/>
        </w:rPr>
      </w:pPr>
      <w:r>
        <w:rPr>
          <w:sz w:val="28"/>
          <w:szCs w:val="28"/>
          <w:lang w:val="kk-KZ"/>
        </w:rPr>
        <w:t>Қорытынды                                                                                       13 бет</w:t>
      </w:r>
    </w:p>
    <w:p>
      <w:pPr>
        <w:pStyle w:val="Normal"/>
        <w:numPr>
          <w:ilvl w:val="0"/>
          <w:numId w:val="6"/>
        </w:numPr>
        <w:spacing w:lineRule="auto" w:line="360"/>
        <w:rPr>
          <w:sz w:val="28"/>
          <w:szCs w:val="28"/>
          <w:lang w:val="kk-KZ"/>
        </w:rPr>
      </w:pPr>
      <w:r>
        <w:rPr>
          <w:sz w:val="28"/>
          <w:szCs w:val="28"/>
          <w:lang w:val="kk-KZ"/>
        </w:rPr>
        <w:t xml:space="preserve"> </w:t>
      </w:r>
      <w:r>
        <w:rPr>
          <w:sz w:val="28"/>
          <w:szCs w:val="28"/>
          <w:lang w:val="kk-KZ"/>
        </w:rPr>
        <w:t>Пайдаланған әдебиет тізімі                                                            14 б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b/>
          <w:sz w:val="28"/>
          <w:szCs w:val="28"/>
          <w:lang w:val="kk-KZ"/>
        </w:rPr>
        <w:t>КІРІСПЕ</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иология ғылымының тағы да басқа саласының бірі – экология. Экология ғылымына қазіргі кезде көңіл бөлінуде, тірі организмдер табиғатта өзара және қоршаған орта жағдайлары мен үнемі күрделі байланыста әрі қарым қатынаста болады. Әсіресе Қазақстан экологиясына басты назар аударылған. Экология ғылымы жер бетіндегі барлық адамзат баласының тіршілігіне қолайлы табиғи орта жағдайларын сақтап қалуға ерекше көңіл бөледі. Адамзаттың салауатты өмір салты тікелей экологиялық мәселелердің дұрыс шешілуіне тәуелді.</w:t>
      </w:r>
    </w:p>
    <w:p>
      <w:pPr>
        <w:pStyle w:val="Normal"/>
        <w:jc w:val="both"/>
        <w:rPr>
          <w:sz w:val="28"/>
          <w:szCs w:val="28"/>
          <w:lang w:val="kk-KZ"/>
        </w:rPr>
      </w:pPr>
      <w:r>
        <w:rPr>
          <w:sz w:val="28"/>
          <w:szCs w:val="28"/>
          <w:lang w:val="kk-KZ"/>
        </w:rPr>
        <w:t xml:space="preserve">       </w:t>
      </w:r>
      <w:r>
        <w:rPr>
          <w:sz w:val="28"/>
          <w:szCs w:val="28"/>
          <w:lang w:val="kk-KZ"/>
        </w:rPr>
        <w:t>Құстар - табиғаттың ажары. Олар табиғаттың сұлулық сәнін, сазды әнін келтіреді. Ауыл, орман шаруашылықтарына зиянды бунақденелілермен қоректеніп, құстар зор пайдасын тигізеді. Өсімдіктердің таралуына, тозаңдануына да әсері бар. Құстар табиғатта санитарлық та қызмет атқарады. Құстардың табиғаттағы эстетикалық орны да ерекше. Табиғатты құстарсыз көз алдымызға елестету мүмкін емес. Олардың адам өмірінде маңызы сан алуан. Құстардың дәмді еті, жұмыртқасы, бағалы мамығы, тыңайтқыштық қасиеті бар саңғырығы, өзге де өнімдері күнделікті тұрмыс қажетімізді өтейді.</w:t>
      </w:r>
    </w:p>
    <w:p>
      <w:pPr>
        <w:pStyle w:val="Normal"/>
        <w:jc w:val="both"/>
        <w:rPr/>
      </w:pPr>
      <w:r>
        <w:rPr>
          <w:sz w:val="28"/>
          <w:szCs w:val="28"/>
          <w:lang w:val="kk-KZ"/>
        </w:rPr>
        <w:t xml:space="preserve">       </w:t>
      </w:r>
      <w:r>
        <w:rPr>
          <w:sz w:val="28"/>
          <w:szCs w:val="28"/>
          <w:lang w:val="kk-KZ"/>
        </w:rPr>
        <w:t xml:space="preserve">Өте ерте замандар да тіршілік еткен құстардың қаңқа қалдықтары, тасқа түскен дене таңбалары сақталған. Құстардың ең ежелгі арғы тегінің қаңқасы бұдан </w:t>
      </w:r>
      <w:r>
        <w:rPr>
          <w:b/>
          <w:sz w:val="28"/>
          <w:szCs w:val="28"/>
          <w:lang w:val="kk-KZ"/>
        </w:rPr>
        <w:t>225 млн</w:t>
      </w:r>
      <w:r>
        <w:rPr>
          <w:sz w:val="28"/>
          <w:szCs w:val="28"/>
          <w:lang w:val="kk-KZ"/>
        </w:rPr>
        <w:t>. жыл бұрынғы жер қыртысынан табылған.</w:t>
      </w:r>
    </w:p>
    <w:p>
      <w:pPr>
        <w:pStyle w:val="Normal"/>
        <w:jc w:val="both"/>
        <w:rPr>
          <w:sz w:val="28"/>
          <w:szCs w:val="28"/>
          <w:lang w:val="kk-KZ"/>
        </w:rPr>
      </w:pPr>
      <w:r>
        <w:rPr>
          <w:sz w:val="28"/>
          <w:szCs w:val="28"/>
          <w:lang w:val="kk-KZ"/>
        </w:rPr>
        <w:t xml:space="preserve">       </w:t>
      </w:r>
      <w:r>
        <w:rPr>
          <w:sz w:val="28"/>
          <w:szCs w:val="28"/>
          <w:lang w:val="kk-KZ"/>
        </w:rPr>
        <w:t>Тақырыптың өзектілігіне қарай жұмыстың мақсаты анықталды:</w:t>
      </w:r>
    </w:p>
    <w:p>
      <w:pPr>
        <w:pStyle w:val="Normal"/>
        <w:jc w:val="both"/>
        <w:rPr>
          <w:sz w:val="28"/>
          <w:szCs w:val="28"/>
          <w:lang w:val="kk-KZ"/>
        </w:rPr>
      </w:pPr>
      <w:r>
        <w:rPr>
          <w:sz w:val="28"/>
          <w:szCs w:val="28"/>
          <w:lang w:val="kk-KZ"/>
        </w:rPr>
        <w:t>Павлодар өңіріндегі құстарды салыстыру түрде сипаттау.</w:t>
      </w:r>
    </w:p>
    <w:p>
      <w:pPr>
        <w:pStyle w:val="Normal"/>
        <w:jc w:val="both"/>
        <w:rPr>
          <w:sz w:val="28"/>
          <w:szCs w:val="28"/>
          <w:lang w:val="kk-KZ"/>
        </w:rPr>
      </w:pPr>
      <w:r>
        <w:rPr>
          <w:sz w:val="28"/>
          <w:szCs w:val="28"/>
          <w:lang w:val="kk-KZ"/>
        </w:rPr>
        <w:t xml:space="preserve">       </w:t>
      </w:r>
      <w:r>
        <w:rPr>
          <w:sz w:val="28"/>
          <w:szCs w:val="28"/>
          <w:lang w:val="kk-KZ"/>
        </w:rPr>
        <w:t>Міндеті:</w:t>
      </w:r>
    </w:p>
    <w:p>
      <w:pPr>
        <w:pStyle w:val="Normal"/>
        <w:numPr>
          <w:ilvl w:val="0"/>
          <w:numId w:val="2"/>
        </w:numPr>
        <w:jc w:val="both"/>
        <w:rPr>
          <w:sz w:val="28"/>
          <w:szCs w:val="28"/>
          <w:lang w:val="kk-KZ"/>
        </w:rPr>
      </w:pPr>
      <w:r>
        <w:rPr>
          <w:sz w:val="28"/>
          <w:szCs w:val="28"/>
          <w:lang w:val="kk-KZ"/>
        </w:rPr>
        <w:t xml:space="preserve">а) Павлодар өңіріндегі құстардың саналуандығын анықтау; </w:t>
      </w:r>
    </w:p>
    <w:p>
      <w:pPr>
        <w:pStyle w:val="Normal"/>
        <w:numPr>
          <w:ilvl w:val="0"/>
          <w:numId w:val="2"/>
        </w:numPr>
        <w:jc w:val="both"/>
        <w:rPr>
          <w:sz w:val="28"/>
          <w:szCs w:val="28"/>
          <w:lang w:val="kk-KZ"/>
        </w:rPr>
      </w:pPr>
      <w:r>
        <w:rPr>
          <w:sz w:val="28"/>
          <w:szCs w:val="28"/>
          <w:lang w:val="kk-KZ"/>
        </w:rPr>
        <w:t xml:space="preserve">ә) Павлодар өңірінде тіршілік ететін құстар топтарын салыстырмалы     </w:t>
      </w:r>
    </w:p>
    <w:p>
      <w:pPr>
        <w:pStyle w:val="Normal"/>
        <w:ind w:left="360" w:hanging="0"/>
        <w:jc w:val="both"/>
        <w:rPr>
          <w:sz w:val="28"/>
          <w:szCs w:val="28"/>
          <w:lang w:val="kk-KZ"/>
        </w:rPr>
      </w:pPr>
      <w:r>
        <w:rPr>
          <w:sz w:val="28"/>
          <w:szCs w:val="28"/>
          <w:lang w:val="kk-KZ"/>
        </w:rPr>
        <w:t xml:space="preserve">         </w:t>
      </w:r>
      <w:r>
        <w:rPr>
          <w:sz w:val="28"/>
          <w:szCs w:val="28"/>
          <w:lang w:val="kk-KZ"/>
        </w:rPr>
        <w:t xml:space="preserve">түрде сипаттау;  </w:t>
      </w:r>
    </w:p>
    <w:p>
      <w:pPr>
        <w:pStyle w:val="Normal"/>
        <w:numPr>
          <w:ilvl w:val="0"/>
          <w:numId w:val="2"/>
        </w:numPr>
        <w:jc w:val="both"/>
        <w:rPr>
          <w:sz w:val="28"/>
          <w:szCs w:val="28"/>
          <w:lang w:val="kk-KZ"/>
        </w:rPr>
      </w:pPr>
      <w:r>
        <w:rPr>
          <w:sz w:val="28"/>
          <w:szCs w:val="28"/>
          <w:lang w:val="kk-KZ"/>
        </w:rPr>
        <w:t>б) Павлодар өңірінде кездесетін құстар.</w:t>
      </w:r>
    </w:p>
    <w:p>
      <w:pPr>
        <w:pStyle w:val="Normal"/>
        <w:jc w:val="both"/>
        <w:rPr>
          <w:sz w:val="28"/>
          <w:szCs w:val="28"/>
          <w:lang w:val="kk-KZ"/>
        </w:rPr>
      </w:pPr>
      <w:r>
        <w:rPr>
          <w:sz w:val="28"/>
          <w:szCs w:val="28"/>
          <w:lang w:val="kk-KZ"/>
        </w:rPr>
        <w:t xml:space="preserve">       </w:t>
      </w:r>
      <w:r>
        <w:rPr>
          <w:sz w:val="28"/>
          <w:szCs w:val="28"/>
          <w:lang w:val="kk-KZ"/>
        </w:rPr>
        <w:t>Гипотеза:</w:t>
      </w:r>
    </w:p>
    <w:p>
      <w:pPr>
        <w:pStyle w:val="Normal"/>
        <w:numPr>
          <w:ilvl w:val="0"/>
          <w:numId w:val="2"/>
        </w:numPr>
        <w:jc w:val="both"/>
        <w:rPr>
          <w:sz w:val="28"/>
          <w:szCs w:val="28"/>
          <w:lang w:val="kk-KZ"/>
        </w:rPr>
      </w:pPr>
      <w:r>
        <w:rPr>
          <w:sz w:val="28"/>
          <w:szCs w:val="28"/>
          <w:lang w:val="kk-KZ"/>
        </w:rPr>
        <w:t>Бұл ғылыми жобаның жаңалығы, оқушыларды құстардың ғажайып әлеміне қызықтыру, қызығушылықпен бірге балалардың әлемді терең, жақын тану тілегін пайда қылу. Табиғатты аялаумен бірге, құстардың қасиеттеріне орай қиялдарын дамытып, әңгіме, мысал, өлең, ертегілер жазуларына мүмкіндік туғызады.</w:t>
      </w:r>
    </w:p>
    <w:p>
      <w:pPr>
        <w:pStyle w:val="Normal"/>
        <w:ind w:left="720" w:hanging="0"/>
        <w:jc w:val="both"/>
        <w:rPr>
          <w:sz w:val="28"/>
          <w:szCs w:val="28"/>
          <w:lang w:val="kk-KZ"/>
        </w:rPr>
      </w:pPr>
      <w:r>
        <w:rPr>
          <w:sz w:val="28"/>
          <w:szCs w:val="28"/>
          <w:lang w:val="kk-KZ"/>
        </w:rPr>
        <w:t>Зерттеу әдістері:</w:t>
      </w:r>
    </w:p>
    <w:p>
      <w:pPr>
        <w:pStyle w:val="Normal"/>
        <w:numPr>
          <w:ilvl w:val="0"/>
          <w:numId w:val="2"/>
        </w:numPr>
        <w:jc w:val="both"/>
        <w:rPr>
          <w:sz w:val="28"/>
          <w:szCs w:val="28"/>
          <w:lang w:val="kk-KZ"/>
        </w:rPr>
      </w:pPr>
      <w:r>
        <w:rPr>
          <w:sz w:val="28"/>
          <w:szCs w:val="28"/>
          <w:lang w:val="kk-KZ"/>
        </w:rPr>
        <w:t>ғылыми әдебиетті оқып талдау, бақылау, салыстыру.</w:t>
      </w:r>
    </w:p>
    <w:p>
      <w:pPr>
        <w:pStyle w:val="Normal"/>
        <w:rPr>
          <w:sz w:val="28"/>
          <w:szCs w:val="28"/>
          <w:lang w:val="kk-KZ"/>
        </w:rPr>
      </w:pPr>
      <w:r>
        <w:rPr>
          <w:sz w:val="28"/>
          <w:szCs w:val="28"/>
          <w:lang w:val="kk-KZ"/>
        </w:rPr>
        <w:t xml:space="preserve">      </w:t>
      </w:r>
      <w:r>
        <w:rPr>
          <w:sz w:val="28"/>
          <w:szCs w:val="28"/>
          <w:lang w:val="kk-KZ"/>
        </w:rPr>
        <w:t>Жұмыстың практикалық маң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Бастауыш сыныптарында дүние тану сабақтарында, тірі табиғат бөлімінде қосымша материалдар ретінде қолдан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3"/>
        </w:numPr>
        <w:rPr>
          <w:b/>
          <w:b/>
          <w:sz w:val="28"/>
          <w:szCs w:val="28"/>
          <w:lang w:val="kk-KZ"/>
        </w:rPr>
      </w:pPr>
      <w:r>
        <w:rPr>
          <w:b/>
          <w:sz w:val="28"/>
          <w:szCs w:val="28"/>
          <w:lang w:val="kk-KZ"/>
        </w:rPr>
        <w:t>Құстардың табиғаттағы пайдасы, эстетикалық ерекшеліктері</w:t>
      </w:r>
    </w:p>
    <w:p>
      <w:pPr>
        <w:pStyle w:val="Normal"/>
        <w:jc w:val="both"/>
        <w:rPr>
          <w:b/>
          <w:b/>
          <w:sz w:val="28"/>
          <w:szCs w:val="28"/>
          <w:lang w:val="kk-KZ"/>
        </w:rPr>
      </w:pPr>
      <w:r>
        <w:rPr>
          <w:b/>
          <w:sz w:val="28"/>
          <w:szCs w:val="28"/>
          <w:lang w:val="kk-KZ"/>
        </w:rPr>
      </w:r>
    </w:p>
    <w:p>
      <w:pPr>
        <w:pStyle w:val="Normal"/>
        <w:numPr>
          <w:ilvl w:val="1"/>
          <w:numId w:val="7"/>
        </w:numPr>
        <w:jc w:val="both"/>
        <w:rPr>
          <w:b/>
          <w:b/>
          <w:sz w:val="28"/>
          <w:szCs w:val="28"/>
          <w:lang w:val="kk-KZ"/>
        </w:rPr>
      </w:pPr>
      <w:r>
        <w:rPr>
          <w:b/>
          <w:sz w:val="28"/>
          <w:szCs w:val="28"/>
          <w:lang w:val="kk-KZ"/>
        </w:rPr>
        <w:t>1.1. Құстар класына жалпы сипаттама</w:t>
      </w:r>
    </w:p>
    <w:p>
      <w:pPr>
        <w:pStyle w:val="Normal"/>
        <w:jc w:val="both"/>
        <w:rPr>
          <w:sz w:val="28"/>
          <w:szCs w:val="28"/>
          <w:lang w:val="kk-KZ"/>
        </w:rPr>
      </w:pPr>
      <w:r>
        <w:rPr>
          <w:sz w:val="28"/>
          <w:szCs w:val="28"/>
          <w:lang w:val="kk-KZ"/>
        </w:rPr>
        <w:t xml:space="preserve">      </w:t>
      </w:r>
      <w:r>
        <w:rPr>
          <w:sz w:val="28"/>
          <w:szCs w:val="28"/>
          <w:lang w:val="kk-KZ"/>
        </w:rPr>
        <w:t>Біздің орман, орманды дала, дала, тау, көл, өзен және шалғынды мекендейтін көптеген жабайы жануарлардың арасында құстар ең қызықтысы, тартымдысы және сүйкімдісі. Олардың жеңіл де шебер ұшуы, әдемі түсі және сазды әуені табиғат сүйетін әркімді-ақ өзіне қаратады. Құстар таң қаларлықтай бай табиғатымыздың бір бөлігі ретінде бізге қымбат. Оларды тыңдау, оларға таң қалу әр адамға үлкен ләззат береді. Сондықтан біз құстарды қорғаймыз, сондықтан заң оларды мақсатсыз жоюға және ұяларын қиратуға тыйым салады. Құстардың тіршілігі, олардың ғажайып қоныс аударуы, құс ойнағы, ұя салуы, балапандарын күтуі және де олардың өміріндегі басқа ерекшеліктері эволюциялық ілімінің, экология мен этиология, биоакустика мен биоэнергетика, биокибернетика және де басқа қызықты ілім салаларының маңызды сұрақтарын шешуде сарқылмас деректер береді.</w:t>
      </w:r>
    </w:p>
    <w:p>
      <w:pPr>
        <w:pStyle w:val="Normal"/>
        <w:jc w:val="both"/>
        <w:rPr>
          <w:sz w:val="28"/>
          <w:szCs w:val="28"/>
          <w:lang w:val="kk-KZ"/>
        </w:rPr>
      </w:pPr>
      <w:r>
        <w:rPr>
          <w:sz w:val="28"/>
          <w:szCs w:val="28"/>
          <w:lang w:val="kk-KZ"/>
        </w:rPr>
        <w:t xml:space="preserve">      </w:t>
      </w:r>
      <w:r>
        <w:rPr>
          <w:sz w:val="28"/>
          <w:szCs w:val="28"/>
          <w:lang w:val="kk-KZ"/>
        </w:rPr>
        <w:t>Биология ғылымының тағы да басқа саласының бірі экология. Экология ғылымына қазіргі кезде ерекше көңіл бөлінуде тірі организмдер табиғатта өзара және қоршаған орта жағдайлары мен үнемі күрделі байланыста әрі қарым-қатынаста болады. Әсіресе Қазақстан экологиясына басты назар аударылған. Экология ғылымы жер бетіндегі барлық адамзат баласының тіршілігіне қолайлы табиғи орта жағдайларын сақтап қалуға ерекше көңіл бөледі. Адамзаттың салауатты өмір салты тікелей экологиялық мәселелердің дұрыс шешулуіне тәуелді. Құстар – табиғаттың ажары. Олар табиғаттың сұлулық сәнін, сазды әнін келтіреді. Ауыл, орман шаруашылықтарына зиянды бунақденелілермен қоректеніп, құстар зор пайдасын тигізеді. Өсімдіктердің таралуына, тозаңдануына да әсері бар. Құстар табиғатта санитарлық та қызмет атқарады. Олардың адам өмірінде маңызы сан алу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1.2. Павлодар өңіріндегі құстар</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ұстардың маңызы өмірімізде, шаруашылықта, ғылымда біздің әдеттегі қабылдағанымыздан гөрі салмақты, кең және әр алуан. Оларды бауларға және бақтарға, орманға және балапандарын сақтау және қорғау үшін, олар ұялаған кезде, олардың өміріндегі ең қауіпті және ауыр кезеңі, қайда және қалай өмір сүретінін білу керек. Бұл ғылыми жоба – Павлодар өңіріндегі құстар жайлы. Оның ішінде жазықты жерде кездесетін құстар: тарғақ, қара бозторғай, дуадақ, үлкен шалшықшы. Орманды далада кездесетін құстар:</w:t>
      </w:r>
    </w:p>
    <w:p>
      <w:pPr>
        <w:pStyle w:val="Normal"/>
        <w:jc w:val="both"/>
        <w:rPr>
          <w:sz w:val="28"/>
          <w:szCs w:val="28"/>
          <w:lang w:val="kk-KZ"/>
        </w:rPr>
      </w:pPr>
      <w:r>
        <w:rPr>
          <w:sz w:val="28"/>
          <w:szCs w:val="28"/>
          <w:lang w:val="kk-KZ"/>
        </w:rPr>
        <w:t>тырна, жылқышы, еменшіл сұлыкеш, сарғалдақ торғай. Су қоймаларында кездесетін құстар: барылдауық үйрек, әупілдек, ақбас үйрек, сұңқылдақ және сыбырлақ аққу, боз шағала, су тартар, өзен қарқылдағы, кіші қарқылдақ, қасқалдақ, көкқұтан, қара балшықшы. Құстар әлеміне қош келдіңіздер!</w:t>
      </w:r>
    </w:p>
    <w:p>
      <w:pPr>
        <w:pStyle w:val="Normal"/>
        <w:jc w:val="both"/>
        <w:rPr>
          <w:sz w:val="28"/>
          <w:szCs w:val="28"/>
          <w:lang w:val="kk-KZ"/>
        </w:rPr>
      </w:pPr>
      <w:r>
        <w:rPr>
          <w:sz w:val="28"/>
          <w:szCs w:val="28"/>
          <w:lang w:val="kk-KZ"/>
        </w:rPr>
        <w:t xml:space="preserve">      </w:t>
      </w:r>
      <w:r>
        <w:rPr>
          <w:sz w:val="28"/>
          <w:szCs w:val="28"/>
          <w:lang w:val="kk-KZ"/>
        </w:rPr>
        <w:t>Зоология ғылымының құстар, олардың жүйеленісін, жекеше және тарихи дамуын, физиологиясын, экологиясын, жер бетіне таралуын зерттейтін саласы. Орнитология терминін ғылымға 16-ғасырда итальян галымы У. Альдраванди енгізген.</w:t>
      </w:r>
    </w:p>
    <w:p>
      <w:pPr>
        <w:pStyle w:val="Normal"/>
        <w:jc w:val="both"/>
        <w:rPr/>
      </w:pPr>
      <w:r>
        <w:rPr>
          <w:sz w:val="28"/>
          <w:szCs w:val="28"/>
          <w:lang w:val="kk-KZ"/>
        </w:rPr>
        <w:t xml:space="preserve">      </w:t>
      </w:r>
      <w:r>
        <w:rPr>
          <w:sz w:val="28"/>
          <w:szCs w:val="28"/>
          <w:lang w:val="kk-KZ"/>
        </w:rPr>
        <w:t xml:space="preserve">Қазақстанда өсіп-өнетін құстар жөніндегі алғашқы ғылыми мәліметтер (19-ғасырдың басы) орыс ғалымдарының еңбектерінде келтірілген. Өткен ғасырдың 70-80 жылдарында Қазақстан аумағында, әсіресе аз зерттеулер толық дерлік жүргізілді. Қазақстанда құстың </w:t>
      </w:r>
      <w:r>
        <w:rPr>
          <w:b/>
          <w:sz w:val="28"/>
          <w:szCs w:val="28"/>
          <w:lang w:val="kk-KZ"/>
        </w:rPr>
        <w:t>493</w:t>
      </w:r>
      <w:r>
        <w:rPr>
          <w:sz w:val="28"/>
          <w:szCs w:val="28"/>
          <w:lang w:val="kk-KZ"/>
        </w:rPr>
        <w:t xml:space="preserve"> түрі бар екендігі, оның </w:t>
      </w:r>
      <w:r>
        <w:rPr>
          <w:b/>
          <w:sz w:val="28"/>
          <w:szCs w:val="28"/>
          <w:lang w:val="kk-KZ"/>
        </w:rPr>
        <w:t xml:space="preserve">390 </w:t>
      </w:r>
      <w:r>
        <w:rPr>
          <w:sz w:val="28"/>
          <w:szCs w:val="28"/>
          <w:lang w:val="kk-KZ"/>
        </w:rPr>
        <w:t xml:space="preserve">түрі жаз айларында ұя салып, көбейетіні анықталды.Қазір солардың </w:t>
      </w:r>
      <w:r>
        <w:rPr>
          <w:b/>
          <w:sz w:val="28"/>
          <w:szCs w:val="28"/>
          <w:lang w:val="kk-KZ"/>
        </w:rPr>
        <w:t>56</w:t>
      </w:r>
      <w:r>
        <w:rPr>
          <w:sz w:val="28"/>
          <w:szCs w:val="28"/>
          <w:lang w:val="kk-KZ"/>
        </w:rPr>
        <w:t xml:space="preserve"> түрі Қазақстан Қызыл кітабына енгізілген. Қазір дүние жүзінде неміс орнитология қауымдастығы, Британия, Америка құс зерттеу орталықтары, мумбай (Үндістан) орнитология қоғамы, басқа да халықаралық ұйымдар ғылыми жұмыстар атқарады. Қазақстанда бұл салада Қазақстан галымдарының зоология институты, И.Долгушиннің орнитология орталығы еңбек етеді. Жастарға орнитология саласында жұмыс істеу де қызығы мен бейнеті мол сала.</w:t>
      </w:r>
    </w:p>
    <w:p>
      <w:pPr>
        <w:pStyle w:val="Normal"/>
        <w:numPr>
          <w:ilvl w:val="0"/>
          <w:numId w:val="7"/>
        </w:numPr>
        <w:jc w:val="both"/>
        <w:rPr>
          <w:b/>
          <w:b/>
          <w:sz w:val="28"/>
          <w:szCs w:val="28"/>
          <w:lang w:val="kk-KZ"/>
        </w:rPr>
      </w:pPr>
      <w:r>
        <w:rPr>
          <w:b/>
          <w:sz w:val="28"/>
          <w:szCs w:val="28"/>
          <w:lang w:val="kk-KZ"/>
        </w:rPr>
        <w:t>Зерттеу нәтижелері және оларды талдау</w:t>
      </w:r>
    </w:p>
    <w:p>
      <w:pPr>
        <w:pStyle w:val="Normal"/>
        <w:tabs>
          <w:tab w:val="clear" w:pos="708"/>
          <w:tab w:val="left" w:pos="7155" w:leader="none"/>
        </w:tabs>
        <w:ind w:left="1695" w:hanging="0"/>
        <w:jc w:val="both"/>
        <w:rPr/>
      </w:pPr>
      <w:r>
        <w:rPr>
          <w:sz w:val="28"/>
          <w:szCs w:val="28"/>
          <w:lang w:val="kk-KZ"/>
        </w:rPr>
        <w:t xml:space="preserve">2.1.  </w:t>
      </w:r>
      <w:r>
        <w:rPr>
          <w:b/>
          <w:sz w:val="28"/>
          <w:szCs w:val="28"/>
          <w:lang w:val="kk-KZ"/>
        </w:rPr>
        <w:t>Жазықты жерлерде кездесетін құстар</w:t>
        <w:tab/>
      </w:r>
    </w:p>
    <w:p>
      <w:pPr>
        <w:pStyle w:val="Normal"/>
        <w:jc w:val="both"/>
        <w:rPr/>
      </w:pPr>
      <w:r>
        <w:rPr>
          <w:sz w:val="28"/>
          <w:szCs w:val="28"/>
          <w:lang w:val="kk-KZ"/>
        </w:rPr>
        <w:t xml:space="preserve"> </w:t>
      </w:r>
      <w:r>
        <w:rPr>
          <w:b/>
          <w:i/>
          <w:sz w:val="28"/>
          <w:szCs w:val="28"/>
          <w:lang w:val="kk-KZ"/>
        </w:rPr>
        <w:t xml:space="preserve">ТАРҒАҚ.   </w:t>
      </w:r>
      <w:r>
        <w:rPr>
          <w:sz w:val="28"/>
          <w:szCs w:val="28"/>
          <w:lang w:val="kk-KZ"/>
        </w:rPr>
        <w:t>Орташа пішінді дала балықшысы. Салмағы 230 грамм. Осы әдемі, сымбатты құстың негізгі ұялары қазақ далаларында орналасқан. Қыста жылы жаққа ұшып кетеді (қыркүйектен наурызға дейін). Жерде, шұңқырда орналасқан ұясында, сәуірде 4 шұбар жұмыртқаларын салады. Аталығы мен аналығы кезектесіп басып, 3 аптадан кейін мамықты балапандары шығады да, ұяларын бірден тастап кете береді. Балапандары ересектері сияқты жәндіктермен, яғни шегіртке, қоңыз және ауылшаруашылық зиянкестерімен қоректенеді, сөйтіп пайдасын тигізеді. Балапандары 1 айдан кейін ұшады. Қуаң Қазақстан далалары мен шөлдерінде болатын бұл құстың саны соңғы онжылдықта азайып барады. Сондықтан тарғақ Қазқстанның Қызыл кітабына енгізілген және дүниежүзіндегі қорғансыз құстардың бірі болып есептеледі.</w:t>
      </w:r>
    </w:p>
    <w:p>
      <w:pPr>
        <w:pStyle w:val="Normal"/>
        <w:jc w:val="both"/>
        <w:rPr/>
      </w:pPr>
      <w:r>
        <w:rPr>
          <w:b/>
          <w:i/>
          <w:sz w:val="28"/>
          <w:szCs w:val="28"/>
          <w:lang w:val="kk-KZ"/>
        </w:rPr>
        <w:t xml:space="preserve">ҚАРА БОЗТОРҒАЙ  </w:t>
      </w:r>
      <w:r>
        <w:rPr>
          <w:sz w:val="28"/>
          <w:szCs w:val="28"/>
          <w:lang w:val="kk-KZ"/>
        </w:rPr>
        <w:t>Ол  Қазақстан мақтанышы. Оны Қазақстан даласының эндемигі деп есептеуге болады. Бұл құс Еділ мен Ертістің оң жағлаында мекендейді. Қара бозторғай қыста Қазақстанда бір жерге тұрақтамай, оңтүстікке ғана емес, солтүстікке де қонысын аудара береді. Қара бозторғай аталықтары алабажақ сұр туыстарынан айырмашылығы – жазда және көктемде қауырсыны түгел қар түсті және тұмсығы ақшыл болады. Күзгі түлеуден кейін олар қыстық жбынын киеді. Арқасы сұр түсті, бірақ әрбір қауырсын ақшыл сарғыш жиекпен көмкерілген. Денесі ірі, салмағы 50-75 грамм. Қуаң даланың жусанды жерлерін ұнатады. Барлық бозторғай әдеті: жерде тез жүгіреді, қатты, шапшаң ұшады, ауада ұзақ уақыт әндетеді. Шаңға шомылғанды ұнатады. Жемін іздеу жолында қатты тұмсығымен дейді, ал қыста қарды қопсытады. Жазда үнемі суатқа ұшады. Қара бозторғай жылдың</w:t>
      </w:r>
    </w:p>
    <w:p>
      <w:pPr>
        <w:pStyle w:val="Normal"/>
        <w:jc w:val="both"/>
        <w:rPr>
          <w:sz w:val="28"/>
          <w:szCs w:val="28"/>
          <w:lang w:val="kk-KZ"/>
        </w:rPr>
      </w:pPr>
      <w:r>
        <w:rPr>
          <w:sz w:val="28"/>
          <w:szCs w:val="28"/>
          <w:lang w:val="kk-KZ"/>
        </w:rPr>
        <w:t>көп уақытында өсімдіктермен қоректенеді. Бірақ көктемде жәндіктерді жейді. Балапандарын да жәндііктермен қоректенеді. Жазда жұптасып, қалған уақытта топтасып өмір сүреді.</w:t>
      </w:r>
    </w:p>
    <w:p>
      <w:pPr>
        <w:pStyle w:val="Normal"/>
        <w:jc w:val="both"/>
        <w:rPr/>
      </w:pPr>
      <w:r>
        <w:rPr>
          <w:b/>
          <w:i/>
          <w:sz w:val="28"/>
          <w:szCs w:val="28"/>
          <w:lang w:val="kk-KZ"/>
        </w:rPr>
        <w:t xml:space="preserve">ДУАДАҚ </w:t>
      </w:r>
      <w:r>
        <w:rPr>
          <w:sz w:val="28"/>
          <w:szCs w:val="28"/>
          <w:lang w:val="kk-KZ"/>
        </w:rPr>
        <w:t>Өте ірі құстардың бірі, ересек аталық дуадақтың салмағы 16 кг жетеді. Күшті ұзын аяқтарында кескінді кеудесі, ұзын жуан мойынды кішілеу басы орналасқан және тұмсығының шетінде «мұрты» - қатты қауырсындары болады. Қазіргі кезде тырнатәрізділер отряды, дуадақтар тұқымдасында  небары 22 түрі ғана бар, оның үшеуі Қазақстанда тіршілік етеді (дуадақ, безгелдек, жекдуадақ). Дуадақ – бұйығы және сақ құс. Егістік алқаптарын мекендейді, ұясы жерде болады, ұясына 2-3 жұмыртқа салады. Жұмыртқаларын аналығы басады, ал аталығы оларды қорғап, маңында жүреді. Дуадақтар өсімдік тұқымдары, тамырсабақ, жәндіктер, құрттар, тіпті ұсақ омыртқалы жануарлармен – бақа, кесіртке, тышқан және ұсақ құстардың балапандарымен  де қоректенеді. Қазақстандағы жерді жырту және шеттен тыс аулаудың салдарынан, ХХ ғасырдың 70-ші жылдарында елімізде дуадақ жоқ болып кетті. Дуадақ Қазақстанның қызыл кітабына жойылып кетуі ықтимал деп енгізіліп отыр, аулауға толық тыйым салынған. Қазақстанда соңғы 5 жылда дуадақтың саны жайлап өсуде.</w:t>
      </w:r>
    </w:p>
    <w:p>
      <w:pPr>
        <w:pStyle w:val="Normal"/>
        <w:jc w:val="both"/>
        <w:rPr/>
      </w:pPr>
      <w:r>
        <w:rPr>
          <w:b/>
          <w:i/>
          <w:sz w:val="28"/>
          <w:szCs w:val="28"/>
          <w:lang w:val="kk-KZ"/>
        </w:rPr>
        <w:t xml:space="preserve">ҮЛКЕН ШАЛШЫҚШЫ  </w:t>
      </w:r>
      <w:r>
        <w:rPr>
          <w:sz w:val="28"/>
          <w:szCs w:val="28"/>
          <w:lang w:val="kk-KZ"/>
        </w:rPr>
        <w:t>Ақ селеулі Қазақстан даласының әшекейі. Біздің даламыздағы ең үлкен шалшықшы. Ұзын аяқтары, жіңішке  ұзын доға тәрізді төменге иілген тұмсығы бар. Жоны ашық сұр түсті, тек құйрық үсті ақ түсті. Жерде жүретін құс, бұталарға отыра алады. Үлкен жалпақ қанаттарымен бойлай және баяу қағып, жақсы әрі ұзақ ұшады. Дауысы  - әдемі, әуенді, жай  дірілдеген ысқырық. Күндіз белсенді, көктемгі және күзгі қоныс аударукезінде, түнде де ұшады. Жәндіктермен және басқа да ұсақ жануарлармен  қоректенеді, кейде дәнмен де қоректенеді, жұптасып тіршіліктейді. Құрғақ шөп төселген шұңқыр ұясына аналығы 4 сарғыш жасыл теңбілді жұмыртқаларын салады. Аталығы мен аналығы кезектесіп басып шығарады, балапандарын бірге ілестіріп жүріп, бірге қорғайды. Аңшылар үшін үлкен шалшықшы патша қыр құсы болып есептелінеді.</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2.2. </w:t>
      </w:r>
      <w:r>
        <w:rPr>
          <w:b/>
          <w:sz w:val="28"/>
          <w:szCs w:val="28"/>
          <w:lang w:val="kk-KZ"/>
        </w:rPr>
        <w:t>Орманды далада кездесетін құстар</w:t>
      </w:r>
    </w:p>
    <w:p>
      <w:pPr>
        <w:pStyle w:val="Normal"/>
        <w:jc w:val="both"/>
        <w:rPr/>
      </w:pPr>
      <w:r>
        <w:rPr>
          <w:b/>
          <w:i/>
          <w:sz w:val="28"/>
          <w:szCs w:val="28"/>
          <w:lang w:val="kk-KZ"/>
        </w:rPr>
        <w:t xml:space="preserve">ТЫРНА </w:t>
      </w:r>
      <w:r>
        <w:rPr>
          <w:sz w:val="28"/>
          <w:szCs w:val="28"/>
          <w:lang w:val="kk-KZ"/>
        </w:rPr>
        <w:t>Көп тараған сұр тырна, ақ бас тырнадан үлкендеу (салмағы 4-7 кг) және түсі қаралау. Халық осы тырнаны біледі. Аңыз, әңгіме, ертегілер – осы тырна туралы. Бұл ұзын сирақты, ұзын мойынды құс орманды далалы аймақтағы балшықты жерлер мен ылғал шабындықтарды мекендейді. Ақбас тырналар бұрын ұшып келіп, кейін ұшып кетеді. Жұптасып ылғал жерлерге қоныстанады, ұқсын таяз жердегі томар, төмпешіктердің үстіне салады. Ұясы қолайсыз, үлкен, маңындағы шөптесіннен биік болып тұрады. 2-3 шұбар жұмыртқаларын налығы бір айда басып шығарады, аталығы қорғайды. Балапандарын екеуі де ертіп жүреді. Шілде де балапандары ұшады, содан кейін тырналар топқа жиналады. Ұшып өту кезеңінде   тырналарды Қазақстанның кез-келген жерлерінен кездестіруге болады. Олар әлсін-әлсін тыраулап, 500-2000 метр биіктікте «сына» болып ұшады. Топтың басшысы сына басында болады да, кезек-кезек ауысып отырады. Қазақстаннан тыс</w:t>
      </w:r>
    </w:p>
    <w:p>
      <w:pPr>
        <w:pStyle w:val="Normal"/>
        <w:jc w:val="both"/>
        <w:rPr>
          <w:sz w:val="28"/>
          <w:szCs w:val="28"/>
          <w:lang w:val="kk-KZ"/>
        </w:rPr>
      </w:pPr>
      <w:r>
        <w:rPr>
          <w:sz w:val="28"/>
          <w:szCs w:val="28"/>
          <w:lang w:val="kk-KZ"/>
        </w:rPr>
        <w:t xml:space="preserve">жерде қыстағанда да, топ болып тіршілік етеді. Тырналар - өте сақ құс. Топ қоректеніп жатқан кезде, бір немесе екі құс айналаны бақылап, қауіп төнсе тез хабар береді. Тырналардың оы қасиетін басқа жабайы аңдар да пайдаланады, тіпті кейбір мемлекеттерде тырналарды үй жануарларын қорғау үшін қолға үйретеді. </w:t>
      </w:r>
    </w:p>
    <w:p>
      <w:pPr>
        <w:pStyle w:val="Normal"/>
        <w:jc w:val="both"/>
        <w:rPr/>
      </w:pPr>
      <w:r>
        <w:rPr>
          <w:b/>
          <w:i/>
          <w:sz w:val="28"/>
          <w:szCs w:val="28"/>
          <w:lang w:val="kk-KZ"/>
        </w:rPr>
        <w:t xml:space="preserve">ЖЫЛҚЫШЫ </w:t>
      </w:r>
      <w:r>
        <w:rPr>
          <w:sz w:val="28"/>
          <w:szCs w:val="28"/>
          <w:lang w:val="kk-KZ"/>
        </w:rPr>
        <w:t xml:space="preserve"> Неміс тілінен аударғанда «орман шалшықшысы», ұзын тұмсықты, шымыр денелі, сары қауырсынды кішкене құс. Салмағы 250-450 грамм. Әуелде Европада патша қыр құсы деп есептелген. Өзінің суда тіршілік ететін туыстарынан айырмашылығы: жылқышы расында орманда мекендейді, ол күрең тартқан өткен жылғы төсеніш шөптің арасынан байқалмайды. Орман төсеніші арасынан ұзын тұмсығымен топырақты шұқып, құрттармен, әртүрлі омыртқасыздармен қоректенеді. Тұмсығының ұшында жүйкелері шоғырланған, сол арқылы топырақтың ішіндегі жемтігінің аз қозғалысын сезіп қояды. Сақ, әрі бұйығы, тек күй-ойнақ кезінде ерекше осқырған дыбыс шығарады. Орманның шалғай жерін таңдап, ұя салады, аналығы 22-24 күн ішінде төрт шұбар жұмыртқасын басып, балапандар шығарады, содан кейін оларды өзі ертіп жүреді. Қазақстанға наурыз-сәуірде ұшып келіп, қазан-қарашада ұшып кетеді.</w:t>
      </w:r>
    </w:p>
    <w:p>
      <w:pPr>
        <w:pStyle w:val="Normal"/>
        <w:jc w:val="both"/>
        <w:rPr/>
      </w:pPr>
      <w:r>
        <w:rPr>
          <w:b/>
          <w:i/>
          <w:sz w:val="28"/>
          <w:szCs w:val="28"/>
          <w:lang w:val="kk-KZ"/>
        </w:rPr>
        <w:t xml:space="preserve">ЕМЕНШІЛ СҰЛЫКЕШ </w:t>
      </w:r>
      <w:r>
        <w:rPr>
          <w:sz w:val="28"/>
          <w:szCs w:val="28"/>
          <w:lang w:val="kk-KZ"/>
        </w:rPr>
        <w:t>Ашық боялған, орташа денелі сары торғай. Салмағы 19-23 грамм. Аталықтарының арқасы – қарақоңыр, тамағы, жемсауы, беті – қара, денесінің төменгі жағы ашық сары түсті, жемсауында көлденең қоңыр жолағы бар. Аналығының жоғарғы жағы қоңырлау, төменгі жағы сарғыш қызыл түсті. Бұталы, ылғалды, биік шөпті шабындықтар бар Солтүстік және Шығыс Қазақстанды мекендейді. Бұл Павлодар облысындағы орманды дала үшін әдеттегі құс. Азияның оңтүстігінде қыстайды. Қазақстанда ұшып өтуі еш жерде әзірше байқалмаған. Емншіл сұлукеш бізге шығыстн келіп қоныстанған, сондықтан ұшып кеткен кезде бірінші шығысқа, содан кейін оңтүстікке ұшады, ал көктемде осы жолды қайталайды. Еменшіл сұлукештің әні – көптеген басқа сары торғайларға қарағанда, сазды және өзгеше. Мамырдың басында, кеш ұшып келеді. Шілденің аяғы, тамызда ұшып кетеді. Ұясы жердегі шұңқырда, бетін шөппен жауып жасырады. Оны аналығы ғана салады. Аталығы еріп жүреді. 4-6 шұбар жұмыртқаларын екеуі кезектесіп, 13 күнде басып шығарады. Осынша күн ұясында болады. Оларды екеуі жәндіктермен асырайды, дегенмен ересектері өсімдік дәндерімен де қоректенеді.</w:t>
      </w:r>
    </w:p>
    <w:p>
      <w:pPr>
        <w:pStyle w:val="Normal"/>
        <w:jc w:val="both"/>
        <w:rPr/>
      </w:pPr>
      <w:r>
        <w:rPr>
          <w:b/>
          <w:i/>
          <w:sz w:val="28"/>
          <w:szCs w:val="28"/>
          <w:lang w:val="kk-KZ"/>
        </w:rPr>
        <w:t xml:space="preserve">САРҒАЛДАҚ ТОРҒАЙ </w:t>
      </w:r>
      <w:r>
        <w:rPr>
          <w:sz w:val="28"/>
          <w:szCs w:val="28"/>
          <w:lang w:val="kk-KZ"/>
        </w:rPr>
        <w:t>Қазақстанда кездесетін сарғалдақтың 19 түрінің бірі. Ересек аталығы өте ашық түсті: денесінің жоғарғы жағында қара жіңішке сызықтар болады, жасыл сарғыш түсті төменгі жағы және ашық қоңыр түсті күләпарасы мен кеудесінің алдыңғы жағы да ашық қоңыр түсті болып келеді. Аналығы жасыл сары бояумен, әсіресе құрсақ жағы құлпырған теңбілді ашық қоңыр түсті. Үні сыңғырлаған, күшті және әннің орындалуымен басқа сұлукештерден қатты ерекшелінеді,сандуғаштың әнін еске түсіреді. Аталықтары осындай ән және әдемі күйлеу ойнағын салады: жиі қанаттарын қағып, құйрығын жоғары көтеріп, бір бұтадан екінші бұтаға секіреді. Қазақстанда кең таралған. Шөл мен шөлейіт үшін – кең таралған құс. Бұл</w:t>
      </w:r>
    </w:p>
    <w:p>
      <w:pPr>
        <w:pStyle w:val="Normal"/>
        <w:jc w:val="both"/>
        <w:rPr>
          <w:sz w:val="28"/>
          <w:szCs w:val="28"/>
          <w:lang w:val="kk-KZ"/>
        </w:rPr>
      </w:pPr>
      <w:r>
        <w:rPr>
          <w:sz w:val="28"/>
          <w:szCs w:val="28"/>
          <w:lang w:val="kk-KZ"/>
        </w:rPr>
        <w:t xml:space="preserve">көптеген кез-келген жерлерде ұялайтын, саны көп құс болып есептеледі. Индияда қыстайды. Басқа сарғалдақтардан айырмашылығы – ұясын шөптесін өсімдіктердің бұтақшаларына салады. Сыртқы қабатын жаңа шөптен құндақтайды, басқа құстардың ұясынан бірден айрықшаланады. 3-5 шұбар жұмыртқаларын аналығы басып шығарады, балапандарын көбіне өзі асырайды. Қазақстанда сәуірдің соңынан тамыздың соңына дейін бо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2.3 </w:t>
      </w:r>
      <w:r>
        <w:rPr>
          <w:b/>
          <w:sz w:val="28"/>
          <w:szCs w:val="28"/>
          <w:lang w:val="kk-KZ"/>
        </w:rPr>
        <w:t>Су қоймаларында кездесетін құстар</w:t>
      </w:r>
    </w:p>
    <w:p>
      <w:pPr>
        <w:pStyle w:val="Normal"/>
        <w:jc w:val="both"/>
        <w:rPr>
          <w:b/>
          <w:b/>
          <w:sz w:val="28"/>
          <w:szCs w:val="28"/>
          <w:lang w:val="kk-KZ"/>
        </w:rPr>
      </w:pPr>
      <w:r>
        <w:rPr>
          <w:b/>
          <w:sz w:val="28"/>
          <w:szCs w:val="28"/>
          <w:lang w:val="kk-KZ"/>
        </w:rPr>
      </w:r>
    </w:p>
    <w:p>
      <w:pPr>
        <w:pStyle w:val="Normal"/>
        <w:jc w:val="both"/>
        <w:rPr/>
      </w:pPr>
      <w:r>
        <w:rPr>
          <w:b/>
          <w:i/>
          <w:sz w:val="28"/>
          <w:szCs w:val="28"/>
          <w:lang w:val="kk-KZ"/>
        </w:rPr>
        <w:t xml:space="preserve">БАРЫЛДАУЫҚ ҮЙРЕК   </w:t>
      </w:r>
      <w:r>
        <w:rPr>
          <w:sz w:val="28"/>
          <w:szCs w:val="28"/>
          <w:lang w:val="kk-KZ"/>
        </w:rPr>
        <w:t>Көптеген үй үйректерінің шыққан тегі, көптеген ауыл тұрғындарының ауласынан жабайы барылдауық үйрекке ұқсас үй үйректерін көруге болады. Ата үйрек  өте ашық түске боялған – басы мен мойнының жоғарғы жағы қою жасыл, ашық қоңыр кеудесі ақ қарғымен бөлінген, құйрығының үстінде жоғары қарай бұралған әшекейлі қауырсындары болады. Аналықтары, балапандары мен аталықтары жазда ұсақ теңбілді біркелкі қоңыр түсті. Дегенмен барылдауық үйректі қосымша қауырсынды қанаттарындағы ұшқанда да, отырғанда да көрінетін ақ жиектелген көк түсті кішкене айнасынан білуге болады. Дауысы үй үйрегінің барылдағанына ұқсас, сол кезде ерекше суылдаған дыбыс шығады, тез ұшады. Денесінің алдыңғы жағын суға батырып, таяз сулардан қорегін іздейді. Қазақстанның бар жерінде кездеседі. Ұясын кез-келген, тіпті кішкентай және көктемгі толысудан кейін кеуіп кететін көлдерде де салады. Сондықтан балапандары шыққан кезде, ұялары суаттан алыс қалады. Ұясын қалың ірі шөп арасына, бұталар мен шөпшектің астына, қарға мен ұзақтың ұяларын пайдаланып, кейде ағашқа тығып салады. 6-9 сұр жұмыртқаларын аналығы 4 аптада басып шығарады. Ұялау кезеңінің ортасында аталықтары кейбір көлдерде үлкен топтар құрап, түлей бастайды. Барылдауық үйректер басқа тақта тұмсықтылар сияқты қарқынды түлейді, бір мезгілде қауырсынды қанаттарының бәрі түлеп, ұшу қасиеттерін жоғалтады. Сондықтан олар түлеу кезінде осалдау болады, суда болатын бар затепн қоректенеді. Өсімдіктер, су жәндіктерінің дер нәсілдері, кез-келген органикалық қалдықтарды тұмсығындағы тақтасы арқылы сүзеді. Қазақстанға ақпанда ұшып келеді, қазанда ұшып кетеді. Біраз Қазақстанның оңтүстігінде қатпайтын саттарда қыстайды. Соңғы жылдары Батыс Еуропада қала тобын құрып отыр. Олар қала ішіндегі қатпайтын және оның маңындағы суаттарда қыстайды, көп қабатты үйлердің шатырына ұяларына салады.</w:t>
      </w:r>
    </w:p>
    <w:p>
      <w:pPr>
        <w:pStyle w:val="Normal"/>
        <w:jc w:val="both"/>
        <w:rPr/>
      </w:pPr>
      <w:r>
        <w:rPr>
          <w:b/>
          <w:i/>
          <w:sz w:val="28"/>
          <w:szCs w:val="28"/>
          <w:lang w:val="kk-KZ"/>
        </w:rPr>
        <w:t xml:space="preserve">ӘУПІЛДЕК (КІШКЕНТАЙ КӨЛБАҚА) </w:t>
      </w:r>
      <w:r>
        <w:rPr>
          <w:sz w:val="28"/>
          <w:szCs w:val="28"/>
          <w:lang w:val="kk-KZ"/>
        </w:rPr>
        <w:t>Өте кішкентай, биіктігі 33-38см есте қаларлықтай боялған құс, аталығының үстіңгі жағы қара, төменгі жағы ақшыл түсті, қанаттарында үлкен ақшыл дақылдары бар, аналығында қара түстің орнына қоңыр түс. Қазақстанның оңтүстігі мен батысында қамыс өскен суаттардың жағасында тіршілік етеді, осы жерлерде жұмсақ ұясын салады. Кейде ұя салу үшін суға батқан ағаштар мен бұталарды да пайдаланады. Ұясының маңындағы қамыс пен бұталардың сабағымен жақсы өрмелейді. Балапандары бірінші айда тек осылай өрмелеп жүреді. Басын жоғары тік көтергенде, жемсауы мен кеудесіндегі ұзыншақ жолақтарының</w:t>
      </w:r>
    </w:p>
    <w:p>
      <w:pPr>
        <w:pStyle w:val="Normal"/>
        <w:jc w:val="both"/>
        <w:rPr>
          <w:sz w:val="28"/>
          <w:szCs w:val="28"/>
          <w:lang w:val="kk-KZ"/>
        </w:rPr>
      </w:pPr>
      <w:r>
        <w:rPr>
          <w:sz w:val="28"/>
          <w:szCs w:val="28"/>
          <w:lang w:val="kk-KZ"/>
        </w:rPr>
        <w:t xml:space="preserve">арқасында ортамен бірігіп кетеді. 4-9 жұмыртқасын екеуі кензектесіп басады, бірақ аналығы уақытының көбін ұяда өткізеді. Балапандары ұшқанға дейін, бір ай шамасында екеуі асырайды. Әртүрлі су жәндіктері, былқылдақденелілер, ұсақ балықтар, жұмыртқа және ұсақ құстардың жаңа шыққан балапандарымен қоректенеді. Ымыртта белсенді. Ұялау мезгілі – сәуірден қазанға дейін. </w:t>
      </w:r>
    </w:p>
    <w:p>
      <w:pPr>
        <w:pStyle w:val="Normal"/>
        <w:jc w:val="both"/>
        <w:rPr/>
      </w:pPr>
      <w:r>
        <w:rPr>
          <w:b/>
          <w:i/>
          <w:sz w:val="28"/>
          <w:szCs w:val="28"/>
          <w:lang w:val="kk-KZ"/>
        </w:rPr>
        <w:t xml:space="preserve">АҚБАС ҮЙРЕК  </w:t>
      </w:r>
      <w:r>
        <w:rPr>
          <w:sz w:val="28"/>
          <w:szCs w:val="28"/>
          <w:lang w:val="kk-KZ"/>
        </w:rPr>
        <w:t>Біздің ең ерекше үйректеріміздің бірі. Денесі орташа, аталығы басқа үйректерден басының ақ түсті бояуымен ерекшелінеді, ал аналығында қоңыр түсті. Мойны мен көзінің үстінде ақ жолақтары бар, аталығының тұмсығы – ашық көгілдір түсті. Бұлардың суға қонуы ерекше – сатылы құйрығы жоғары тік көтерілген. Бұл үйрек суға сүңгігенде,су бетінен тек басы мен құйрығы ғана көрініп тұрады. Лезде сүңгіп, су астында 40 метр тереңдікке дейін жүзеді. Құрлыққа шықпайды. Қазақстанның барлық жерінде қамыс қопасы мен ашық иірімі бар су қоймаларында қоныстайды, бірақ барлық жерде сирек. ХХ және ХХI-ші екі дәуір аралығында саны өсе бастады, бірақ әлі Қазақстан Қызыл кітабының тізімінде енгізулі. Санының аздығына және жасырын тіршілік етуіне байланысты тіршілігі толық зерттелмеген. Ұясын қамыстың ішінде су бетінде салады, көбіне ұяның түбіне су кіріп, жұмыртқалары ылғал төсеніште жатады. Аналығы 3-5 жұмыртқасын ұзақ уақыт баспай жүре береді, бірақ ол ұрықтың дамуына әсер етпейді. Таңқаларлық жай  - жұмыртқаның мөлшері. Бір жұмыртқа ересек құстың 1/8 бөлігіндей, ал ұядағылары аналықтың салмағынан артық болады. Балапандары шыға салысымен құйрықтарын тік көтеріп, бірден суға кетеді. Бұл құс Қазақстанда наурыздан қазанға дейін болады.</w:t>
      </w:r>
    </w:p>
    <w:p>
      <w:pPr>
        <w:pStyle w:val="Normal"/>
        <w:jc w:val="both"/>
        <w:rPr/>
      </w:pPr>
      <w:r>
        <w:rPr>
          <w:b/>
          <w:i/>
          <w:sz w:val="28"/>
          <w:szCs w:val="28"/>
          <w:lang w:val="kk-KZ"/>
        </w:rPr>
        <w:t xml:space="preserve">СҰҢҚЫЛДАҚ ЖӘНЕ СЫБЫРЛАҚ АҚҚУ  </w:t>
      </w:r>
      <w:r>
        <w:rPr>
          <w:sz w:val="28"/>
          <w:szCs w:val="28"/>
          <w:lang w:val="kk-KZ"/>
        </w:rPr>
        <w:t>екеуі де Қазақстан жерінде ұялайды. Бұл құстардың бейнесі кез-келген адамға бала кезден таныс, оны табиғатта оңай тануға болады. Бұл ірі, аппақ, ерекше ұзын да әсем мойны бар құстар. Салмағы 7-10 кейде 13 кг. Қанатының құлашы 1,5м. Бұл екі құсты бір-бірінен айыру үшін, басына назар аудару керке: сұңқылдақ аққу мойнын тік ұстайды және сары тұмсығының ұшы қара түсті болады. Ал сыбырлақ аққудың сарғыш-қызыл тұмсығының түбінде қара бұлтығы болады, ол мойнын иіп, тұмсығын суға бағыттап ұстайды. Аққулар өз аттарын әртүрлі дауыстарына байланысты алған: сұңқылдақ аққу «ұран салғандай» керней үнін шығарады, ал сыбырлақ аққу дауысынан дерлік айрылған, сыбырлап дыбыс шығарады. Аққулар уақытының көбін суда жүзіп өткізеді, бірақ сүңгімейді. Негізінен су өсімдіктерімен қоректенеді. Таяз суларда басын суға батырып, су омыртқасыздарын жейді. Су үстінде ұзақ екпіндеп барып ұшады. Сұңқылдақ аққу Қазақстанның солтүстігінде, ал сыбырлақ аққу барлық жерде қолайлы су қоймаларында тіршілік етеді. Ұялары ұқсас, қамыс пен қоғаның қопасында салады, көбіне үлкендігі 1,5-3м жүзіп жүретін аралшықтар жасайды. 3-7 сұрлау немесе ақ жұмыртқаларын салады. Аналығы 35-40 күнде басып шығарады. Балапандары қыстауға ұшып кеткенше бірге болады. 4 жылдан кейін ғана  жынысты жетіледі. Сұңқылдақ аққу Қазақстанда ақпан-наурыздан бастап қазанның аяғына дейін болады. Кейбір даралары оңтүстік аудандарда қыстайды. Сыбырлақ аққу жылу</w:t>
      </w:r>
    </w:p>
    <w:p>
      <w:pPr>
        <w:pStyle w:val="Normal"/>
        <w:jc w:val="both"/>
        <w:rPr>
          <w:sz w:val="28"/>
          <w:szCs w:val="28"/>
          <w:lang w:val="kk-KZ"/>
        </w:rPr>
      </w:pPr>
      <w:r>
        <w:rPr>
          <w:sz w:val="28"/>
          <w:szCs w:val="28"/>
          <w:lang w:val="kk-KZ"/>
        </w:rPr>
        <w:t>сүйгіш болғандықтан, өзінің суыққа төзімді туысына қарағанда, кешірек ұшып келеді, ертерек ұшып кетеді.</w:t>
      </w:r>
    </w:p>
    <w:p>
      <w:pPr>
        <w:pStyle w:val="Normal"/>
        <w:jc w:val="both"/>
        <w:rPr/>
      </w:pPr>
      <w:r>
        <w:rPr>
          <w:b/>
          <w:i/>
          <w:sz w:val="28"/>
          <w:szCs w:val="28"/>
          <w:lang w:val="kk-KZ"/>
        </w:rPr>
        <w:t xml:space="preserve">БОЗ ШАҒАЛА  </w:t>
      </w:r>
      <w:r>
        <w:rPr>
          <w:sz w:val="28"/>
          <w:szCs w:val="28"/>
          <w:lang w:val="kk-KZ"/>
        </w:rPr>
        <w:t>Солтүстік жарты шарда кең таралған. Әртүрлі таралу аймағында кейбір ерекшеліктері бар, сондықтан ғалымдар арасында бұл құстың систематикасы жайлы әртүрлі ойлар туып отыр. Бұл ірі түгелдей ақшыл түсті құс, қанаттарының ұшында ғана қара түсті белгілері бар, Қазақстанның жазықты суаттарының көпшілігінде қоныстайды. Салмағы 1,2 кг, қанатының құлашы 1,5м. Керемет ұшады, жақсы жүзеді және жерде жүгіреді. Дауысы жынды адамды суреттеген әртістің қарқылдаған даусына ұқсас. Ал балапандарының даусы құлындардың кісінегені сияқты. Топ болып, көбіне басқа құстардың топтарымен қатар ұялайды. Ұясы жерден биік салынады. 1-3 шұбар жұмыртқасын екеуі бір айда басып шығарады. Балапандары аяққа тұра сала, судағы қауіптен құтылады. 1,5 ай дегенде ұшады да, ересектері қамқорлығын тоқтатады. Балықпен, кемірушілермен және ірі жәндіктермен қоректенеді. Топта жиі жыртқыштық жасайды, байқамай қалған көршілерінің жұмыртқалары мен балапандарын ұрлайды. Қазақстанда наурыздың басынан аяз болып, мұз қатқанға дейін болады. Шамлы бөлігі мұз қатпайтын көлдерде, Каспий және Сырдарияда қыстайды.</w:t>
      </w:r>
    </w:p>
    <w:p>
      <w:pPr>
        <w:pStyle w:val="Normal"/>
        <w:jc w:val="both"/>
        <w:rPr/>
      </w:pPr>
      <w:r>
        <w:rPr>
          <w:b/>
          <w:i/>
          <w:sz w:val="28"/>
          <w:szCs w:val="28"/>
          <w:lang w:val="kk-KZ"/>
        </w:rPr>
        <w:t xml:space="preserve">СУТАРТАР  </w:t>
      </w:r>
      <w:r>
        <w:rPr>
          <w:sz w:val="28"/>
          <w:szCs w:val="28"/>
          <w:lang w:val="kk-KZ"/>
        </w:rPr>
        <w:t>Ұзындығы 25см, салмағы 130-180 грамм, сұр қоңыр түсті шұбарланған қорғаныш жабындысы бар кішкене құс. Басқа сутартарларға қарағанда  ұзын, кішкене төмен қарай иілген қара жолағы бар қызыл тұмсығы болады. Ол жасырын өмір сүреді, оны көру өте қиын, ал оның ащы шырылдауық дауысын жиі естуге болады. Жағадағы қалың шөптер арасында тез жүгіреді, жақсы жүзеді және үнемі құйрығын қозғалтып сүңгиді. Қазқстанның барлық жерінде кездеседі. Сутартар өзендегі қалың қамыстың арасында мекендейді, ұяларын қамысқа, шоқ талдың бұтағына немесе тура судың үстінде өетін басқа өсімдіктерге салады. Олардың жасырын салуына байланысты ұядағы тіршіліктері туралы ақпараттар өте аз. Сутартардың 4-8 сары-қоңыр жұмыртқа салатындығы, оны ұрғашымен еркегінің 20 күнде басып шығаратындығы белгілі. Олар негізінен жәндіктермен қоректенеді, оларды судың бетіндегі және астындағы өсімдіктермен шоқып алады.</w:t>
      </w:r>
    </w:p>
    <w:p>
      <w:pPr>
        <w:pStyle w:val="Normal"/>
        <w:jc w:val="both"/>
        <w:rPr/>
      </w:pPr>
      <w:r>
        <w:rPr>
          <w:b/>
          <w:i/>
          <w:sz w:val="28"/>
          <w:szCs w:val="28"/>
          <w:lang w:val="kk-KZ"/>
        </w:rPr>
        <w:t xml:space="preserve">ӨЗЕН ҚАРҚЫЛДАҒЫ </w:t>
      </w:r>
      <w:r>
        <w:rPr>
          <w:sz w:val="28"/>
          <w:szCs w:val="28"/>
          <w:lang w:val="kk-KZ"/>
        </w:rPr>
        <w:t>Салмағы 100-130 грамм. Дене пішіні орташа шағалаға ұқсас құс, үшкір жіңішке қанататарының құлашы 80 см. Денесінің жоғарғы жағы ақшыл көк, төменгі жағы ақ үсті, оның қара «бас киімі», қызыл тұмсығы мен аяқтары болады. Бұл құстың ұшып жүріп, судағы жемтігін қарап жүргенін көруге болады. Ол құрлықта ұшып жүріп, ауадағы жәндіктерді ұстап та қоректенеді. Қазақстанның барлық жерінде су маңында ұялайды. Құрғақ жерде жай қазылған шұңқырда 1-3шұбар жұмыртқасын салады. Ал ылғал жерде құрғақ қамыс пен шөптен ұя салады. Балаандарын аналығы мен аталығы 3 аптада басып шығарады, содан кейін тағы бір ай балапандары ата-анасының қамқорлығында болады. Қазақстанда сәуірден қыркүйекке дейін кездеседі.</w:t>
      </w:r>
    </w:p>
    <w:p>
      <w:pPr>
        <w:pStyle w:val="Normal"/>
        <w:rPr/>
      </w:pPr>
      <w:r>
        <w:rPr>
          <w:b/>
          <w:i/>
          <w:sz w:val="28"/>
          <w:szCs w:val="28"/>
          <w:lang w:val="kk-KZ"/>
        </w:rPr>
        <w:t xml:space="preserve">КІШІ ҚАРҚЫЛДАҚ  </w:t>
      </w:r>
      <w:r>
        <w:rPr>
          <w:sz w:val="28"/>
          <w:szCs w:val="28"/>
          <w:lang w:val="kk-KZ"/>
        </w:rPr>
        <w:t>Өзен қарқылдағына өте ұқсас, бірақ кішірек. Қанатының құлашы 0,5 см, салмағы 50 грамм. Аяғы мен тұмсығы сары түсті, маңдайында ақ дағы бар. Дауысы өте қатты. Қазақстанның барлық</w:t>
      </w:r>
    </w:p>
    <w:p>
      <w:pPr>
        <w:pStyle w:val="Normal"/>
        <w:jc w:val="both"/>
        <w:rPr>
          <w:sz w:val="28"/>
          <w:szCs w:val="28"/>
          <w:lang w:val="kk-KZ"/>
        </w:rPr>
      </w:pPr>
      <w:r>
        <w:rPr>
          <w:sz w:val="28"/>
          <w:szCs w:val="28"/>
          <w:lang w:val="kk-KZ"/>
        </w:rPr>
        <w:t xml:space="preserve">жеріндеұялайды. Басқа қарқылдақтар сияқты, ұсақ балықтар  және ірі жәндіктермен қоректенеді. Ұсақ балықтарды ұшып жүріп қарайды, көрген бойда қанаттарын қағып, тұрып қалады, содан кейін қанаттарын жиып, шүйіледі де, денесін иығына дейін суға батырып, жемтігін ұстайды. Топшыл құс, бірақ ірі топ құрмайды. Ұя салу үшін адам немесе үй жануарларының ізін пайдаланады. Көбеюі өзен қарқылдағына ұқсайды. Қазақстанда сәуірден қыркүйектің ортасына дейін болады. </w:t>
      </w:r>
    </w:p>
    <w:p>
      <w:pPr>
        <w:pStyle w:val="Normal"/>
        <w:jc w:val="both"/>
        <w:rPr/>
      </w:pPr>
      <w:r>
        <w:rPr>
          <w:b/>
          <w:i/>
          <w:sz w:val="28"/>
          <w:szCs w:val="28"/>
          <w:lang w:val="kk-KZ"/>
        </w:rPr>
        <w:t xml:space="preserve">ҚАСҚАЛДАҚ  </w:t>
      </w:r>
      <w:r>
        <w:rPr>
          <w:sz w:val="28"/>
          <w:szCs w:val="28"/>
          <w:lang w:val="kk-KZ"/>
        </w:rPr>
        <w:t xml:space="preserve">Қара құс, кішілеу үйректің дене пішініндей, маңдайының үстінде ақ белгісі болады. Салмағы 600-900 грамм. Кейде маңқылдап қысқа айғайлайды. Қазақстанның таудан басқа барлық жерінде, жағалау өсімдіккке бай тоспа немесе жай ағатын су қоймаларында тіршілік етеді. Бір-біріне жақын жерде жұп болып қоныстанады. Ұялары қамысқа бекінген немесе жүзіп жүретін болады. Қамыстың жапырағы мен сабағынан жасалған ұяға түсетін баспалдақтары болады. 5-12, көбіне 7-9 қоңыр мен сия көк түсті сызықтар және дақтармен шимайланған сұр түсті жұмыртқаларын аналығы мен аталығы кезектесіп басады. Балапандары ата-анасымен бірге қамыс маңында жүреді, сәл қауіп төнсе, керемет шапшаңдықпен қамыс арасына тығылып үлгереді. Негізінен өсімдіктермен, кейде омыртқасыздармен де қоректенеді. Балапандарының есеюі мен ересектерінің түлеуі қамыс ішінде өтеді. Содан кейін олар ашық жердегі өзен мен көлдердегі үлкен топқа қосылады. Қазақстанда наурыздың соңынан қазанның соңына дейін болады. </w:t>
      </w:r>
    </w:p>
    <w:p>
      <w:pPr>
        <w:pStyle w:val="Normal"/>
        <w:jc w:val="both"/>
        <w:rPr/>
      </w:pPr>
      <w:r>
        <w:rPr>
          <w:b/>
          <w:i/>
          <w:sz w:val="28"/>
          <w:szCs w:val="28"/>
          <w:lang w:val="kk-KZ"/>
        </w:rPr>
        <w:t xml:space="preserve">КӨКҚҰТАН  </w:t>
      </w:r>
      <w:r>
        <w:rPr>
          <w:sz w:val="28"/>
          <w:szCs w:val="28"/>
          <w:lang w:val="kk-KZ"/>
        </w:rPr>
        <w:t>Биіктігі 1 метр. Біздегі құстардың ішіндегі ең ірілерінің бірі. Сұр түсті, ақшыл мойнында қара жіңішке сызықтар және көзінің артында ұзынқара бұрымшалары бар. Бұл құстың ұшқанын көру ерекше қызық: S әрпі тәрізді қаттап, басын иығының ішіне тартып жатқандай көрінеді. Тек артқа бағытталған ұзын аяқтары мен қағылған жалпақ қанаттары анық көрінеді. Жарамды су қоймаларының бәрінде қоныстанған. Бұл керемет құтанды таяз сулардан жиі кездестіруге болады. Бір аяғымен қатып тұрып, жемтігін – балық, бақа және басқа да су жануарларын аңдып ұстайды. Ұсақ бауырымен жорғалаушылар, тіпті су маңындағы кеміргіштермен де қоректенеді. Ұяларын қамыстың кептелген жерінде, суға батқан бұталар немесе су жағалауындағы ағаштарға салады. 2-6 ақшыл жұмыртқасын екеуі кезектесіп басады. 26-27 күннен кейін әлсіз балапандары шығады. Ата-аналары бір жарым ай, тіпті ұядан шыққаннан кейін де асырайды. Көкқұтанның балапандары екі айдан кейін өз бетінше тіршілік етеді. Бұл құс ұялаған жерінде 7 ай болады (наурыздың соңынан қазанға дейін). Қазақстанның оңтүстік аймақтарнда қытайды.</w:t>
      </w:r>
    </w:p>
    <w:p>
      <w:pPr>
        <w:pStyle w:val="Normal"/>
        <w:jc w:val="both"/>
        <w:rPr/>
      </w:pPr>
      <w:r>
        <w:rPr>
          <w:b/>
          <w:i/>
          <w:sz w:val="28"/>
          <w:szCs w:val="28"/>
          <w:lang w:val="kk-KZ"/>
        </w:rPr>
        <w:t xml:space="preserve">ҚАРА БАЛЫҚШЫ  </w:t>
      </w:r>
      <w:r>
        <w:rPr>
          <w:sz w:val="28"/>
          <w:szCs w:val="28"/>
          <w:lang w:val="kk-KZ"/>
        </w:rPr>
        <w:t>Салмағы 500 грамм. Ірілеу, кептердің дене пішінінде» қысқа аяқты, ұзн тұмсықты балшықшы. Оның қауырсындары қара-ақ, тұмсығы мен аяғы қызыл түсті. Бұл өте сақ құс, шамалы қауіптің өзіне қатты шу шығарады. Өзіне жақын орналасқан құстардың керемет сақшысы болады. Қазақстанда жазықтағы өзендер мен көлдерде кең таралған. Жақсы жүгіреді, ұшады, жүзеді, бірақ ерікіз сүңгиді. Жерде де, ұшқанда да айқайлағыш. Жәндіктер, шаян тәрізділер, былқылдақ денелілермен қоректенеді. Ұясы – аналығы қазы жасайтын төсеніші нашар немесе төсеніші жоқ шұңқыр. 2-4</w:t>
      </w:r>
    </w:p>
    <w:p>
      <w:pPr>
        <w:pStyle w:val="Normal"/>
        <w:jc w:val="both"/>
        <w:rPr>
          <w:sz w:val="28"/>
          <w:szCs w:val="28"/>
          <w:lang w:val="kk-KZ"/>
        </w:rPr>
      </w:pPr>
      <w:r>
        <w:rPr>
          <w:sz w:val="28"/>
          <w:szCs w:val="28"/>
          <w:lang w:val="kk-KZ"/>
        </w:rPr>
        <w:t>шұбар жұмыртқаларын аналығы 4 аптада басып шығарады. Наурызда ұшып келеді, қазанда ұшып ке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ҚОРЫТЫНДЫ</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азақстанның егемендік алуына байланысты, жыртылған жердің саны күрт азайып, көптеген ірі егін шаруашылықты жерлер игерілмей жатыр. Осылайша қазіргі кезде далаларды қалпына келтірудің табиғи процесі жүруде, жыртылған жердің орнын арам шөп басуда, кейінірек уақыт өте, дәнді өсімдіктер өседі. Кезінде мекенін тастап кеткен құстар қайта оралады.</w:t>
      </w:r>
    </w:p>
    <w:p>
      <w:pPr>
        <w:pStyle w:val="Normal"/>
        <w:jc w:val="both"/>
        <w:rPr>
          <w:sz w:val="28"/>
          <w:szCs w:val="28"/>
          <w:lang w:val="kk-KZ"/>
        </w:rPr>
      </w:pPr>
      <w:r>
        <w:rPr>
          <w:sz w:val="28"/>
          <w:szCs w:val="28"/>
          <w:lang w:val="kk-KZ"/>
        </w:rPr>
        <w:t xml:space="preserve">    </w:t>
      </w:r>
      <w:r>
        <w:rPr>
          <w:sz w:val="28"/>
          <w:szCs w:val="28"/>
          <w:lang w:val="kk-KZ"/>
        </w:rPr>
        <w:t>Орманды дала Қазақстан жерінің бір бөлігін алып жатыр. Қарағайлы орманның кейпі тіпті басқаша. Мұндай дала ормандары Павлодар, Солтүстік Қазақтан, Қостанай облыстарында жиі кездеседі.</w:t>
      </w:r>
    </w:p>
    <w:p>
      <w:pPr>
        <w:pStyle w:val="Normal"/>
        <w:jc w:val="both"/>
        <w:rPr>
          <w:sz w:val="28"/>
          <w:szCs w:val="28"/>
          <w:lang w:val="kk-KZ"/>
        </w:rPr>
      </w:pPr>
      <w:r>
        <w:rPr>
          <w:sz w:val="28"/>
          <w:szCs w:val="28"/>
          <w:lang w:val="kk-KZ"/>
        </w:rPr>
        <w:t xml:space="preserve">     </w:t>
      </w:r>
      <w:r>
        <w:rPr>
          <w:sz w:val="28"/>
          <w:szCs w:val="28"/>
          <w:lang w:val="kk-KZ"/>
        </w:rPr>
        <w:t>Қазақстанда 48 мыңнан астам көл бар, оның жалпы көлемі 45 мың шаршы км. Қазақстан көлдерінің жартысынан көбі оның солтүстігінде әсіресе орманды дала аймақтарында орналасқан. Қазақстандағы көлдердің маңызы өте зор, мұнда Батыс Сібірден жаз соңында ұшып келген үйрек, қаз, тырна және басқа да су маңы құстарының түлеуі жүреді.</w:t>
      </w:r>
    </w:p>
    <w:p>
      <w:pPr>
        <w:pStyle w:val="Normal"/>
        <w:jc w:val="both"/>
        <w:rPr>
          <w:sz w:val="28"/>
          <w:szCs w:val="28"/>
          <w:lang w:val="kk-KZ"/>
        </w:rPr>
      </w:pPr>
      <w:r>
        <w:rPr>
          <w:sz w:val="28"/>
          <w:szCs w:val="28"/>
          <w:lang w:val="kk-KZ"/>
        </w:rPr>
        <w:t xml:space="preserve">     </w:t>
      </w:r>
      <w:r>
        <w:rPr>
          <w:sz w:val="28"/>
          <w:szCs w:val="28"/>
          <w:lang w:val="kk-KZ"/>
        </w:rPr>
        <w:t>Біздің орман, орманды дала, дала, көл өзен және шалғынды мекендейтін көптеген жабайы жануарлардың арасында құстар ең қызықтысы, тартымдысы және сүйкімдісі. Олардың жеңіл де шебер ұшуы, әдемі түсі жәнесазды әуені табиғат сүйетін әркімді-ақ өзіне қаратады. Құстар таң қаларлықтай бай табиғатымыздың бір бөлігі ретінде бізге қымбат. Оларды тыңдау, оларға қайран қалу әр адамға үлкен ләззат береді. Сондықтан біз құстарды қорғаймыз, сондықтан заң оларды мақсатсыз жоюға және ұяларын қиратуға тиым салады. Құстардың тіршілігі, олардың ғажайып қоныс аударуы, құс ойнағы, ұя салуы, балапандарын күтуі және де олардың өміріндегі басқа ерекшеліктері эволюциялық ілімінің, экология мен этиология, биоакустика мен биоэнергетика, биокибернетика және де басқа қызықты ілім салаларының маңызды сұрақтарын шешуде сарқылмас деректер береді.</w:t>
      </w:r>
    </w:p>
    <w:p>
      <w:pPr>
        <w:pStyle w:val="Normal"/>
        <w:jc w:val="both"/>
        <w:rPr>
          <w:sz w:val="28"/>
          <w:szCs w:val="28"/>
          <w:lang w:val="kk-KZ"/>
        </w:rPr>
      </w:pPr>
      <w:r>
        <w:rPr>
          <w:sz w:val="28"/>
          <w:szCs w:val="28"/>
          <w:lang w:val="kk-KZ"/>
        </w:rPr>
        <w:t xml:space="preserve">   </w:t>
      </w:r>
      <w:r>
        <w:rPr>
          <w:sz w:val="28"/>
          <w:szCs w:val="28"/>
          <w:lang w:val="kk-KZ"/>
        </w:rPr>
        <w:t>Зерттеу жұмысы бойынша келесі қорытынды жасауға болады:</w:t>
      </w:r>
    </w:p>
    <w:p>
      <w:pPr>
        <w:pStyle w:val="Normal"/>
        <w:numPr>
          <w:ilvl w:val="0"/>
          <w:numId w:val="2"/>
        </w:numPr>
        <w:jc w:val="both"/>
        <w:rPr>
          <w:sz w:val="28"/>
          <w:szCs w:val="28"/>
          <w:lang w:val="kk-KZ"/>
        </w:rPr>
      </w:pPr>
      <w:r>
        <w:rPr>
          <w:sz w:val="28"/>
          <w:szCs w:val="28"/>
          <w:lang w:val="kk-KZ"/>
        </w:rPr>
        <w:t>Павлодар өңірінің құстары салыстырмалы түрде сипатталып, келесі топтар айқындалды: жазықты жерде, орманды далада, су қоймаларында кездесетін құстар.</w:t>
      </w:r>
    </w:p>
    <w:p>
      <w:pPr>
        <w:pStyle w:val="Normal"/>
        <w:numPr>
          <w:ilvl w:val="0"/>
          <w:numId w:val="2"/>
        </w:numPr>
        <w:jc w:val="both"/>
        <w:rPr>
          <w:sz w:val="28"/>
          <w:szCs w:val="28"/>
          <w:lang w:val="kk-KZ"/>
        </w:rPr>
      </w:pPr>
      <w:r>
        <w:rPr>
          <w:sz w:val="28"/>
          <w:szCs w:val="28"/>
          <w:lang w:val="kk-KZ"/>
        </w:rPr>
        <w:t>Аталған топтар негізінде құстардың саналуандығы анықталды</w:t>
      </w:r>
    </w:p>
    <w:p>
      <w:pPr>
        <w:pStyle w:val="Normal"/>
        <w:numPr>
          <w:ilvl w:val="0"/>
          <w:numId w:val="2"/>
        </w:numPr>
        <w:jc w:val="both"/>
        <w:rPr>
          <w:sz w:val="28"/>
          <w:szCs w:val="28"/>
          <w:lang w:val="kk-KZ"/>
        </w:rPr>
      </w:pPr>
      <w:r>
        <w:rPr>
          <w:sz w:val="28"/>
          <w:szCs w:val="28"/>
          <w:lang w:val="kk-KZ"/>
        </w:rPr>
        <w:t>Құстардың адам өмірінде, табиғатта, ауылшаруашылықта маңызы көрсетілді.</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t>ПАЙДАЛАНҒАН ӘДЕБИЕТТЕР ТІЗІМ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10"/>
        </w:numPr>
        <w:spacing w:lineRule="auto" w:line="360"/>
        <w:rPr>
          <w:sz w:val="28"/>
          <w:szCs w:val="28"/>
          <w:lang w:val="kk-KZ"/>
        </w:rPr>
      </w:pPr>
      <w:r>
        <w:rPr>
          <w:sz w:val="28"/>
          <w:szCs w:val="28"/>
          <w:lang w:val="kk-KZ"/>
        </w:rPr>
        <w:t>Қазақстандағы жануарлар әлемі. 2004ж.</w:t>
      </w:r>
    </w:p>
    <w:p>
      <w:pPr>
        <w:pStyle w:val="Normal"/>
        <w:spacing w:lineRule="auto" w:line="360"/>
        <w:ind w:left="360" w:hanging="0"/>
        <w:rPr>
          <w:sz w:val="28"/>
          <w:szCs w:val="28"/>
          <w:lang w:val="kk-KZ"/>
        </w:rPr>
      </w:pPr>
      <w:r>
        <w:rPr>
          <w:sz w:val="28"/>
          <w:szCs w:val="28"/>
          <w:lang w:val="kk-KZ"/>
        </w:rPr>
        <w:t xml:space="preserve">      </w:t>
      </w:r>
      <w:r>
        <w:rPr>
          <w:sz w:val="28"/>
          <w:szCs w:val="28"/>
          <w:lang w:val="kk-KZ"/>
        </w:rPr>
        <w:t>А.Ф. Ковшарь, В.А. Ковшарь</w:t>
      </w:r>
    </w:p>
    <w:p>
      <w:pPr>
        <w:pStyle w:val="Normal"/>
        <w:numPr>
          <w:ilvl w:val="0"/>
          <w:numId w:val="1"/>
        </w:numPr>
        <w:spacing w:lineRule="auto" w:line="360"/>
        <w:rPr>
          <w:sz w:val="28"/>
          <w:szCs w:val="28"/>
          <w:lang w:val="kk-KZ"/>
        </w:rPr>
      </w:pPr>
      <w:r>
        <w:rPr>
          <w:sz w:val="28"/>
          <w:szCs w:val="28"/>
          <w:lang w:val="kk-KZ"/>
        </w:rPr>
        <w:t xml:space="preserve">Жыртқыш құстар.  1986ж. </w:t>
      </w:r>
    </w:p>
    <w:p>
      <w:pPr>
        <w:pStyle w:val="Normal"/>
        <w:spacing w:lineRule="auto" w:line="360"/>
        <w:rPr>
          <w:sz w:val="28"/>
          <w:szCs w:val="28"/>
          <w:lang w:val="kk-KZ"/>
        </w:rPr>
      </w:pPr>
      <w:r>
        <w:rPr>
          <w:sz w:val="28"/>
          <w:szCs w:val="28"/>
          <w:lang w:val="kk-KZ"/>
        </w:rPr>
        <w:t xml:space="preserve">           </w:t>
      </w:r>
      <w:r>
        <w:rPr>
          <w:sz w:val="28"/>
          <w:szCs w:val="28"/>
          <w:lang w:val="kk-KZ"/>
        </w:rPr>
        <w:t>Р.А. Алимбаев.</w:t>
      </w:r>
    </w:p>
    <w:p>
      <w:pPr>
        <w:pStyle w:val="Normal"/>
        <w:numPr>
          <w:ilvl w:val="0"/>
          <w:numId w:val="1"/>
        </w:numPr>
        <w:spacing w:lineRule="auto" w:line="360"/>
        <w:rPr>
          <w:sz w:val="28"/>
          <w:szCs w:val="28"/>
          <w:lang w:val="kk-KZ"/>
        </w:rPr>
      </w:pPr>
      <w:r>
        <w:rPr>
          <w:sz w:val="28"/>
          <w:szCs w:val="28"/>
          <w:lang w:val="kk-KZ"/>
        </w:rPr>
        <w:t xml:space="preserve">Қолда мал өсірі. 1995ж. </w:t>
      </w:r>
    </w:p>
    <w:p>
      <w:pPr>
        <w:pStyle w:val="Normal"/>
        <w:spacing w:lineRule="auto" w:line="360"/>
        <w:rPr>
          <w:sz w:val="28"/>
          <w:szCs w:val="28"/>
          <w:lang w:val="kk-KZ"/>
        </w:rPr>
      </w:pPr>
      <w:r>
        <w:rPr>
          <w:sz w:val="28"/>
          <w:szCs w:val="28"/>
          <w:lang w:val="kk-KZ"/>
        </w:rPr>
        <w:t xml:space="preserve">          </w:t>
      </w:r>
      <w:r>
        <w:rPr>
          <w:sz w:val="28"/>
          <w:szCs w:val="28"/>
          <w:lang w:val="kk-KZ"/>
        </w:rPr>
        <w:t>А. Отарбаев</w:t>
      </w:r>
    </w:p>
    <w:p>
      <w:pPr>
        <w:pStyle w:val="Normal"/>
        <w:numPr>
          <w:ilvl w:val="0"/>
          <w:numId w:val="1"/>
        </w:numPr>
        <w:spacing w:lineRule="auto" w:line="360"/>
        <w:rPr>
          <w:sz w:val="28"/>
          <w:szCs w:val="28"/>
          <w:lang w:val="kk-KZ"/>
        </w:rPr>
      </w:pPr>
      <w:r>
        <w:rPr>
          <w:sz w:val="28"/>
          <w:szCs w:val="28"/>
          <w:lang w:val="kk-KZ"/>
        </w:rPr>
        <w:t xml:space="preserve">Қазақстанның құстары. 2008ж. </w:t>
      </w:r>
    </w:p>
    <w:p>
      <w:pPr>
        <w:pStyle w:val="Normal"/>
        <w:spacing w:lineRule="auto" w:line="360"/>
        <w:rPr>
          <w:sz w:val="28"/>
          <w:szCs w:val="28"/>
          <w:lang w:val="kk-KZ"/>
        </w:rPr>
      </w:pPr>
      <w:r>
        <w:rPr>
          <w:sz w:val="28"/>
          <w:szCs w:val="28"/>
          <w:lang w:val="kk-KZ"/>
        </w:rPr>
        <w:t xml:space="preserve">          </w:t>
      </w:r>
      <w:r>
        <w:rPr>
          <w:sz w:val="28"/>
          <w:szCs w:val="28"/>
          <w:lang w:val="kk-KZ"/>
        </w:rPr>
        <w:t xml:space="preserve">Б. Есжанов, П.А. Есенбекова. </w:t>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25"/>
        </w:tabs>
        <w:ind w:left="2325" w:hanging="63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2325"/>
        </w:tabs>
        <w:ind w:left="2325" w:hanging="63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9:00Z</dcterms:created>
  <dc:creator>пользователь</dc:creator>
  <dc:description/>
  <cp:keywords/>
  <dc:language>en-US</dc:language>
  <cp:lastModifiedBy>пользователь</cp:lastModifiedBy>
  <dcterms:modified xsi:type="dcterms:W3CDTF">2011-03-17T11:00:00Z</dcterms:modified>
  <cp:revision>1</cp:revision>
  <dc:subject/>
  <dc:title>Павлодар қаласының №35 жалпы орта білім беру мектебі</dc:title>
</cp:coreProperties>
</file>