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по русскому языку в 11 классе школы с казахским языком обуч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жите слово, которое пишется с удвоенной –к- в корне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…адемия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…робат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…уратный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…устика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…раск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жите словосочетание с нарушенным согласованием в роде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менитая фамилия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ячее кофе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вое такси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блочное повидло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чное небо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жное предложение – это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ая грамматическая единица, содержащая сообщение о чем-либо, или вопрос, или побуждение, имеет грамматическую основу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а или несколько слов, объединенных по смыслу и грамматическ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ва, указывающие на предмет и его признак или на действие и его признак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ва, указывающие на действие и предмет, на который оно переходит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состоящие из двух или несколько простых предложений, соединенных при помощи интонации, союзов или союзных сл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называется раздел языкознания, который изучает звуки?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нетика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фология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сика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нтаксис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лист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кажите, чем выражено сказуемое в предложении:</w:t>
      </w:r>
      <w:r>
        <w:rPr>
          <w:b/>
          <w:i/>
          <w:sz w:val="22"/>
          <w:szCs w:val="22"/>
        </w:rPr>
        <w:t xml:space="preserve"> Старинные вязы будут попадаться вам на пут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Глагол настоящего времени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Глагол будущего времени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Глагол прошедшего времени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Глагол повелительного наклонения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Глагол условного наклон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Выберите правильных вариант пропущенных букв: </w:t>
      </w:r>
      <w:r>
        <w:rPr>
          <w:b/>
          <w:i/>
          <w:sz w:val="22"/>
          <w:szCs w:val="22"/>
        </w:rPr>
        <w:t>Мы кое-как пр…ладили эти пр…способления, наша труба закрывалась снаружи, и каждый раз для этого пр…ходилось взб…раться на плоскую крышу юрты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, и, и, и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, е, и, е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Е, и, е, и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, и, и, е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Е, и, и, 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жите глагол с окончанием – ут в форме 3 лица множественного числа настоящего времени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лышать - слыш…т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ышать – дыш…т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лакать – плач…т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ержать – держ…т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Любить – люб…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содержится правильный ответ: </w:t>
      </w:r>
      <w:r>
        <w:rPr>
          <w:b/>
          <w:sz w:val="22"/>
          <w:szCs w:val="22"/>
        </w:rPr>
        <w:t>В фонетике изучается единица языка …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во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восочетание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ь речи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ь слова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ву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Укажите вариант, в котором слово с </w:t>
      </w:r>
      <w:r>
        <w:rPr>
          <w:b/>
          <w:sz w:val="22"/>
          <w:szCs w:val="22"/>
        </w:rPr>
        <w:t>ни</w:t>
      </w:r>
      <w:r>
        <w:rPr>
          <w:sz w:val="22"/>
          <w:szCs w:val="22"/>
        </w:rPr>
        <w:t xml:space="preserve"> пишется слитно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сказать …полслова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кто не живет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много …мало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слуху …духу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у кого не хватит совест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те, какой частью речи выражено сказуемое в предложении: </w:t>
      </w:r>
      <w:r>
        <w:rPr>
          <w:b/>
          <w:i/>
          <w:sz w:val="22"/>
          <w:szCs w:val="22"/>
        </w:rPr>
        <w:t>Вишневый сад теперь мой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ом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имением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ествительным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ечием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епричастием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во с начальной буквой –с- в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десь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бегать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доровье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дравие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дание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жите вариант сложноподчиненного предложения с придаточным мест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рассветом жители спешили взойти на крепостные стены и устремили взор в ту сторону, откуда ожидали нового приступ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намерен был отправиться на заре к крепостным воротам, откуда Марья Ивановна должна была выехать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лько на востоке, откуда сейчас выплывало в огненном зареве солнце, еще толпятся сизые предрассветные тучк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х интересовало, откуда она вернулась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 не катались на лыжах, из-за того что стояли сильные мороз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те, какое это предложение: </w:t>
      </w:r>
      <w:r>
        <w:rPr>
          <w:b/>
          <w:i/>
          <w:sz w:val="22"/>
          <w:szCs w:val="22"/>
        </w:rPr>
        <w:t>Нефть искали с отчаянным упорством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но-личное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пределенно-личное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бщенно-личное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личное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но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Укажите наречие с буквой </w:t>
      </w:r>
      <w:r>
        <w:rPr>
          <w:b/>
          <w:i/>
          <w:sz w:val="22"/>
          <w:szCs w:val="22"/>
        </w:rPr>
        <w:t xml:space="preserve">а </w:t>
      </w:r>
      <w:r>
        <w:rPr>
          <w:sz w:val="22"/>
          <w:szCs w:val="22"/>
        </w:rPr>
        <w:t>на конц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ветл…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ев…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ов…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прав…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давн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ни существительному не свойственно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лонение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яжение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о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деж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жите глагол совершенного вида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вить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ймать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дравлять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  Кричать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   Отвечать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жите количество пропущенных знаков препинания в предложен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о самое великое чудо  созданное около трех с половиной тысяч лет назад скульптором Тутмосом портрет жены фараона Эхнатона царицы Нефертит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рки, памфлеты, фельетоны – формы реализации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циально-делового стиля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оворного стиля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блицистического стиля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го стиля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ого стил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ких глаголах пишется Ь (мягкий знак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лько в глаголах первого спряжения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лько в глаголах второго спряжения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неопределенной форме глагола, во втором лице единственного числа, в повелительном наклонени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глаголах условного наклонения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глаголах прошедшего времен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ерите строку с –НН-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лете…ая коса, коса заплетен…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решен…ая задача, удостоен…ый наград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дание разрушен…о, разрушен…ое здан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…ый ответ, решение обоснован…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щен…ое поле, поле обработан…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осле приставки пишется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в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…скусный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под…грать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без…нтервальный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 xml:space="preserve">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пред…сторическ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 сверх…зыска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Опознавательные признаки относительных прилагательных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образуют степени сравн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могут иметь краткую фор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с. Могут сочетаться с наречием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Обозначают материал, из которого сделан предмет, не имеют краткой 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е. Обозначают принадлежность к кому-то, чему-т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Укажите правильный вариант написания </w:t>
      </w:r>
      <w:r>
        <w:rPr>
          <w:b/>
          <w:sz w:val="22"/>
          <w:szCs w:val="22"/>
        </w:rPr>
        <w:t>–не, -ни</w:t>
      </w:r>
      <w:r>
        <w:rPr>
          <w:sz w:val="22"/>
          <w:szCs w:val="22"/>
        </w:rPr>
        <w:t xml:space="preserve"> вместо многоточия в предложени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лей …волей пришлось дать ему …сколько …значительных, совершенно …винных ответ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Не (раздельн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Не (слит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с. Ни (раздельно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Ни (слит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е. Ни (через дефис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 Укажите, в каком варианте содержится правильный ответ: </w:t>
      </w:r>
      <w:r>
        <w:rPr>
          <w:b/>
          <w:sz w:val="22"/>
          <w:szCs w:val="22"/>
        </w:rPr>
        <w:t>В словообразовании изучается единица языка 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 слово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словосоче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 предложени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часть ре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часть 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Определите глаголы условного наклон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 Влюбись, понравилась, подарит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 Спать бы, остался б, жил 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 Не нагляжусь, не нарадуясь, пошел б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 Поехали, уселись, въеха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 Не обижайся, скажи, сказ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Укажите, в каком варианте ударение на первом слог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 Шофер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План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 Ракушк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Шве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 Русл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. Найдите вариант, в котором нужно вставить одну букву </w:t>
      </w:r>
      <w:r>
        <w:rPr>
          <w:b/>
          <w:sz w:val="22"/>
          <w:szCs w:val="22"/>
        </w:rPr>
        <w:t>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 Ра…чита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Ра…прос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 Бе…мысленный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Ра…че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Во…тановить</w:t>
      </w:r>
    </w:p>
    <w:p>
      <w:pPr>
        <w:pStyle w:val="Normal"/>
        <w:jc w:val="both"/>
        <w:rPr/>
      </w:pPr>
      <w:r>
        <w:rPr>
          <w:sz w:val="22"/>
          <w:szCs w:val="22"/>
        </w:rPr>
        <w:t>28.</w:t>
      </w:r>
      <w:r>
        <w:rPr>
          <w:b/>
          <w:sz w:val="22"/>
          <w:szCs w:val="22"/>
        </w:rPr>
        <w:t xml:space="preserve"> «Лексика – это все слова языка, то есть словарный состав языка». </w:t>
      </w:r>
      <w:r>
        <w:rPr>
          <w:sz w:val="22"/>
          <w:szCs w:val="22"/>
        </w:rPr>
        <w:t>Укажите разряд обособленного ч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определ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обстоятельство, выраженное существительным с предлог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 приложени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дополн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уточняющий чле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9. </w:t>
      </w:r>
      <w:r>
        <w:rPr>
          <w:sz w:val="22"/>
          <w:szCs w:val="22"/>
        </w:rPr>
        <w:t>Существительные, которые имеют только форму множественного чис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     Клубника, ябло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    Дрожжи, т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.     След, стро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.   Хлопоты, библиотек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е.    Ворота, чернил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Найдите вариант ударения в слове на последнем слог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Копирова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Газопров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Кухонный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Нач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Прибыл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ы по русскому языку в 11 классе школы с казахским языком обучения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ind w:left="708" w:hanging="0"/>
        <w:jc w:val="both"/>
        <w:rPr/>
      </w:pPr>
      <w:r>
        <w:rPr/>
        <w:t>1. Слова, в которых происходит оглу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а. Сделать, отды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Сбить, сбег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.  Листопад, фуражк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Сзади, сгоря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е .Сдвинуть, сда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Вводные слова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а. это слова, которые являются теми же членами предложения, что и однородны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это слова, которые отвечают на один и тот же вопрос и являются одинаковыми членами пред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это слова, обозначающие признак действия или другого признака, поясняют сказуемое или другой член пред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это специальные слова или сочетания слов, при помощи которых говорящий выражает свое отношение к тому, что он сообща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это слова, которые обозначают предмет и зависят от сказуемого или другого члена пред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Укажите, в каком варианте нужно вставить 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Врач…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Чуж…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 Плащ…м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 Жж…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 Саранч…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кажите, в каком слове звуков больше, чем бук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Ра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Р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 Р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 Я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 Ря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полнение выражается существительным или местоимением, отвечающими на вопро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Какой? чей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Чей? которы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 С какой целью?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Косвенных падеж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Где, откуда, почему, когда, при каком услов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кажите, сколько частей речи в русском язык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 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кажите правильный вариант пропущенных букв в предложении:</w:t>
      </w:r>
      <w:r>
        <w:rPr>
          <w:b/>
          <w:sz w:val="22"/>
          <w:szCs w:val="22"/>
        </w:rPr>
        <w:t xml:space="preserve"> Слабо осв…щенный кор…дор изг…бался вправ… и влев… под тупыми уг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Я-И-И-О-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Е-Е-И-О-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Е-И-Е-А-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Е-И-И-О-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Я-Ы-Ы-О-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В русском языке  - зву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4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36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4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9. Укажите ряд существительных, имеющих форму только множественного чис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 Клубника, ябло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 Дрожжи, т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  След, стро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  Ворота, черни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  Хлопоты, библиот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Укажите прилагательные с двумя 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Кожа…ы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Обществе…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 Ветре…ый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 Серебря…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 Полотя…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Слово с ударением на первом слог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Фарфо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Фору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 Феноме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Фети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Фланг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Междометия – характерная принадлеж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 Разговорного сти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 Научного сти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   Художественного стил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Официально-делового сти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Публицистического сти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акие фразеологические единицы являются синонимами к слову «убежать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а. Родиться в рубашке, собраться с духо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Сжечь свои корабли, перейти Рубик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Невелика птица, пустое мест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Заткнуть за пояс, утереть 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Задать стрекоча, навострить лыжи, смазать пя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Укажите слово, не являющееся нареч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Ку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Зач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Ког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Г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Сколь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5. Укажите страдательное причаст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Ненавидящий взгля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Режущий предм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Стелющийся по полю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Летающий аппар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Слышимый издале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Буква </w:t>
      </w:r>
      <w:r>
        <w:rPr>
          <w:b/>
          <w:sz w:val="22"/>
          <w:szCs w:val="22"/>
        </w:rPr>
        <w:t xml:space="preserve">–ё- </w:t>
      </w:r>
      <w:r>
        <w:rPr>
          <w:sz w:val="22"/>
          <w:szCs w:val="22"/>
        </w:rPr>
        <w:t xml:space="preserve">после шипящих в корне слова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Изж…га, обж…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Ш…в, ч…к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Ч…порный, ш…рни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Ш…рох, ож…г (ру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Беч…вка, щ…г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Укажите звук всегда тверд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[ ч]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[щ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 [ц]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[й 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 [ к]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Способ связи в словосочетании </w:t>
      </w:r>
      <w:r>
        <w:rPr>
          <w:sz w:val="22"/>
          <w:szCs w:val="22"/>
          <w:u w:val="single"/>
        </w:rPr>
        <w:t>управление</w:t>
      </w:r>
      <w:r>
        <w:rPr>
          <w:sz w:val="22"/>
          <w:szCs w:val="22"/>
        </w:rPr>
        <w:t xml:space="preserve">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Проведенные выбор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Проведение выб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Провести организован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Выбранного депут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Выбранного накану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Укажите глагол с окончанием –ат в форме 3 лица множественного числа настоящего врем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Колыхать – колыш…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Хлестать – хлещ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Слышать – слыш…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Прятать – пряч…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Писать – пиш…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Определите вид придаточного пред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Хороши летние туманные дни, хотя охотники их не любя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Време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Следст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Изъяснительно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Прич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Уступитель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Укажите словосочетание, в котором невозможна замена полного прилагательного кратк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Сухой вете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Темная но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Упрямый челове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Низкий св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Героический подви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</w:t>
      </w:r>
      <w:r>
        <w:rPr>
          <w:i/>
          <w:sz w:val="22"/>
          <w:szCs w:val="22"/>
        </w:rPr>
        <w:t xml:space="preserve">Не </w:t>
      </w:r>
      <w:r>
        <w:rPr>
          <w:sz w:val="22"/>
          <w:szCs w:val="22"/>
        </w:rPr>
        <w:t>с прилагательными пишется слит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(не)уклюжие выражения, (не)прерывная трансляц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Ночка (не)светлая, а тем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День (не)жаркий, а с ласковым весенним ветерк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Осень (не)сырая и дождливая, а сухая и мороз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Твоим горам я путник (не)чуж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3. Укажите числительное, в котором не пишется 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Пят..деся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Восем...с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Восем..деся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Шест..деся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Сем..надца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</w:t>
      </w:r>
      <w:r>
        <w:rPr>
          <w:b/>
          <w:sz w:val="22"/>
          <w:szCs w:val="22"/>
        </w:rPr>
        <w:t>«Вей, ветер, неси ладью мою!»</w:t>
      </w:r>
      <w:r>
        <w:rPr>
          <w:sz w:val="22"/>
          <w:szCs w:val="22"/>
        </w:rPr>
        <w:t xml:space="preserve"> Запятая выделя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Определ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Обра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Приложени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Уточняющий чл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Дополн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Звонкая согласная пишется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Ко…ьб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Жу…кий расс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 Чу…кий со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Клетчатая руба…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Ле…кий ша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Укажите правильный вариант пропущенных букв в предложени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Загремел сердито гром, пок…тился по небу справ… налев…, потом назад и замер около передних п…дво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о, а, а, 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 а, а, а ,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 о,о,а,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а,о,о,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а,а,о,о.</w:t>
      </w:r>
    </w:p>
    <w:p>
      <w:pPr>
        <w:pStyle w:val="Normal"/>
        <w:jc w:val="both"/>
        <w:rPr/>
      </w:pPr>
      <w:r>
        <w:rPr>
          <w:sz w:val="22"/>
          <w:szCs w:val="22"/>
        </w:rPr>
        <w:t>27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Укажите, сколько служебных частей речи употреблены в текст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А много ль рассветов ты встретил в лесу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больше, чем два или тр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Когда, на былинках тревожа росу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Без цели бродил до за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. 10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11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 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Укажите союз, который не относится к противительным союз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Зато (=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.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Однак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 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Не только-но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Укажите вариант, в котором дана форма слова </w:t>
      </w:r>
      <w:r>
        <w:rPr>
          <w:b/>
          <w:sz w:val="22"/>
          <w:szCs w:val="22"/>
        </w:rPr>
        <w:t>слад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а. Сласт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Слащ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 Сладеньк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.Подсласт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Сладост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Укажите вариант, в котором есть слово с Ь после шипя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 Выглянул луч… солн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Списанные ответы задач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Громко играет туш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Сын похож… на от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. Пролить туш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tabs>
          <w:tab w:val="right" w:pos="-1080" w:leader="none"/>
          <w:tab w:val="left" w:pos="4500" w:leader="none"/>
          <w:tab w:val="left" w:pos="4860" w:leader="none"/>
        </w:tabs>
        <w:ind w:left="-1260" w:right="-180" w:firstLine="180"/>
        <w:rPr/>
      </w:pPr>
      <w:r>
        <w:rPr/>
        <w:t>Тест по русскому языку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пределите, в каком слове все согласные звонкие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А) рыболов;  В) оленевод;  С) ноготок;  Д) минерал;  Е) итог</w:t>
      </w:r>
    </w:p>
    <w:p>
      <w:pPr>
        <w:pStyle w:val="TextBody"/>
        <w:tabs>
          <w:tab w:val="clear" w:pos="708"/>
          <w:tab w:val="left" w:pos="4500" w:leader="none"/>
          <w:tab w:val="left" w:pos="4860" w:leader="none"/>
        </w:tabs>
        <w:ind w:right="-180" w:hanging="0"/>
        <w:rPr/>
      </w:pPr>
      <w:r>
        <w:rPr/>
        <w:t>2. Определите, в каком слове буква Е обозначает один звук 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А)  задание;  В) океан;  С) умеет;  Д) трое;  Е) еда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/>
      </w:pPr>
      <w:r>
        <w:rPr>
          <w:b/>
          <w:bCs/>
          <w:sz w:val="20"/>
          <w:szCs w:val="20"/>
        </w:rPr>
        <w:t>3. Найдите характеристику звука, обозначенного буквой З в слове ГЛА</w:t>
      </w:r>
      <w:r>
        <w:rPr>
          <w:b/>
          <w:bCs/>
          <w:sz w:val="20"/>
          <w:szCs w:val="20"/>
          <w:u w:val="single"/>
        </w:rPr>
        <w:t>З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А) Согласный, мягкий, парный, глухой, парный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В) Согласный, твердый, парный, звонкий, парный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С) Согласный, твердый, парный, глухой, парный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Д) Гласный, безударный  Е) Согласный, мягкий, парный, сонорный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-180" w:right="-180" w:hanging="0"/>
        <w:rPr/>
      </w:pPr>
      <w:r>
        <w:rPr>
          <w:b/>
          <w:bCs/>
          <w:sz w:val="20"/>
          <w:szCs w:val="20"/>
        </w:rPr>
        <w:t>4. Укажите слово, которое соответствует схеме</w:t>
      </w:r>
      <w:r>
        <w:rPr>
          <w:b/>
          <w:bCs/>
          <w:i/>
          <w:sz w:val="20"/>
          <w:szCs w:val="20"/>
        </w:rPr>
        <w:t>: корень-суффикс-окончание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А) подружка;  В) оценка;  С) львенок;  Д) небо;  Е) прыжки</w:t>
      </w:r>
    </w:p>
    <w:p>
      <w:pPr>
        <w:pStyle w:val="TextBody"/>
        <w:tabs>
          <w:tab w:val="clear" w:pos="708"/>
          <w:tab w:val="left" w:pos="4500" w:leader="none"/>
          <w:tab w:val="left" w:pos="4860" w:leader="none"/>
        </w:tabs>
        <w:ind w:right="-180" w:hanging="0"/>
        <w:rPr/>
      </w:pPr>
      <w:r>
        <w:rPr/>
        <w:t>5. Укажите слово, где есть приставка НА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А) насос;  В) наклейка;  С) народ;  Д) наказ;  Е) налим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/>
      </w:pPr>
      <w:r>
        <w:rPr>
          <w:b/>
          <w:bCs/>
          <w:sz w:val="20"/>
          <w:szCs w:val="20"/>
        </w:rPr>
        <w:t>6. Форму слова образует:</w:t>
      </w:r>
      <w:r>
        <w:rPr>
          <w:sz w:val="20"/>
          <w:szCs w:val="20"/>
        </w:rPr>
        <w:t xml:space="preserve">  А) окончание;  В) суффикс;  С) корень;  Д) основа;  Е) приставка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/>
      </w:pPr>
      <w:r>
        <w:rPr>
          <w:b/>
          <w:bCs/>
          <w:sz w:val="20"/>
          <w:szCs w:val="20"/>
        </w:rPr>
        <w:t>7. Укажите, в каком слове ударение падает на трет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лог:</w:t>
      </w:r>
      <w:r>
        <w:rPr>
          <w:sz w:val="20"/>
          <w:szCs w:val="20"/>
        </w:rPr>
        <w:t xml:space="preserve">  А) фотограф;  В) раковина;  С)  начальник;   Д) пылесос;  Е) юноша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/>
      </w:pPr>
      <w:r>
        <w:rPr>
          <w:b/>
          <w:bCs/>
          <w:sz w:val="20"/>
          <w:szCs w:val="20"/>
        </w:rPr>
        <w:t xml:space="preserve">8. </w:t>
      </w:r>
      <w:r>
        <w:rPr>
          <w:b/>
          <w:bCs/>
          <w:sz w:val="20"/>
          <w:szCs w:val="20"/>
          <w:u w:val="single"/>
        </w:rPr>
        <w:t>Омонимы</w:t>
      </w:r>
      <w:r>
        <w:rPr>
          <w:b/>
          <w:bCs/>
          <w:sz w:val="20"/>
          <w:szCs w:val="20"/>
        </w:rPr>
        <w:t xml:space="preserve">  - это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А) Слова близкие по значению, по-разному называющие одно и то же понятие  В) Слова, выражающие противоположные значения  С) Слова, имеющие одинаковое звучание и написание, но разные значения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Д) Слова, имеющие несколько значений Е)  Устойчивые сочетания слов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/>
      </w:pPr>
      <w:r>
        <w:rPr>
          <w:b/>
          <w:bCs/>
          <w:sz w:val="20"/>
          <w:szCs w:val="20"/>
        </w:rPr>
        <w:t>9. Определите значение фразеологизма «</w:t>
      </w:r>
      <w:r>
        <w:rPr>
          <w:b/>
          <w:bCs/>
          <w:i/>
          <w:sz w:val="20"/>
          <w:szCs w:val="20"/>
        </w:rPr>
        <w:t>держать ушки на макушке</w:t>
      </w:r>
      <w:r>
        <w:rPr>
          <w:b/>
          <w:bCs/>
          <w:sz w:val="20"/>
          <w:szCs w:val="20"/>
        </w:rPr>
        <w:t>»:</w:t>
      </w:r>
      <w:r>
        <w:rPr>
          <w:sz w:val="20"/>
          <w:szCs w:val="20"/>
        </w:rPr>
        <w:t xml:space="preserve">  А) молчать;  В) быть осторожным;  С) бездельничать;  Д) обманывать;  Е) намекать </w:t>
      </w:r>
    </w:p>
    <w:p>
      <w:pPr>
        <w:pStyle w:val="TextBody"/>
        <w:tabs>
          <w:tab w:val="clear" w:pos="708"/>
          <w:tab w:val="left" w:pos="4500" w:leader="none"/>
          <w:tab w:val="left" w:pos="4860" w:leader="none"/>
        </w:tabs>
        <w:ind w:right="-180" w:hanging="0"/>
        <w:rPr/>
      </w:pPr>
      <w:r>
        <w:rPr/>
        <w:t>10. Букву З надо вставить в слово 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А) …жег; В) …делка; С) …бор; Д) …дание; Е) …дача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/>
      </w:pPr>
      <w:r>
        <w:rPr>
          <w:b/>
          <w:bCs/>
          <w:sz w:val="20"/>
          <w:szCs w:val="20"/>
        </w:rPr>
        <w:t>11. Безударная гласная в корне может быть проверен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ловом горка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А) гордый;  В) горевать;  С) горчица;  Д) город;  Е) горняк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/>
      </w:pPr>
      <w:r>
        <w:rPr>
          <w:b/>
          <w:bCs/>
          <w:sz w:val="20"/>
          <w:szCs w:val="20"/>
        </w:rPr>
        <w:t>12. Определите, в окончании какого слова пишетс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уква 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А) держ…м;  В) стел…шь;  С) паш…т;  Д) кол…м;  Е) отдыха…шь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/>
      </w:pPr>
      <w:r>
        <w:rPr>
          <w:b/>
          <w:bCs/>
          <w:sz w:val="20"/>
          <w:szCs w:val="20"/>
        </w:rPr>
        <w:t xml:space="preserve">13. Укажите непостоянные морфологические признаки </w:t>
      </w:r>
      <w:r>
        <w:rPr>
          <w:sz w:val="20"/>
          <w:szCs w:val="20"/>
        </w:rPr>
        <w:t>существительного  А) спряжение;  В) склонение;  С) лицо;  Д) падеж;  Е) род</w:t>
      </w:r>
    </w:p>
    <w:p>
      <w:pPr>
        <w:pStyle w:val="TextBody"/>
        <w:tabs>
          <w:tab w:val="clear" w:pos="708"/>
          <w:tab w:val="left" w:pos="4500" w:leader="none"/>
          <w:tab w:val="left" w:pos="4860" w:leader="none"/>
        </w:tabs>
        <w:ind w:right="-180" w:hanging="0"/>
        <w:rPr/>
      </w:pPr>
      <w:r>
        <w:rPr/>
        <w:t>14. Выберите строку с существительными 3 склонения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А) конь, огонь;  В) молодежь, рожь;  С) палач, силач;  Д) сорока, дорога;  Е) рояль, путь</w:t>
      </w:r>
    </w:p>
    <w:p>
      <w:pPr>
        <w:pStyle w:val="TextBody"/>
        <w:tabs>
          <w:tab w:val="clear" w:pos="708"/>
          <w:tab w:val="left" w:pos="4500" w:leader="none"/>
          <w:tab w:val="left" w:pos="4860" w:leader="none"/>
        </w:tabs>
        <w:ind w:right="-180" w:hanging="0"/>
        <w:rPr/>
      </w:pPr>
      <w:r>
        <w:rPr/>
        <w:t>15. Укажите часть речи, которая обозначает признак предмета, изменяется по родам, числам и падежам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А) имя числительное;  В) глагол;  С) имя прилагательное;  Д) наречие;  Е) причастие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Как склоняются прилагательные женского рода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А) синяя, синего, синюю, синяя, синей, о синей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В) синяя, синей, синей, синюю, синей, о синей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С) синяя, синюю, синюю, синей, синим, о синей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>Д) синяя, синей, синюю, синего, синей, о синей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) синяя, синей, синему, синий, синей, синей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7.Глаголы неопределенной формы отвечают на вопросы:</w:t>
      </w:r>
    </w:p>
    <w:p>
      <w:pPr>
        <w:pStyle w:val="31"/>
        <w:rPr/>
      </w:pPr>
      <w:r>
        <w:rPr/>
        <w:t>А) Что делаешь? Что сделаешь?  В) Что будем делать? Что сделаем?  С) Что делаю? Что делал?  Д) Что делали? Что будете делать?  Е) Что делать? Что сделать?</w:t>
      </w:r>
    </w:p>
    <w:p>
      <w:pPr>
        <w:pStyle w:val="TextBody"/>
        <w:ind w:left="540" w:hanging="0"/>
        <w:rPr/>
      </w:pPr>
      <w:r>
        <w:rPr/>
        <w:t>18. Укажите предложение, в котором сказуемое выражено глаголом прошедшего времени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Вспыхнул первый луч солнца.  В) Над душистыми цветами кружат золотые пчелки.  С) Хорошо иметь легкие и быстрые крылья.  Д) Кругом стоит тишина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Е) Скоро построят новую школу.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Укажите составное числительно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сто  В) сорок шесть  С) одна вторая  Д) пятьдесят  Е) тринадцать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</w:rPr>
        <w:t xml:space="preserve">20. Укажите разряд местоимения </w:t>
      </w:r>
      <w:r>
        <w:rPr>
          <w:b/>
          <w:bCs/>
          <w:i/>
          <w:sz w:val="20"/>
          <w:szCs w:val="20"/>
        </w:rPr>
        <w:t>они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отрицательное;  В) личное;  С) неопределенное;  Д) притяжательное;  Е) указательное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</w:rPr>
        <w:t>21. Определите , от какого слова образовано наречие –</w:t>
      </w:r>
      <w:r>
        <w:rPr>
          <w:b/>
          <w:sz w:val="20"/>
          <w:szCs w:val="20"/>
        </w:rPr>
        <w:t xml:space="preserve"> дружно</w:t>
      </w:r>
      <w:r>
        <w:rPr>
          <w:sz w:val="20"/>
          <w:szCs w:val="20"/>
        </w:rPr>
        <w:t>:  А) дружба  В) дружить  С) дружеский  Д) друг  Е) дружный</w:t>
      </w:r>
    </w:p>
    <w:p>
      <w:pPr>
        <w:pStyle w:val="TextBody"/>
        <w:ind w:left="540" w:hanging="0"/>
        <w:rPr/>
      </w:pPr>
      <w:r>
        <w:rPr/>
        <w:t>22. Найдите сочетание, в котором нет производного предлога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Стремиться (на) встречу жизни;  В) Ответ (на) счет работы;  С) Не выполнил задания (в) виду болезни;  Д) (В) место предисловия; Е) (На) встречу с выпускниками</w:t>
      </w:r>
    </w:p>
    <w:p>
      <w:pPr>
        <w:pStyle w:val="TextBody"/>
        <w:ind w:left="540" w:hanging="0"/>
        <w:rPr/>
      </w:pPr>
      <w:r>
        <w:rPr/>
        <w:t>23. Укажите деепричасти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А) спавший  В) принес  С) чернота  Д) встречаясь  Е) спрятавшееся 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</w:rPr>
        <w:t>24. Выберите правильный вариант вида связи в словосочетаниях:</w:t>
      </w:r>
      <w:r>
        <w:rPr>
          <w:sz w:val="20"/>
          <w:szCs w:val="20"/>
        </w:rPr>
        <w:t xml:space="preserve"> горячо спорить, поздно ночью, беседа наедин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управление  В) примыкание  С) сочинительная связь  Д) согласование  Е) цепная связь</w:t>
      </w:r>
    </w:p>
    <w:p>
      <w:pPr>
        <w:pStyle w:val="TextBody"/>
        <w:ind w:left="540" w:hanging="0"/>
        <w:rPr/>
      </w:pPr>
      <w:r>
        <w:rPr/>
        <w:t>25. Найдите сложноподчиненное предложение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Жарко сверкало солнце, блестели горы и город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Дует ветер, все сметающий на своем пути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С) Нет такой услуги, которую она не сумела бы оказать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Д) Над крышами, деревьями, рощами и перелесками встало солнце. Е) Лес по-осеннему молчал, только теплый ветерок шелестел листвой.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</w:rPr>
        <w:t>26. Выберите сложносочиненное предложение</w:t>
      </w:r>
      <w:r>
        <w:rPr>
          <w:sz w:val="20"/>
          <w:szCs w:val="20"/>
        </w:rPr>
        <w:t xml:space="preserve"> соединительным союзом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Или мы пойдем вместе, или я пойду один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 Чтобы сократить путь, он переплыл реку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С)  Солнце уже спряталось, и на цветущей ржи растянулись вечерние тени. Д)  Оттого что было жарко, трава быстро высохла. Е)  Рассказывал он свою историю с жаром.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</w:rPr>
        <w:t xml:space="preserve">27. Определите, чем осложнено предложение: </w:t>
      </w:r>
      <w:r>
        <w:rPr>
          <w:b/>
          <w:bCs/>
          <w:i/>
          <w:sz w:val="20"/>
          <w:szCs w:val="20"/>
        </w:rPr>
        <w:t xml:space="preserve">Впрочем, он был в душе добрый </w:t>
      </w:r>
      <w:r>
        <w:rPr>
          <w:b/>
          <w:bCs/>
          <w:sz w:val="20"/>
          <w:szCs w:val="20"/>
        </w:rPr>
        <w:t>человек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однородными членами предложения;  В) обособленным определением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С) обособленным обстоятельством;  Д) вводным словом;  Е) обособленным дополнением</w:t>
      </w:r>
    </w:p>
    <w:p>
      <w:pPr>
        <w:pStyle w:val="TextBody"/>
        <w:ind w:left="540" w:hanging="0"/>
        <w:rPr/>
      </w:pPr>
      <w:r>
        <w:rPr/>
        <w:t xml:space="preserve">28. Какую синтаксическую роль в предложении выполняет краткое страдательное причастие?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>Широкая дорога обсажена березками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А) дополнение  В) определение  С) обстоятельство  Д) подлежащее  </w:t>
      </w:r>
      <w:r>
        <w:rPr>
          <w:sz w:val="20"/>
          <w:szCs w:val="20"/>
          <w:lang w:val="kk-KZ"/>
        </w:rPr>
        <w:t>Е</w:t>
      </w:r>
      <w:r>
        <w:rPr>
          <w:sz w:val="20"/>
          <w:szCs w:val="20"/>
        </w:rPr>
        <w:t>) сказуемое</w:t>
      </w:r>
    </w:p>
    <w:p>
      <w:pPr>
        <w:pStyle w:val="TextBody"/>
        <w:ind w:left="540" w:hanging="0"/>
        <w:rPr/>
      </w:pPr>
      <w:r>
        <w:rPr/>
        <w:t>29. Укажите односоставное предложение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Музыку написал известный композитор. В) Незримо по лесам поет и бродит осень. С) В саду горит костер рябины красной. Д) На деньги ума не купишь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Е) Две капли брызнули в окно.</w:t>
      </w:r>
    </w:p>
    <w:p>
      <w:pPr>
        <w:pStyle w:val="TextBody"/>
        <w:ind w:left="540" w:hanging="0"/>
        <w:rPr/>
      </w:pPr>
      <w:r>
        <w:rPr/>
        <w:t>30. Выделите односоставное назывное предложение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Я грустна.  В) Будет гроза.  С) Осенний холодок.  Д) Кругом тихо  Е) Ночь будет светлой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6300" w:leader="none"/>
        </w:tabs>
        <w:ind w:left="180" w:right="567" w:hanging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 xml:space="preserve"> </w:t>
      </w:r>
    </w:p>
    <w:p>
      <w:pPr>
        <w:sectPr>
          <w:type w:val="continuous"/>
          <w:pgSz w:w="11906" w:h="16838"/>
          <w:pgMar w:left="540" w:right="566" w:gutter="0" w:header="0" w:top="540" w:footer="0" w:bottom="1134"/>
          <w:cols w:num="2" w:equalWidth="false" w:sep="false">
            <w:col w:w="4680" w:space="2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right="-720" w:hanging="0"/>
        <w:jc w:val="left"/>
        <w:rPr/>
      </w:pPr>
      <w:r>
        <w:rPr/>
        <w:t>Тест по русскому языку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Укажите гласный звук</w:t>
      </w:r>
      <w:r>
        <w:rPr>
          <w:b/>
          <w:sz w:val="18"/>
          <w:szCs w:val="18"/>
          <w:lang w:val="kk-K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>
          <w:sz w:val="18"/>
          <w:szCs w:val="18"/>
        </w:rPr>
      </w:pPr>
      <w:r>
        <w:rPr>
          <w:sz w:val="18"/>
          <w:szCs w:val="18"/>
        </w:rPr>
        <w:t xml:space="preserve">А) с В) ф С) й Д) н Е)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/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lang w:val="kk-KZ"/>
        </w:rPr>
        <w:t>.</w:t>
      </w:r>
      <w:r>
        <w:rPr>
          <w:b/>
          <w:bCs/>
          <w:sz w:val="18"/>
          <w:szCs w:val="18"/>
        </w:rPr>
        <w:t xml:space="preserve"> Укажите вариант</w:t>
      </w:r>
      <w:r>
        <w:rPr>
          <w:b/>
          <w:bCs/>
          <w:sz w:val="18"/>
          <w:szCs w:val="18"/>
          <w:lang w:val="kk-KZ"/>
        </w:rPr>
        <w:t xml:space="preserve">, в котором есть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/>
      </w:pPr>
      <w:r>
        <w:rPr>
          <w:b/>
          <w:bCs/>
          <w:sz w:val="18"/>
          <w:szCs w:val="18"/>
          <w:lang w:val="kk-KZ"/>
        </w:rPr>
        <w:t xml:space="preserve">     </w:t>
      </w:r>
      <w:r>
        <w:rPr>
          <w:b/>
          <w:bCs/>
          <w:sz w:val="18"/>
          <w:szCs w:val="18"/>
          <w:lang w:val="kk-KZ"/>
        </w:rPr>
        <w:t>слово</w:t>
      </w:r>
      <w:r>
        <w:rPr>
          <w:b/>
          <w:bCs/>
          <w:sz w:val="18"/>
          <w:szCs w:val="18"/>
        </w:rPr>
        <w:t xml:space="preserve"> с «</w:t>
      </w:r>
      <w:r>
        <w:rPr>
          <w:b/>
          <w:bCs/>
          <w:sz w:val="18"/>
          <w:szCs w:val="18"/>
          <w:lang w:val="kk-KZ"/>
        </w:rPr>
        <w:t xml:space="preserve"> ь</w:t>
      </w:r>
      <w:r>
        <w:rPr>
          <w:b/>
          <w:bCs/>
          <w:sz w:val="18"/>
          <w:szCs w:val="18"/>
        </w:rPr>
        <w:t xml:space="preserve">» </w:t>
      </w:r>
      <w:r>
        <w:rPr>
          <w:b/>
          <w:bCs/>
          <w:sz w:val="18"/>
          <w:szCs w:val="18"/>
          <w:lang w:val="kk-KZ"/>
        </w:rPr>
        <w:t xml:space="preserve">после шипящего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Меч (?) героя В) Потерять ключ (?)  С) Опять                                                                                                                    проигрыш Д) Много ярких афиш(?) Е) Помощ (?)                              подоспела воврем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/>
      </w:pPr>
      <w:r>
        <w:rPr>
          <w:b/>
          <w:bCs/>
          <w:sz w:val="18"/>
          <w:szCs w:val="18"/>
        </w:rPr>
        <w:t xml:space="preserve">3) </w:t>
      </w:r>
      <w:r>
        <w:rPr>
          <w:b/>
          <w:bCs/>
          <w:sz w:val="18"/>
          <w:szCs w:val="18"/>
          <w:lang w:val="kk-KZ"/>
        </w:rPr>
        <w:t xml:space="preserve">  Укажите словосочетание, в котором пропущена  буква  -о-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Основ...положник теории В) Ад... птация к условиям  С) Интересный аккомп...немент Д) Распозн...вание образов Е) Л...боратория генетик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/>
      </w:pPr>
      <w:r>
        <w:rPr>
          <w:b/>
          <w:bCs/>
          <w:sz w:val="18"/>
          <w:szCs w:val="18"/>
        </w:rPr>
        <w:t>4.</w:t>
      </w:r>
      <w:r>
        <w:rPr>
          <w:b/>
          <w:bCs/>
          <w:sz w:val="18"/>
          <w:szCs w:val="18"/>
          <w:lang w:val="kk-KZ"/>
        </w:rPr>
        <w:t xml:space="preserve">Укажите слово, которое пишется с </w:t>
      </w:r>
      <w:r>
        <w:rPr>
          <w:b/>
          <w:bCs/>
          <w:sz w:val="18"/>
          <w:szCs w:val="18"/>
        </w:rPr>
        <w:t xml:space="preserve">–м- </w:t>
      </w:r>
      <w:r>
        <w:rPr>
          <w:b/>
          <w:bCs/>
          <w:sz w:val="18"/>
          <w:szCs w:val="18"/>
          <w:lang w:val="kk-KZ"/>
        </w:rPr>
        <w:t>в корне.</w:t>
      </w:r>
    </w:p>
    <w:p>
      <w:pPr>
        <w:pStyle w:val="21"/>
        <w:rPr/>
      </w:pPr>
      <w:r>
        <w:rPr/>
        <w:t>А) Компро...исс В) Ко..ерсант С) Ко...утатор Д) Ко...унизм  Е) Ко...уникац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/>
      </w:pPr>
      <w:r>
        <w:rPr>
          <w:b/>
          <w:bCs/>
          <w:sz w:val="18"/>
          <w:szCs w:val="18"/>
        </w:rPr>
        <w:t>5)</w:t>
      </w:r>
      <w:r>
        <w:rPr>
          <w:b/>
          <w:bCs/>
          <w:sz w:val="18"/>
          <w:szCs w:val="18"/>
          <w:lang w:val="kk-KZ"/>
        </w:rPr>
        <w:t>. Укажите правильный ответ на вопрос: что изучает</w:t>
      </w:r>
      <w:r>
        <w:rPr>
          <w:sz w:val="18"/>
          <w:szCs w:val="18"/>
          <w:lang w:val="kk-KZ"/>
        </w:rPr>
        <w:t xml:space="preserve"> </w:t>
      </w:r>
      <w:r>
        <w:rPr>
          <w:b/>
          <w:bCs/>
          <w:sz w:val="18"/>
          <w:szCs w:val="18"/>
          <w:lang w:val="kk-KZ"/>
        </w:rPr>
        <w:t>словообразование</w:t>
      </w:r>
      <w:r>
        <w:rPr>
          <w:sz w:val="18"/>
          <w:szCs w:val="18"/>
          <w:lang w:val="kk-KZ"/>
        </w:rPr>
        <w:t>. А) Правила произношения слов В) Слова и их значения С) Части речи и их формы Д) Правила написания слов Е) Строение и состав слов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/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  <w:lang w:val="kk-KZ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kk-KZ"/>
        </w:rPr>
        <w:t xml:space="preserve"> Выделите вариант с безударной  гласной ,</w:t>
      </w:r>
      <w:r>
        <w:rPr>
          <w:sz w:val="18"/>
          <w:szCs w:val="18"/>
          <w:lang w:val="kk-KZ"/>
        </w:rPr>
        <w:t xml:space="preserve"> проверяемой  ударением. А) Пл...вцы В) Пот...рать руки С) Разм...нуться в пути. Д) Распол...жение Е) Заг...релые лица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/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  <w:lang w:val="kk-KZ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kk-KZ"/>
        </w:rPr>
        <w:t>Выберите строку с буквой а в корне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Дол...жить, подл...жить В) Перел...жить, пол...жение С) К...саясь, изл...гать Д) Изл...жение, зал...жить Е) К...снуться,  к...снувшись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/>
      </w:pP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  <w:lang w:val="kk-KZ"/>
        </w:rPr>
        <w:t xml:space="preserve">. Букву а нужно вставить в: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Сор...ковка В) Солом...резка С) Сорок...градусный Д) Камен...тес Е) Замоскв...речье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/>
      </w:pP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  <w:lang w:val="kk-KZ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kk-KZ"/>
        </w:rPr>
        <w:t xml:space="preserve"> Выберите строку с буквой ы в корне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 Ц...гейка, ц...ркач В) Ц...тата, ц...ркач С) Ц...кл, ц...клоп Д) Ц...кнуть, ц...пленок Е) Ц...нга, ц...рк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lang w:val="kk-KZ"/>
        </w:rPr>
        <w:t xml:space="preserve">. Укажите существительное с суффиксом </w:t>
      </w:r>
      <w:r>
        <w:rPr>
          <w:b/>
          <w:bCs/>
          <w:sz w:val="18"/>
          <w:szCs w:val="18"/>
        </w:rPr>
        <w:t>–</w:t>
      </w:r>
      <w:r>
        <w:rPr>
          <w:b/>
          <w:bCs/>
          <w:sz w:val="18"/>
          <w:szCs w:val="18"/>
          <w:lang w:val="kk-KZ"/>
        </w:rPr>
        <w:t>ек</w:t>
      </w:r>
      <w:r>
        <w:rPr>
          <w:b/>
          <w:bCs/>
          <w:sz w:val="18"/>
          <w:szCs w:val="18"/>
        </w:rPr>
        <w:t>-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Пест...к В) Лист...к С) Ключ...к Д) Нож...к Е) Горош...к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/>
      </w:pP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  <w:lang w:val="kk-KZ"/>
        </w:rPr>
        <w:t xml:space="preserve">. Определите, в каком  варианте профессиональные слова: </w:t>
      </w:r>
    </w:p>
    <w:p>
      <w:pPr>
        <w:pStyle w:val="TextBody"/>
        <w:rPr/>
      </w:pPr>
      <w:r>
        <w:rPr/>
        <w:t>А) Метель, пурга, буран В) Отечество, родина, отчизна. С) Гиппопотам, бегемот Д) Аккорд, вокализ, мольберт Е) Заставить комнату мебелью, заставить работать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/>
      </w:pP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  <w:lang w:val="kk-KZ"/>
        </w:rPr>
        <w:t xml:space="preserve">.  Укажите словосочетание с нарушенным согласованием в роде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Облачное небо. В) Знаменитая фамилия. С) Яблочное повидло Д) Грузовое такси Е) Горячее кофе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/>
      </w:pPr>
      <w:r>
        <w:rPr>
          <w:b/>
          <w:bCs/>
          <w:sz w:val="18"/>
          <w:szCs w:val="18"/>
        </w:rPr>
        <w:t>13</w:t>
      </w:r>
      <w:r>
        <w:rPr>
          <w:b/>
          <w:bCs/>
          <w:sz w:val="18"/>
          <w:szCs w:val="18"/>
          <w:lang w:val="kk-KZ"/>
        </w:rPr>
        <w:t xml:space="preserve">.  Букву ы нужно поставить в: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Под Ростов...м собрались ополченцы. В) Под Иванов...м, в небольшой деревеньке, туристы остановились на ночлег. С) Во время соревнований над Пушкин...м поднялись воздушные шары Д) Под Киев...м шли упорные бои. Е) С Ростов...м Денисов встретился в отряде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/>
      </w:pPr>
      <w:r>
        <w:rPr>
          <w:b/>
          <w:bCs/>
          <w:sz w:val="18"/>
          <w:szCs w:val="18"/>
        </w:rPr>
        <w:t>14</w:t>
      </w:r>
      <w:r>
        <w:rPr>
          <w:b/>
          <w:bCs/>
          <w:sz w:val="18"/>
          <w:szCs w:val="18"/>
          <w:lang w:val="kk-KZ"/>
        </w:rPr>
        <w:t xml:space="preserve">. Простое порядковое числительное в: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624" w:hanging="0"/>
        <w:rPr/>
      </w:pPr>
      <w:r>
        <w:rPr>
          <w:sz w:val="18"/>
          <w:szCs w:val="18"/>
          <w:lang w:val="kk-KZ"/>
        </w:rPr>
        <w:t>А)  « Тройка, семерка, туз».В) « Сороковые, роковые...» С) Дважды два</w:t>
      </w:r>
      <w:r>
        <w:rPr>
          <w:sz w:val="18"/>
          <w:szCs w:val="18"/>
        </w:rPr>
        <w:t>-</w:t>
      </w:r>
      <w:r>
        <w:rPr>
          <w:sz w:val="18"/>
          <w:szCs w:val="18"/>
          <w:lang w:val="kk-KZ"/>
        </w:rPr>
        <w:t xml:space="preserve"> четыре. « В жизни  раз бывает  восемнадцать лет». Е) Семеро одного не ждут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400" w:leader="none"/>
        </w:tabs>
        <w:ind w:right="141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lang w:val="kk-KZ"/>
        </w:rPr>
        <w:t xml:space="preserve">5.Какие глаголы относятся к 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lang w:val="kk-KZ"/>
        </w:rPr>
        <w:t>спряжению?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Слышать, обидеть. В) бросить, бежать, гнать.С)Слушать, уметь, вянуть. Д) Молчать, выскочить. Е) Ненавидеть, вертеть, дышать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400" w:leader="none"/>
        </w:tabs>
        <w:ind w:right="1419" w:hanging="0"/>
        <w:rPr/>
      </w:pP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  <w:lang w:val="kk-KZ"/>
        </w:rPr>
        <w:t>) Укажите предложение, в котором ставится тире между подлежащим и сказуемы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320" w:leader="none"/>
          <w:tab w:val="left" w:pos="450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Эгоист всегда бывает трусом и предателем. В) Человеческие пороки губительны для всего живого. С) Лень считают матерью всех пороков Д) Лень это уродливая любовь к тебе. Е) Значит, эгоизм порождает лень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/>
      </w:pPr>
      <w:r>
        <w:rPr>
          <w:b/>
          <w:bCs/>
          <w:sz w:val="18"/>
          <w:szCs w:val="18"/>
        </w:rPr>
        <w:t>17</w:t>
      </w:r>
      <w:r>
        <w:rPr>
          <w:b/>
          <w:bCs/>
          <w:sz w:val="18"/>
          <w:szCs w:val="18"/>
          <w:lang w:val="kk-KZ"/>
        </w:rPr>
        <w:t>. Укажите правильный вариант написания частицы вместо многоточия в предложении: Сладкий осенний запах усыхавшего дубового листа бы</w:t>
      </w:r>
      <w:r>
        <w:rPr>
          <w:b/>
          <w:bCs/>
          <w:sz w:val="18"/>
          <w:szCs w:val="18"/>
        </w:rPr>
        <w:t xml:space="preserve">л </w:t>
      </w:r>
      <w:r>
        <w:rPr>
          <w:b/>
          <w:bCs/>
          <w:sz w:val="18"/>
          <w:szCs w:val="18"/>
          <w:lang w:val="kk-KZ"/>
        </w:rPr>
        <w:t>так густ, как .... когда не бывает в городе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Ни (раздельно) В)  Не ( раздельно) С) Ни (слитно) Д) Ни ( через дефис) Е) Не (слитно)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/>
      </w:pPr>
      <w:r>
        <w:rPr>
          <w:b/>
          <w:bCs/>
          <w:sz w:val="18"/>
          <w:szCs w:val="18"/>
        </w:rPr>
        <w:t>18</w:t>
      </w:r>
      <w:r>
        <w:rPr>
          <w:b/>
          <w:bCs/>
          <w:sz w:val="18"/>
          <w:szCs w:val="18"/>
          <w:lang w:val="kk-KZ"/>
        </w:rPr>
        <w:t>)Укажите вид сказуемого в предложении:</w:t>
      </w:r>
      <w:r>
        <w:rPr>
          <w:sz w:val="18"/>
          <w:szCs w:val="18"/>
          <w:lang w:val="kk-KZ"/>
        </w:rPr>
        <w:t xml:space="preserve"> Роман « Евгений Онегин» можно назвать энциклопедией жизни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Именное В) Составное именное С) Глагольное Д) Составное глагольное Е) Простое глагольное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 xml:space="preserve">19. Укажите сложносочиненное предложение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/>
      </w:pPr>
      <w:r>
        <w:rPr>
          <w:sz w:val="18"/>
          <w:szCs w:val="18"/>
          <w:lang w:val="kk-KZ"/>
        </w:rPr>
        <w:t xml:space="preserve">А) В одном месте мы вспугнули несколько пар журавлей, которые с печальным криком полетели дальше. В) День за днем идут года </w:t>
      </w:r>
      <w:r>
        <w:rPr>
          <w:sz w:val="18"/>
          <w:szCs w:val="18"/>
        </w:rPr>
        <w:t>–</w:t>
      </w:r>
      <w:r>
        <w:rPr>
          <w:sz w:val="18"/>
          <w:szCs w:val="18"/>
          <w:lang w:val="kk-KZ"/>
        </w:rPr>
        <w:t>зори новых поколений  С) В глазах у меня потемнело, голова закружилась. Д) На следуйший день с раннего утра вид бульвара,вообще внешний Парижа, изменился. Е) Еще в полях беле</w:t>
      </w:r>
      <w:r>
        <w:rPr>
          <w:sz w:val="18"/>
          <w:szCs w:val="18"/>
        </w:rPr>
        <w:t>е</w:t>
      </w:r>
      <w:r>
        <w:rPr>
          <w:sz w:val="18"/>
          <w:szCs w:val="18"/>
          <w:lang w:val="kk-KZ"/>
        </w:rPr>
        <w:t>т снег, а воды уж весной шумят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/>
      </w:pP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  <w:lang w:val="kk-KZ"/>
        </w:rPr>
        <w:t>. Укажите количество пропущенных запятых в</w:t>
      </w:r>
      <w:r>
        <w:rPr>
          <w:sz w:val="18"/>
          <w:szCs w:val="18"/>
          <w:lang w:val="kk-KZ"/>
        </w:rPr>
        <w:t xml:space="preserve"> </w:t>
      </w:r>
      <w:r>
        <w:rPr>
          <w:b/>
          <w:bCs/>
          <w:sz w:val="18"/>
          <w:szCs w:val="18"/>
          <w:lang w:val="kk-KZ"/>
        </w:rPr>
        <w:t>предложении.</w:t>
      </w:r>
      <w:r>
        <w:rPr>
          <w:sz w:val="18"/>
          <w:szCs w:val="18"/>
          <w:lang w:val="kk-KZ"/>
        </w:rPr>
        <w:t xml:space="preserve"> Облака ползли медленно то сливаясь то догоняя друг друга мешая свои цвета и </w:t>
      </w:r>
      <w:r>
        <w:rPr>
          <w:sz w:val="18"/>
          <w:szCs w:val="18"/>
        </w:rPr>
        <w:t>формы поглощая самих себя и вновь возникая в новых очертаниях величественные и угрюмые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</w:rPr>
      </w:pPr>
      <w:r>
        <w:rPr>
          <w:sz w:val="18"/>
          <w:szCs w:val="18"/>
        </w:rPr>
        <w:t>А) 4 Б)7 С)5 Д)6 Е)3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1. «Нет, я не обманул тебя». Запятая выделяет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</w:rPr>
      </w:pPr>
      <w:r>
        <w:rPr>
          <w:sz w:val="18"/>
          <w:szCs w:val="18"/>
        </w:rPr>
        <w:t>А) Слово-предложение Б) Союз С)Приложение Д)Обращение Е)Междометие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/>
      </w:pPr>
      <w:r>
        <w:rPr>
          <w:b/>
          <w:bCs/>
          <w:sz w:val="18"/>
          <w:szCs w:val="18"/>
        </w:rPr>
        <w:t>22. Укажите правильный вариант пропущенных букв в</w:t>
      </w:r>
      <w:r>
        <w:rPr>
          <w:sz w:val="18"/>
          <w:szCs w:val="18"/>
        </w:rPr>
        <w:t xml:space="preserve"> предложении: Не пр…метные прежде, его об…татели  выб…рались на воздух, щ…рясь на желтеющей в молочном небе солнечный диск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</w:rPr>
      </w:pPr>
      <w:r>
        <w:rPr>
          <w:sz w:val="18"/>
          <w:szCs w:val="18"/>
        </w:rPr>
        <w:t>А) э-е-и-ю Б)и-и-и-ю С)и-е-и-у Д)и-и-е-у Е)и-и-и-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3. Определите, в каком варианте неологизмы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</w:rPr>
      </w:pPr>
      <w:r>
        <w:rPr>
          <w:sz w:val="18"/>
          <w:szCs w:val="18"/>
        </w:rPr>
        <w:t>А)Китель, тельняшка , бескозырка Б) Космонавт, искусственный спутник, ракета С) Пластырь, харатья, светлица Д)Наждак, втулка, зубило Е)башмак, барабан, август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4. Укажите вариант, где не приставка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</w:rPr>
      </w:pPr>
      <w:r>
        <w:rPr>
          <w:sz w:val="18"/>
          <w:szCs w:val="18"/>
        </w:rPr>
        <w:t>А)  (Не) прочитанная мною книг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</w:rPr>
      </w:pPr>
      <w:r>
        <w:rPr>
          <w:sz w:val="18"/>
          <w:szCs w:val="18"/>
        </w:rPr>
        <w:t>В)  (Не) покрашен. С) (не) правда, а ложь. Д) Только (не) сегодня. Е) (Не) правильный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5. Определите стиль текста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</w:rPr>
      </w:pPr>
      <w:r>
        <w:rPr>
          <w:sz w:val="18"/>
          <w:szCs w:val="18"/>
        </w:rPr>
        <w:t>В соответствии с заключенными договорами издательство своевременно осуществляет выпуск и поставку печатной продукции с соблюдением ассортимента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</w:rPr>
      </w:pPr>
      <w:r>
        <w:rPr>
          <w:sz w:val="18"/>
          <w:szCs w:val="18"/>
        </w:rPr>
        <w:t>А) Научный Б) Публицистический С) Художественный Д) Разговорный Е) Официально-деловой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400" w:leader="none"/>
        </w:tabs>
        <w:ind w:right="141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cols w:num="2" w:equalWidth="false" w:sep="false">
            <w:col w:w="5398" w:space="2"/>
            <w:col w:w="6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cols w:num="2" w:equalWidth="false" w:sep="false">
            <w:col w:w="4653" w:space="99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ст по русскому язык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В каком слове буква не обозначает   звук</w:t>
      </w:r>
      <w:r>
        <w:rPr>
          <w:b/>
          <w:sz w:val="18"/>
          <w:szCs w:val="18"/>
          <w:lang w:val="kk-KZ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Лицо В) Волна С) Дни Д) Книга Е) Тен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кажите слово с  ь ( мягким знаком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д…ютант. В) Интерв…ю. С) С…езд .Д) Об…ем.  Е) Из…ян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Укажите слово, в котором пропущена буква ы после ц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Ц…линдр В) Ц…клоп С) Ц…нга Д) Ц…пленок Е) Ц…фра.</w:t>
      </w:r>
    </w:p>
    <w:p>
      <w:pPr>
        <w:pStyle w:val="Normal"/>
        <w:rPr/>
      </w:pPr>
      <w:r>
        <w:rPr>
          <w:b/>
          <w:sz w:val="18"/>
          <w:szCs w:val="18"/>
        </w:rPr>
        <w:t xml:space="preserve">4.  Проверяемые безударные </w:t>
      </w:r>
      <w:r>
        <w:rPr>
          <w:sz w:val="18"/>
          <w:szCs w:val="18"/>
        </w:rPr>
        <w:t>гласные в корне с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огатство, ветеран. В) Батарея, блокада. С) Витамин, Витрина. Д) Банан, банкет. Е) Стекло, площадь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Выберите строку с буквой о в корн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рир…щение, подр…сти. В) Нар…щение, дор…сти С)Взр…слеть, недор…сль. Д) Выр…стание, возр…ст. Е) Разр…стание, ср…стись. </w:t>
      </w:r>
    </w:p>
    <w:p>
      <w:pPr>
        <w:pStyle w:val="Normal"/>
        <w:rPr/>
      </w:pPr>
      <w:r>
        <w:rPr>
          <w:b/>
          <w:sz w:val="18"/>
          <w:szCs w:val="18"/>
        </w:rPr>
        <w:t>6. Словосочетание, в котором сложное слово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ишется слит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аходиться в (пол) оборота. В) Съесть (пол) арбуза С) (Пол) века спустя. Д) Обойти (пол) Акмолы. Е) Исписать (пол) лис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еднего рода сложносокращенное слово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азГУ. В) Завхоз. С) Рыбхоз Д) ООН. Е) АЭС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Укажите правильный вариант пропущенных букв в предложении: Лениво прогул…вается по пр…брежнему песку орел, изредка посматр…вая рыбок, пр…плывающих к самому берег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и-и-и-и. В) и-и-и-е. С) е-и-и-и.  Д) е-и-и-е. Е) и-и-е-и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Укажите безличные  глагол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пит. В) Рубит. С) Нездоровится. Д) Живет. Е) Игра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Укажите предложение, в котором подлежащее выражено числительны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ять не делится на два. В) Петь с чужого голоса всегда плох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Есть одна птица, которая не боится людей. Д) Пусть сильнее грянет буря.  Е) У сильного всегда бессильный винова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Укажите предложение с составным именным сказуем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ождь был сильный. В) Он будет рад встретиться с в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Сирень отцветает. Д) Сирень цветёт. Е) Сирень скоро будет отцветать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Укажите правильный вариант пропущенных букв в предложении: Хотелось зад…ржаться в светлых залах, посидеть в креслах, обитых тонким ш…лком в нежных цветочках, попить из красиво расписа…ых ф…рфоровых чаш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-е-н-а. В) е-е-нн-о. С) е-е-нн-а  Д) е-о-нн-а. Е) е-е-н-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Прилагательное в форме превосходной степени является: Мой отец - самый справедливый из тех, кто встречался в моей жиз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бстоятельством. В) Сказуемым. С) Подлежащ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Определением.  Е) Дополнени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Укажите глагол с окончанием – ят в форме 3 лица множественного числа настоящего врем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олебать – колебл… . В) Мыть – мо… .  С) Брить – бре…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) Гнать – гон… .  Е) Страдать – страда… .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5. Укажите глагол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спря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бсудить. В) Обсуждать. С) Представить. Д) Предложить. Е) Предоставить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В данных предложениях тире ставится между подлежащим и сказуемым. Найдите лишне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частье это чистая совесть. В) Много знать мало сп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Людская молва что морская волна.  Д) Самоирония признак развитого ума.  Е) Дважды два четыре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Выберите предложение с вводным сло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н только что позвонил. В) Вряд ли он сегодня придё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Он определенно заблуждается. Д) На дворе не было видно ни зг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идно письмо ещё не дошло по адрес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Укажите предложение, в котором обстоятельство выражено устойчивым сочет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ерои повести Гоголя поссорились из - за пустя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труя воды сияет на стекле, как след звезды. С) Он заявился спустя полгода. Д) Здесь будет город заложен. Назло надменному сосе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Он извинялся, потупя голов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Определите словосочетание, употребленное по способу управл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овсем рядом. В) Предложить приехать. С) Работать вдвоём. Д) Встретивший друга. Е) Гулять днё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Найдите БСП, между частями которого ставится тир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атятся ядра свищут пули нависли хладные шты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ечален я со мною друга 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) Не успело солнце пригреть землю загудело все неб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Надо взять зонт дождь начин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Уж небо осенью дышало уж реже солнышко блистал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Слово с ударением на первом слог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равофланговый. В) Щеколда. С) Феноме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Черпать. Е) Фарфор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Синоним к слову редк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верхъестественный. В) Диковин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) Безупречный. Д) Безукоризненный. Е) Изящны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 Укажите количество запятых в предложении: У Ивашиных он был своим человеком и к Зине питал нежное отеческое чувство и восхищался е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дна. В) Три. С) Ноль. Д) Четыре. Е) Дв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 Укажите словосочетание, в котором прилагательное пишется с суффиксом –к-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езкий ветер. В) Французский язык. С) Казахский обычай.  Д) Богатырская наружность. Е) Киргизская лошадь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Логичность, образность, эмоциональность, презывность характерны для сти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азговорного. В) Научного. С) Официально- делового. Д) Публицистического.  Е) Художественног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Тест по русскому языку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Как называется раздел языкознания, который изучает звуки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рфоэпия. В) Фонетика. С) Лексика. Д) Грамматика. Е) Морфология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кажите слово с ь (мягким знаком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б…ем. В) Из…яны. С) С…езд. Д) Ад…ютант. Е) Интерв…ю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Укажите словосочетание, в котором пропущена буква – о -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н…логия с известным явлением. В) Погл…щение лучей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) Деп…ртамент образования. Д) Кв…лификация специалист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Е) Р…диофикация села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сле приставки пишется И в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од…тожить. В) Без…нтересный С) Под…скать. Д) Сверх…нтересный. Е) Раз…скать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Укажите правильный вариант, объясняющий написание приставок в словах: прекрасный, превысить, превосходить, преувеличение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Нахождение вблизи чего-  либо. В) Высшая степень качества или действия. С) Приближение. Д) Присоединени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Е) Значение неполного действия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Найдите вариант, в котором необходимо вставить букву з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…гибать. В) …дешний. С) …дружиться. Д) …доба.   Е) …жечь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7. Выберите строку с буквой </w:t>
      </w:r>
      <w:r>
        <w:rPr>
          <w:b/>
          <w:sz w:val="18"/>
          <w:szCs w:val="18"/>
          <w:u w:val="single"/>
        </w:rPr>
        <w:t xml:space="preserve">а </w:t>
      </w:r>
      <w:r>
        <w:rPr>
          <w:b/>
          <w:sz w:val="18"/>
          <w:szCs w:val="18"/>
        </w:rPr>
        <w:t>в корн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Изл…жение, зал…жить.  В) К...саясь , изл…гать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С) Дол…жить, подл…жить. Д) Перел…жить, пол…жение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Е) К…снуться, к…снувшись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Укажите правильный вариант пропущенных букв в предложении: Изд…ли завидев бредущего в од…ночестве старичка, я от нечего делать, пор…внявшись с ним, говорил «здравствуйте» и пр…спокойно шел дальше, а он пр…поднимал шляпу и, ост…новившись, долго уд…вленно смотрел мне вслед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-и-а-е-и-а-и. В) а-е-о-и-и-о-е. С) о-ы-а-э-и-а-и. Д) а-и-а-е-и-а-и. Е) а-и-а-е-и-а-и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Определите, с помощью каких соединительных гласных образованы слова: Огн…тушитель, пожар…опасный, орден…носец, широк…плечий,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гл…добывающий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я-а-а-о-е. В) я-о-а-а-е. С) е-о-о-о-е. Д) е-а-а-о-я. Е) е-о-а-о-е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Укажите, в каком варианте после ц нужно вставить букву и: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Ц...корий. В) Чеченц... .С) Круглолиц...й. Д) Куниц...н хвост. Е) Спиц...н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Укажите правильный вариант пропущенных букв в предложении: Лениво прогул...вается по пр...брежнему песку орел, изредка посматр...вая на рыбок, пр...плывающих к самому берегу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и-и-и-и. В) и-и-и-е. С) и-и-е-и  Д) е-и-и-е. Е) е-и-и-и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В каком ряду все слова – синонимы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Исполнитель, конкурент, дебютант. В) Фрукты, овощи, вишня. С) Время, период, эпоха, эра. Д) Лингвист, историк, литературовед. Е) Изучать, упрямиться, штудировать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Как называется раздел языкознания, который устанавливает правила написания слов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рфография. В) Лексика. С) Фонетик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Д) Графика. Е) Орфоэпия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Укажите правильный ответ на вопрос: что изучает морфология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равила постановки знаков препинания. В) Звуки речи.-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) Части речи и их формы. Д) Словосочетания и предложени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Е) Слова и их значения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Укажите словосочетание, в котором прилагательное пишется с буквой - и – в суффикс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ричудл...вый узор. В) Ситц...вое платье. С) Рыж...ватые волосы. Д) Кра...вой центр.  Е) Двусмысл... нный рисунок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6. В каких прилагательных нужно писать ь (мягкий знак)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мур...ский, тяншан...ский. В) Кон...ский, цар..ский. С) Декабр...ский, июн...ский. Д) Гаван...ский, звер...ский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Е) Сибир...ский, январ...ский.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Укажите словосочетания, в которых не пишется раздельно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(Не) взлюбить падчерицу. В) (Не) довыполнить программу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) (Не) интересная книга.  Д) (Не) меньшими усилиями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Е) (Не) человеческий ужас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Простое порядковое числительное в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«Сороковые, роковые...» В) «Тройка, семерка, туз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) Дважды два – четыре. Д) Семеро одного не ждут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Е) «В жизни раз бывает восемнадцать лет»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Выберите строку без ь в словах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Ландыш...,ковш... В) Чертеж..., береч...с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) Брош..., печ...  Д) Ветош...,вещ... Е) Лихач..., лож..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20. Укажите глагол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спряжени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бижать. В) Слышать. С) Бросать. Д) Шить. Е) Слушать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Укажите несклоняемое существительно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рмия. В) Объявление. С) Степь Д) Время. Е) Шоссе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Прилагательное с пропущенной гласной - о -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Вещ...вой. В) Ситц...вый. С) Глянц...вый.  Д) Парч..вый. Е) Плеч...вой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 Шипящие согласные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 з</w:t>
      </w:r>
      <w:r>
        <w:rPr>
          <w:sz w:val="18"/>
          <w:szCs w:val="18"/>
          <w:lang w:val="kk-KZ"/>
        </w:rPr>
        <w:t>, в, ж, г.  В) ч, щ, ж, ш. С) с, ш, х, ц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Д) т, р, ж, ф.  Е) м, ч, л, д.</w:t>
      </w:r>
    </w:p>
    <w:p>
      <w:pPr>
        <w:pStyle w:val="Normal"/>
        <w:ind w:left="36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4. Слово с проверяемой безударной гласной в корне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kk-KZ"/>
        </w:rPr>
        <w:t>А) Г...роизм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kk-KZ"/>
        </w:rPr>
        <w:t>В) В...гон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С) Зар...дить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Д) К...талог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М...трос.</w:t>
      </w:r>
    </w:p>
    <w:p>
      <w:pPr>
        <w:pStyle w:val="Normal"/>
        <w:ind w:left="36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5. « Как говорят поэты, началась осень жизни».</w:t>
      </w:r>
    </w:p>
    <w:p>
      <w:pPr>
        <w:pStyle w:val="Normal"/>
        <w:ind w:left="36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Укажите значение вводного словосочетания:</w:t>
      </w:r>
    </w:p>
    <w:p>
      <w:pPr>
        <w:pStyle w:val="Normal"/>
        <w:ind w:left="360" w:hanging="0"/>
        <w:rPr/>
      </w:pPr>
      <w:r>
        <w:rPr>
          <w:sz w:val="18"/>
          <w:szCs w:val="18"/>
          <w:lang w:val="kk-KZ"/>
        </w:rPr>
        <w:t xml:space="preserve">А) </w:t>
      </w:r>
      <w:r>
        <w:rPr>
          <w:sz w:val="18"/>
          <w:szCs w:val="18"/>
        </w:rPr>
        <w:t>Различные чувства. В) Порядок мыслей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С) Источник высказывания. Д) Оценка стиля высказывания.  Е) Уверенность.</w:t>
      </w:r>
      <w:r>
        <w:rPr>
          <w:sz w:val="18"/>
          <w:szCs w:val="18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сты по теме: «Орфоэпия»</w:t>
      </w:r>
    </w:p>
    <w:p>
      <w:pPr>
        <w:pStyle w:val="TextBody"/>
        <w:rPr/>
      </w:pPr>
      <w:r>
        <w:rPr/>
        <w:t>1.Укажите слово с ударением на предпоследнем слоге</w:t>
      </w:r>
      <w:r>
        <w:rPr>
          <w:lang w:val="ru-MD"/>
        </w:rPr>
        <w:t xml:space="preserve"> </w:t>
      </w:r>
      <w:r>
        <w:rPr>
          <w:b w:val="false"/>
          <w:bCs w:val="false"/>
        </w:rPr>
        <w:t>А) Развита(мысль)</w:t>
      </w:r>
      <w:r>
        <w:rPr>
          <w:b w:val="false"/>
          <w:bCs w:val="false"/>
          <w:lang w:val="ru-MD"/>
        </w:rPr>
        <w:t xml:space="preserve"> </w:t>
      </w:r>
      <w:r>
        <w:rPr>
          <w:b w:val="false"/>
          <w:bCs w:val="false"/>
        </w:rPr>
        <w:t>В) Газопровод</w:t>
      </w:r>
    </w:p>
    <w:p>
      <w:pPr>
        <w:pStyle w:val="Normal"/>
        <w:rPr>
          <w:sz w:val="20"/>
          <w:lang w:val="ru-MD"/>
        </w:rPr>
      </w:pPr>
      <w:r>
        <w:rPr>
          <w:sz w:val="20"/>
        </w:rPr>
        <w:t>С) Километр</w:t>
      </w:r>
      <w:r>
        <w:rPr>
          <w:sz w:val="20"/>
          <w:lang w:val="ru-MD"/>
        </w:rPr>
        <w:t xml:space="preserve"> </w:t>
      </w:r>
      <w:r>
        <w:rPr>
          <w:sz w:val="20"/>
        </w:rPr>
        <w:t>Д) Договорённость</w:t>
      </w:r>
      <w:r>
        <w:rPr>
          <w:sz w:val="20"/>
          <w:lang w:val="ru-MD"/>
        </w:rPr>
        <w:t xml:space="preserve"> </w:t>
      </w:r>
      <w:r>
        <w:rPr>
          <w:sz w:val="20"/>
        </w:rPr>
        <w:t>Е) Путепровод</w:t>
      </w:r>
    </w:p>
    <w:p>
      <w:pPr>
        <w:pStyle w:val="TextBody"/>
        <w:rPr/>
      </w:pPr>
      <w:r>
        <w:rPr/>
        <w:t>2. В разделе «Орфоэпия» изучается:</w:t>
      </w:r>
    </w:p>
    <w:p>
      <w:pPr>
        <w:pStyle w:val="Normal"/>
        <w:rPr/>
      </w:pPr>
      <w:r>
        <w:rPr>
          <w:sz w:val="20"/>
        </w:rPr>
        <w:t>А)Нормы</w:t>
      </w:r>
      <w:r>
        <w:rPr>
          <w:sz w:val="20"/>
          <w:lang w:val="ru-MD"/>
        </w:rPr>
        <w:t xml:space="preserve"> </w:t>
      </w:r>
      <w:r>
        <w:rPr>
          <w:sz w:val="20"/>
        </w:rPr>
        <w:t>современного</w:t>
      </w:r>
      <w:r>
        <w:rPr>
          <w:sz w:val="20"/>
          <w:lang w:val="ru-MD"/>
        </w:rPr>
        <w:t xml:space="preserve"> </w:t>
      </w:r>
      <w:r>
        <w:rPr>
          <w:sz w:val="20"/>
        </w:rPr>
        <w:t>литературного</w:t>
      </w:r>
      <w:r>
        <w:rPr>
          <w:sz w:val="20"/>
          <w:lang w:val="ru-MD"/>
        </w:rPr>
        <w:t xml:space="preserve"> </w:t>
      </w:r>
      <w:r>
        <w:rPr>
          <w:sz w:val="20"/>
        </w:rPr>
        <w:t>произношения.</w:t>
      </w:r>
      <w:r>
        <w:rPr>
          <w:sz w:val="20"/>
          <w:lang w:val="ru-MD"/>
        </w:rPr>
        <w:t xml:space="preserve"> </w:t>
      </w:r>
      <w:r>
        <w:rPr>
          <w:sz w:val="20"/>
        </w:rPr>
        <w:t>В) Совокупность правил постановки знаков препинания.</w:t>
      </w:r>
    </w:p>
    <w:p>
      <w:pPr>
        <w:pStyle w:val="Normal"/>
        <w:ind w:right="-625" w:hanging="0"/>
        <w:rPr>
          <w:sz w:val="20"/>
        </w:rPr>
      </w:pPr>
      <w:r>
        <w:rPr>
          <w:sz w:val="20"/>
        </w:rPr>
        <w:t>С) Совокупность правил, определяющих написание слов.</w:t>
      </w:r>
    </w:p>
    <w:p>
      <w:pPr>
        <w:pStyle w:val="Normal"/>
        <w:ind w:right="-625" w:hanging="0"/>
        <w:rPr>
          <w:sz w:val="20"/>
        </w:rPr>
      </w:pPr>
      <w:r>
        <w:rPr>
          <w:sz w:val="20"/>
        </w:rPr>
        <w:t>Д) Состав русского алфавита, соотношения между звуками</w:t>
      </w:r>
    </w:p>
    <w:p>
      <w:pPr>
        <w:pStyle w:val="Normal"/>
        <w:ind w:right="-625" w:hanging="0"/>
        <w:rPr>
          <w:sz w:val="20"/>
          <w:lang w:val="ru-MD"/>
        </w:rPr>
      </w:pPr>
      <w:r>
        <w:rPr>
          <w:sz w:val="20"/>
        </w:rPr>
        <w:t xml:space="preserve"> </w:t>
      </w:r>
      <w:r>
        <w:rPr>
          <w:sz w:val="20"/>
        </w:rPr>
        <w:t>и буквами.</w:t>
      </w:r>
      <w:r>
        <w:rPr>
          <w:sz w:val="20"/>
          <w:lang w:val="ru-MD"/>
        </w:rPr>
        <w:t xml:space="preserve"> </w:t>
      </w:r>
      <w:r>
        <w:rPr>
          <w:sz w:val="20"/>
        </w:rPr>
        <w:t>Е) Словосочетание и предложени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Слово с ударением на первом слоге:</w:t>
      </w:r>
    </w:p>
    <w:p>
      <w:pPr>
        <w:pStyle w:val="Normal"/>
        <w:rPr>
          <w:sz w:val="20"/>
          <w:lang w:val="ru-MD"/>
        </w:rPr>
      </w:pPr>
      <w:r>
        <w:rPr>
          <w:sz w:val="20"/>
        </w:rPr>
        <w:t>А)Эксперт</w:t>
      </w:r>
      <w:r>
        <w:rPr>
          <w:sz w:val="20"/>
          <w:lang w:val="ru-MD"/>
        </w:rPr>
        <w:t xml:space="preserve"> </w:t>
      </w:r>
      <w:r>
        <w:rPr>
          <w:sz w:val="20"/>
        </w:rPr>
        <w:t>В)Столяр.</w:t>
      </w:r>
      <w:r>
        <w:rPr>
          <w:sz w:val="20"/>
          <w:lang w:val="ru-MD"/>
        </w:rPr>
        <w:t xml:space="preserve"> </w:t>
      </w:r>
      <w:r>
        <w:rPr>
          <w:sz w:val="20"/>
        </w:rPr>
        <w:t>С)Созыв</w:t>
      </w:r>
      <w:r>
        <w:rPr>
          <w:sz w:val="20"/>
          <w:lang w:val="ru-MD"/>
        </w:rPr>
        <w:t xml:space="preserve"> </w:t>
      </w:r>
      <w:r>
        <w:rPr>
          <w:sz w:val="20"/>
        </w:rPr>
        <w:t>Д)Таможня.</w:t>
      </w:r>
      <w:r>
        <w:rPr>
          <w:sz w:val="20"/>
          <w:lang w:val="ru-MD"/>
        </w:rPr>
        <w:t xml:space="preserve"> </w:t>
      </w:r>
      <w:r>
        <w:rPr>
          <w:sz w:val="20"/>
        </w:rPr>
        <w:t>Е)Случай.</w:t>
      </w:r>
    </w:p>
    <w:p>
      <w:pPr>
        <w:pStyle w:val="TextBody"/>
        <w:rPr/>
      </w:pPr>
      <w:r>
        <w:rPr/>
        <w:t>4. Укажите слово с ударением на втором слоге.</w:t>
      </w:r>
    </w:p>
    <w:p>
      <w:pPr>
        <w:pStyle w:val="Normal"/>
        <w:rPr/>
      </w:pPr>
      <w:r>
        <w:rPr>
          <w:sz w:val="20"/>
        </w:rPr>
        <w:t>А) Кухонный</w:t>
      </w:r>
      <w:r>
        <w:rPr>
          <w:sz w:val="20"/>
          <w:lang w:val="ru-MD"/>
        </w:rPr>
        <w:t xml:space="preserve"> </w:t>
      </w:r>
      <w:r>
        <w:rPr>
          <w:sz w:val="20"/>
        </w:rPr>
        <w:t>В) Холеный.</w:t>
      </w:r>
      <w:r>
        <w:rPr>
          <w:sz w:val="20"/>
          <w:lang w:val="ru-MD"/>
        </w:rPr>
        <w:t xml:space="preserve"> </w:t>
      </w:r>
      <w:r>
        <w:rPr>
          <w:sz w:val="20"/>
        </w:rPr>
        <w:t>С) Хлопковый.</w:t>
      </w:r>
    </w:p>
    <w:p>
      <w:pPr>
        <w:pStyle w:val="Normal"/>
        <w:rPr>
          <w:sz w:val="20"/>
          <w:lang w:val="ru-MD"/>
        </w:rPr>
      </w:pPr>
      <w:r>
        <w:rPr>
          <w:sz w:val="20"/>
        </w:rPr>
        <w:t>Д) Заимка.</w:t>
      </w:r>
      <w:r>
        <w:rPr>
          <w:sz w:val="20"/>
          <w:lang w:val="ru-MD"/>
        </w:rPr>
        <w:t xml:space="preserve"> </w:t>
      </w:r>
      <w:r>
        <w:rPr>
          <w:sz w:val="20"/>
        </w:rPr>
        <w:t>Е) Плесневелый.</w:t>
      </w:r>
    </w:p>
    <w:p>
      <w:pPr>
        <w:pStyle w:val="TextBody"/>
        <w:rPr/>
      </w:pPr>
      <w:r>
        <w:rPr/>
        <w:t>5. Слово с ударением на третьем слоге:</w:t>
      </w:r>
    </w:p>
    <w:p>
      <w:pPr>
        <w:pStyle w:val="Normal"/>
        <w:rPr/>
      </w:pPr>
      <w:r>
        <w:rPr>
          <w:sz w:val="20"/>
        </w:rPr>
        <w:t>А) Красивее</w:t>
      </w:r>
      <w:r>
        <w:rPr>
          <w:sz w:val="20"/>
          <w:lang w:val="ru-MD"/>
        </w:rPr>
        <w:t xml:space="preserve"> </w:t>
      </w:r>
      <w:r>
        <w:rPr>
          <w:sz w:val="20"/>
        </w:rPr>
        <w:t>В) Спокойнее</w:t>
      </w:r>
      <w:r>
        <w:rPr>
          <w:sz w:val="20"/>
          <w:lang w:val="ru-MD"/>
        </w:rPr>
        <w:t xml:space="preserve"> </w:t>
      </w:r>
      <w:r>
        <w:rPr>
          <w:sz w:val="20"/>
        </w:rPr>
        <w:t>С) Буржуазия.</w:t>
      </w:r>
    </w:p>
    <w:p>
      <w:pPr>
        <w:pStyle w:val="Normal"/>
        <w:rPr>
          <w:sz w:val="20"/>
          <w:lang w:val="ru-MD"/>
        </w:rPr>
      </w:pPr>
      <w:r>
        <w:rPr>
          <w:sz w:val="20"/>
        </w:rPr>
        <w:t>Д) Километр.</w:t>
      </w:r>
      <w:r>
        <w:rPr>
          <w:sz w:val="20"/>
          <w:lang w:val="ru-MD"/>
        </w:rPr>
        <w:t xml:space="preserve"> </w:t>
      </w:r>
      <w:r>
        <w:rPr>
          <w:sz w:val="20"/>
        </w:rPr>
        <w:t>Е) Намерени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Слово с ударением на втором слоге.</w:t>
      </w:r>
    </w:p>
    <w:p>
      <w:pPr>
        <w:pStyle w:val="Normal"/>
        <w:rPr>
          <w:sz w:val="20"/>
        </w:rPr>
      </w:pPr>
      <w:r>
        <w:rPr>
          <w:sz w:val="20"/>
        </w:rPr>
        <w:t>А) Лассо.В) Черпать.С) Миллиметр.Д) Рапорт.</w:t>
      </w:r>
    </w:p>
    <w:p>
      <w:pPr>
        <w:pStyle w:val="Normal"/>
        <w:rPr>
          <w:sz w:val="20"/>
        </w:rPr>
      </w:pPr>
      <w:r>
        <w:rPr>
          <w:sz w:val="20"/>
        </w:rPr>
        <w:t>Е) Начатый.</w:t>
      </w:r>
    </w:p>
    <w:p>
      <w:pPr>
        <w:pStyle w:val="TextBody"/>
        <w:rPr/>
      </w:pPr>
      <w:r>
        <w:rPr/>
        <w:t>7. Слово с ударением на третьем слоге:</w:t>
      </w:r>
    </w:p>
    <w:p>
      <w:pPr>
        <w:pStyle w:val="Normal"/>
        <w:rPr>
          <w:sz w:val="20"/>
        </w:rPr>
      </w:pPr>
      <w:r>
        <w:rPr>
          <w:sz w:val="20"/>
        </w:rPr>
        <w:t>А) Таможня.В) Стенография.С) Убранство.</w:t>
      </w:r>
    </w:p>
    <w:p>
      <w:pPr>
        <w:pStyle w:val="Normal"/>
        <w:rPr>
          <w:sz w:val="20"/>
        </w:rPr>
      </w:pPr>
      <w:r>
        <w:rPr>
          <w:sz w:val="20"/>
        </w:rPr>
        <w:t>Д) Животное. Е) Танцовщиц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 по теме: «Фразеология» «Лексика»                                                                                                              1.Вставьте подходящее по смыслу слово во фразеологизм «смотреть как … на новые воро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ошадь. В) Утка. С) Баран. Д) Гусь. Е) Корова.</w:t>
      </w:r>
    </w:p>
    <w:p>
      <w:pPr>
        <w:pStyle w:val="Normal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ru-MD"/>
        </w:rPr>
        <w:t xml:space="preserve">. </w:t>
      </w:r>
      <w:r>
        <w:rPr>
          <w:b/>
          <w:bCs/>
          <w:sz w:val="20"/>
          <w:szCs w:val="20"/>
        </w:rPr>
        <w:t>Укажите фразеологизмы-антони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бросить маски-повернуться лицом.  В) Расхлёбывать кашу- воспрянуть духом. С) Выходить из себя – пасть духом. Д) На худой конец – в первую голову. Е) В двух шагах – за тридевять земель.</w:t>
      </w:r>
    </w:p>
    <w:p>
      <w:pPr>
        <w:pStyle w:val="Normal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lang w:val="ru-MD"/>
        </w:rPr>
        <w:t xml:space="preserve"> </w:t>
      </w:r>
      <w:r>
        <w:rPr>
          <w:b/>
          <w:bCs/>
          <w:sz w:val="20"/>
          <w:szCs w:val="20"/>
        </w:rPr>
        <w:t>Укажите фразеологизм, сходный по значению с выражением «хоть пруд пруд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т наплакал. В) Яблоку негде уп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ломя голову. Д) Слово в слово. Е) Попасть в переплё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Найти фразеологиз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штанка завиляла хвостом и отошла в стор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евочка сидела, сложив руки на кол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И скучно и грустно и некому руку по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Засучив повыше рукава, мама месила т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ломя голову Иван бежал по коридору в столовую.</w:t>
      </w:r>
    </w:p>
    <w:p>
      <w:pPr>
        <w:pStyle w:val="TextBodyIndent"/>
        <w:ind w:left="0" w:hanging="0"/>
        <w:rPr/>
      </w:pPr>
      <w:r>
        <w:rPr/>
        <w:t>5.Вставьте подходящее по смыслу слово во фразеологизм «купить… в мешк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ису. В) Воробья. С) Кота. Д) Курицу. Е) Собаку.</w:t>
      </w:r>
    </w:p>
    <w:p>
      <w:pPr>
        <w:pStyle w:val="TextBodyIndent"/>
        <w:ind w:left="0" w:hanging="0"/>
        <w:rPr/>
      </w:pPr>
      <w:r>
        <w:rPr/>
        <w:t>6.Какой из фразеологизмов обозначает «несправедливо позорить, обвинять кого-либ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водить вокруг пальца. В) Одним миром маз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Нож в сердце. Д) Ни богу свечка ни чёрту кочер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Обливать грязью.</w:t>
      </w:r>
    </w:p>
    <w:p>
      <w:pPr>
        <w:pStyle w:val="TextBodyIndent"/>
        <w:ind w:left="0" w:hanging="0"/>
        <w:rPr/>
      </w:pPr>
      <w:r>
        <w:rPr/>
        <w:t>7.Фразеологизм имеет значение «фантазировать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илять хвостом. В) Метать гром и мол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от наплакал. Д) Обвести вокруг паль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итать в облака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Укажите выражение, которое не является фразеологизм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Подписано – так с плеч долой. Б)Голова сад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Попасть под тяжёлую руку. Д)Голова вар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Человек с голово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Слово, заимствованное из древнегреческого яз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Амфитеатр. Б)Патриот. С)Президент. Д)Мунди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Кандида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Найдите строчку антон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Жара, холод Б)Улыбка, привет  С)Внимание, нов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Цветы, букет  Е)Новость, сообщение</w:t>
      </w:r>
    </w:p>
    <w:p>
      <w:pPr>
        <w:pStyle w:val="21"/>
        <w:rPr/>
      </w:pPr>
      <w:r>
        <w:rPr/>
        <w:t>11.Укажите фразеологизм-антоним выражению «семи пядей во лбу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Без царя в голове  В)Калиф на час  С)Коломенская верста  Д)Иерихонская труба  Е)Казанская сирота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Заимствованные сло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Журавль, зубило, кафтан  В)Веретено, грамота, девиз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Авеню, барабан, аккорд  Д)Китель, княжич, коробейник  Е)Аршин, ботфорты, боярин</w:t>
      </w:r>
    </w:p>
    <w:p>
      <w:pPr>
        <w:pStyle w:val="TextBodyIndent"/>
        <w:rPr/>
      </w:pPr>
      <w:r>
        <w:rPr/>
        <w:t>13.Синоним, являющийся нейтральным по стилистическому употреблени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Просить  В)Взывать С)Ходатайствова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Клянчить  Е)Умолять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Антонимы – нареч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Сытый голодного не разумеет. В)Кто много говорит, тот мало делает. С)Готовь сани летом, а телегу зим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Дома новы, но предрассудки стар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Ученье – свет, а неученье – тьма.</w:t>
      </w:r>
    </w:p>
    <w:p>
      <w:pPr>
        <w:pStyle w:val="TextBodyIndent"/>
        <w:rPr/>
      </w:pPr>
      <w:r>
        <w:rPr/>
        <w:t>15.Определите строку с омонимам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Сражаться мечом – мечи дальше. В)Пилю дрова – железная пила. С)Солнечный свет – объехал весь св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Почитать книгу – почёт ветерана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Длинная коса – косить траву.</w:t>
      </w:r>
    </w:p>
    <w:p>
      <w:pPr>
        <w:pStyle w:val="TextBodyIndent"/>
        <w:rPr/>
      </w:pPr>
      <w:r>
        <w:rPr/>
        <w:t>16.Укажите ряд омонимов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Незыблемый утёс, незыблемая вера. В)Рубка ласа, рубка радиста. С)Окончание войны, окончание книг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Чуткая собака, чуткая к прекрасному девуш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Челнок станка, плывущий по реке челнок.</w:t>
      </w:r>
    </w:p>
    <w:p>
      <w:pPr>
        <w:pStyle w:val="TextBodyIndent"/>
        <w:rPr/>
      </w:pPr>
      <w:r>
        <w:rPr/>
        <w:t>17.Укажите ряд иноязычных сл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Кремень, очертание, бремя. В)Зеркало, вестибюль, обаяние. С)Витамин, акварель, маринист. Д)Справочник, больница, сохране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Украшение, компьютер, давление.</w:t>
      </w:r>
    </w:p>
    <w:p>
      <w:pPr>
        <w:pStyle w:val="TextBodyIndent"/>
        <w:rPr/>
      </w:pPr>
      <w:r>
        <w:rPr/>
        <w:t>18.Укажите многозначное слов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Дефис. В)Бакен. С)Математика. Д)Лагерь. Е)Иней.</w:t>
      </w:r>
    </w:p>
    <w:p>
      <w:pPr>
        <w:pStyle w:val="TextBodyIndent"/>
        <w:rPr/>
      </w:pPr>
      <w:r>
        <w:rPr/>
        <w:t>19.В каком предложении слово употреблено в переносном значени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И редкий солнца луч, и первые морозы. В)Жёлтые листья медленно падали на землю. С)Повозка остановилась у колодца. Д)Утром бухта наполнилась плавучим льдом. Е)Яркое солнце быстро съело тонкий ледок.</w:t>
      </w:r>
    </w:p>
    <w:p>
      <w:pPr>
        <w:pStyle w:val="TextBodyIndent"/>
        <w:rPr/>
      </w:pPr>
      <w:r>
        <w:rPr/>
        <w:t>20.Слова, имеющие одно лексическое значе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Лавр, папирус, линейка. В)Лучина, праздник, руч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Календарь, караван, литера. Д)Аккорд, вокализ, декламатор. Е)Автомат, грамота, журавл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" w:hanging="180"/>
        <w:rPr/>
      </w:pPr>
      <w:r>
        <w:rPr/>
        <w:t>Тест по русскому языку</w:t>
      </w:r>
    </w:p>
    <w:p>
      <w:pPr>
        <w:pStyle w:val="Normal"/>
        <w:tabs>
          <w:tab w:val="clear" w:pos="708"/>
          <w:tab w:val="left" w:pos="4500" w:leader="none"/>
        </w:tabs>
        <w:ind w:left="180" w:right="455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Звуков больше, чем бук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Ёлка, яблоко;  В) Стол, бежит;  С) Борьба, утро; Д)Чужой, стул;  Е) Лежит, вечер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Только сонорные звуки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Б, й, в, г;  В)Л, м, ш, ф;  С)Л, м, н, р;  Д)Л, б, т, р;  Е)Т, п, ш, в;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Только твердые согласные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Ш, ф, х;  В) Б, п, р;  С) Ж, ш, ц;  Д) Л, м, н;  Е) Г, к, с;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лова с ударением на первом слоге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Начал, ржавый;  В) Диалог, волна;  С) Колбаса, духота;  Д) Санаторий, скакалка;  Е)Загореть, дорасти;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лова, образованные суффиксальным способом, в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Штангист, юморист;  В) Прогулка, пробежать; С) Сверху, сокровище; Д) Красота, приход;                  Е) Шоссе, аллея</w:t>
      </w:r>
    </w:p>
    <w:p>
      <w:pPr>
        <w:pStyle w:val="Normal"/>
        <w:ind w:left="180" w:hanging="180"/>
        <w:rPr/>
      </w:pPr>
      <w:r>
        <w:rPr>
          <w:b/>
          <w:bCs/>
          <w:sz w:val="20"/>
          <w:szCs w:val="20"/>
        </w:rPr>
        <w:t xml:space="preserve">6. Слово, соответствующее схеме: </w:t>
      </w:r>
      <w:r>
        <w:rPr>
          <w:b/>
          <w:bCs/>
          <w:i/>
          <w:sz w:val="20"/>
          <w:szCs w:val="20"/>
        </w:rPr>
        <w:t>приставка-корень-</w:t>
      </w:r>
      <w:r>
        <w:rPr>
          <w:b/>
          <w:i/>
          <w:sz w:val="20"/>
          <w:szCs w:val="20"/>
        </w:rPr>
        <w:t>суффикс-окончание</w:t>
      </w:r>
      <w:r>
        <w:rPr>
          <w:sz w:val="20"/>
          <w:szCs w:val="20"/>
        </w:rPr>
        <w:t>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Приветливый;  В) Консультант;  С) Вершина;  Д) Разгадываю;  Е) Великан;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Слова, образованные приставочным способом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Правнук, сумрак;  В) Верность, поверить;  С) Зазвенеть, повеять;  Д) Белый, играть;  Е) Горе, боец;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Найдите строчку антонимов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Улыбка, привет;  В) Внимание, новости;  С) Жара, холод;  Д) Цветы, букет;  Е) Новость, сообщение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Фразеологизм имеет значение </w:t>
      </w:r>
      <w:r>
        <w:rPr>
          <w:b/>
          <w:bCs/>
          <w:i/>
          <w:sz w:val="20"/>
          <w:szCs w:val="20"/>
        </w:rPr>
        <w:t xml:space="preserve">«медленно»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На скорую руку; В) Ловить ворон; С) Шевелить мозгами; Д) Сложить руки; Е) Черепашьим шагом;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Слово,в котором пропущена буква </w:t>
      </w:r>
      <w:r>
        <w:rPr>
          <w:b/>
          <w:bCs/>
          <w:i/>
          <w:sz w:val="20"/>
          <w:szCs w:val="20"/>
        </w:rPr>
        <w:t>«о»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Р...внина;  В) Предпол…жение;  С) Прик…саться; Д) Заг…р;  Е) Ср...внение;</w:t>
      </w:r>
    </w:p>
    <w:p>
      <w:pPr>
        <w:pStyle w:val="Normal"/>
        <w:ind w:left="180" w:hanging="180"/>
        <w:rPr/>
      </w:pPr>
      <w:r>
        <w:rPr>
          <w:b/>
          <w:bCs/>
          <w:sz w:val="20"/>
          <w:szCs w:val="20"/>
        </w:rPr>
        <w:t xml:space="preserve">11. Разделительный </w:t>
      </w:r>
      <w:r>
        <w:rPr>
          <w:b/>
          <w:bCs/>
          <w:i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 знак после шипящего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Ветош…;  В) Сторож…;  С) Плащ…;  Д) Замуж…;  Е) Хорош…;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Непроверяемые безударные гласные в корне слова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К…нава, з…мля;  В) Тр…вога, бр…гада;  С) В…дяной, л…сной; Д) С…кунда, вр…мена; Е)З…мляной, тр…вянной;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орфология изучает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Состав слова; В) Звуки языка; С) Части речи; Д) Словосочетания и предложения; Е) Правописание слов;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Укажите существительное множественного числа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Любовь;  В) Синева;  С) Сутки;  Д) Кофе;  Е) Батуми;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. Существительные 3-го склонения: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Конь, огонь; В) Ночь, степь; С) Вскачь, невмочь; Д) Плач, силач; Е) Рельс, конь;</w:t>
      </w:r>
    </w:p>
    <w:p>
      <w:pPr>
        <w:pStyle w:val="3"/>
        <w:ind w:left="180" w:hanging="180"/>
        <w:rPr/>
      </w:pPr>
      <w:r>
        <w:rPr/>
        <w:t>16.Имя прилагательное-это часть речи, которая отвечает на вопросы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Какой? Сколько?  В) Какой? Что такое?  С) Что? Чей?  Д) Какой? Чей?  Е) Каков? Что происходит?</w:t>
      </w:r>
    </w:p>
    <w:p>
      <w:pPr>
        <w:pStyle w:val="Normal"/>
        <w:ind w:left="180" w:hanging="180"/>
        <w:rPr/>
      </w:pPr>
      <w:r>
        <w:rPr>
          <w:b/>
          <w:bCs/>
          <w:sz w:val="20"/>
          <w:szCs w:val="20"/>
        </w:rPr>
        <w:t xml:space="preserve">17. Прилагательное с </w:t>
      </w:r>
      <w:r>
        <w:rPr>
          <w:b/>
          <w:bCs/>
          <w:i/>
          <w:sz w:val="20"/>
          <w:szCs w:val="20"/>
        </w:rPr>
        <w:t>–н-</w:t>
      </w:r>
      <w:r>
        <w:rPr>
          <w:b/>
          <w:bCs/>
          <w:sz w:val="20"/>
          <w:szCs w:val="20"/>
        </w:rPr>
        <w:t xml:space="preserve"> в суффиксе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А) Стари…ый;  В) Тополи…ый;  С) Листве…ый;  Д) Медле…ый;   Е) Весе…ий; </w:t>
      </w:r>
    </w:p>
    <w:p>
      <w:pPr>
        <w:pStyle w:val="3"/>
        <w:ind w:left="180" w:hanging="180"/>
        <w:rPr/>
      </w:pPr>
      <w:r>
        <w:rPr/>
        <w:t>18. Глагол 1спряжения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Строить;  В) Видеть;  С) Держать;  Д) Брить;  Е) Учить;</w:t>
      </w:r>
    </w:p>
    <w:p>
      <w:pPr>
        <w:pStyle w:val="3"/>
        <w:ind w:left="180" w:hanging="180"/>
        <w:rPr/>
      </w:pPr>
      <w:r>
        <w:rPr/>
        <w:t>19. Укажите, в какой форме употреблено причастие в предложении: В наступившей тишине раздавалось завывание ветра.</w:t>
      </w:r>
    </w:p>
    <w:p>
      <w:pPr>
        <w:pStyle w:val="2"/>
        <w:ind w:left="180" w:hanging="180"/>
        <w:rPr/>
      </w:pPr>
      <w:r>
        <w:rPr/>
        <w:t>А) Действительное причастие настоящего времени; В) Страдательное причастие настоящего времени; С) Страдательное причастие прошедшего времени; Д) Действительное причастие прошедшего времени; Е) Краткое страдательное причастие</w:t>
      </w:r>
    </w:p>
    <w:p>
      <w:pPr>
        <w:pStyle w:val="2"/>
        <w:ind w:left="180" w:hanging="180"/>
        <w:rPr/>
      </w:pPr>
      <w:r>
        <w:rPr>
          <w:b/>
          <w:bCs/>
        </w:rPr>
        <w:t>0. Найди наречие:</w:t>
      </w:r>
      <w:r>
        <w:rPr/>
        <w:t>А) (К)низу опустить;  В) (В)ширь полей;  С) Идти (на)верх;  Д) Кто(то);  Е) Кому(нибудь)</w:t>
      </w:r>
    </w:p>
    <w:p>
      <w:pPr>
        <w:pStyle w:val="2"/>
        <w:ind w:left="180" w:hanging="180"/>
        <w:rPr>
          <w:b/>
          <w:b/>
          <w:bCs/>
        </w:rPr>
      </w:pPr>
      <w:r>
        <w:rPr>
          <w:b/>
          <w:bCs/>
        </w:rPr>
        <w:t xml:space="preserve">21. Действительное причастие настоящего времени  </w:t>
      </w:r>
    </w:p>
    <w:p>
      <w:pPr>
        <w:pStyle w:val="2"/>
        <w:ind w:left="180" w:hanging="180"/>
        <w:rPr/>
      </w:pPr>
      <w:r>
        <w:rPr/>
        <w:t>А) Организовавший;  В) Организованный;  С) Организуемый;  Д) Организующий;  Е) Организовать;</w:t>
      </w:r>
    </w:p>
    <w:p>
      <w:pPr>
        <w:pStyle w:val="Normal"/>
        <w:ind w:left="180" w:hanging="180"/>
        <w:rPr/>
      </w:pPr>
      <w:r>
        <w:rPr>
          <w:b/>
          <w:bCs/>
          <w:sz w:val="20"/>
          <w:szCs w:val="20"/>
        </w:rPr>
        <w:t>22. Пропущенные запятые в предложении: Нужно</w:t>
      </w:r>
      <w:r>
        <w:rPr>
          <w:b/>
          <w:sz w:val="20"/>
          <w:szCs w:val="20"/>
        </w:rPr>
        <w:t xml:space="preserve"> не откладывать а наоборот ускорить решение вопроса</w:t>
      </w:r>
      <w:r>
        <w:rPr>
          <w:sz w:val="20"/>
          <w:szCs w:val="20"/>
        </w:rPr>
        <w:t>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4;   В)3;   С)2;  Д)1;  Е)0;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 Репортаж, интервью, судебная речь, дебаты, очерк - это формы реализации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Научного стиля;  В) Публицистического стиля;  С) Разговорного стиля;  Д) Официально-делового стиля;  Е) Художественного стиля;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bCs/>
          <w:sz w:val="20"/>
          <w:szCs w:val="20"/>
        </w:rPr>
        <w:t>24. Вид односоставного предложения: Иногда кают-</w:t>
      </w:r>
      <w:r>
        <w:rPr>
          <w:b/>
          <w:sz w:val="20"/>
          <w:szCs w:val="20"/>
        </w:rPr>
        <w:t>компанию убирают букетами из красных роз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Неопределенно-личное;  В) Обобщенно-личное;  С) Определенно-личное;  Д) Безличное; Е) Назывное;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Сложносочиненное предложение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Они прежде, до приезда в деревню, жили в большом ладу.  В) Я в театре даром хожу.  С) Он был ясно виден, даром что ехал в тени.  Д) Еще в полях белеет снег, а воды уж весной шумят. Е) Лето прошло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bCs/>
          <w:sz w:val="20"/>
          <w:szCs w:val="20"/>
        </w:rPr>
        <w:t>26. Значение придаточного предложения: Деревня, где скучал Евгений, был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лестный уголок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Значение места;  В) Значение причины;  С) Значение времени;  Д) Определительное значение;         Е) Изъяснительное значение;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Сложноподчиненное предложение с придаточным причины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Он счастлив, что видит тебя.  В) Пускай я слаб, мой меч силен.  С) Едва он выехал со двора, как отец ее вошел. Д) Этот слепой не так слеп, как это кажется.  Е) Я скажу ему об этом, если найду нужным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Предложение, в котором сказуемое выражено существительным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Светла луна в своей нарядной звездной раме. В) Звезды ночью весенней нежнее.  С) Луной залита дорога.  Д) Вот на моей родине трава - по самые плечи.  Е) Сосна - светолюбивое растение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 Составное именное сказуемое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Первая бригада кончила пахать.  В) Смелость города берет.  С) Ох, поглядел бы на тебя отец.        Д) Приказ есть приказ.  Е) Давыдов вовремя взял себя в руки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. Словосочетание, связанное способом согласования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А) Мой друг;  В) Шелк поярче;  С) Кран от умывальника;  Д) Ветви дерева;  Е) К дому слева;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15" w:right="340" w:gutter="0" w:header="0" w:top="340" w:footer="0" w:bottom="340"/>
          <w:pgNumType w:fmt="decimal"/>
          <w:cols w:num="2" w:equalWidth="false" w:sep="false">
            <w:col w:w="4865" w:space="720"/>
            <w:col w:w="5266"/>
          </w:cols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5" w:hanging="1620"/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-1080" w:leader="none"/>
      </w:tabs>
      <w:ind w:left="-1260" w:firstLine="180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259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-1259" w:hanging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ind w:righ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6:00Z</dcterms:created>
  <dc:creator>Admin</dc:creator>
  <dc:description/>
  <cp:keywords/>
  <dc:language>en-US</dc:language>
  <cp:lastModifiedBy>Admin</cp:lastModifiedBy>
  <dcterms:modified xsi:type="dcterms:W3CDTF">2010-09-21T08:16:00Z</dcterms:modified>
  <cp:revision>2</cp:revision>
  <dc:subject/>
  <dc:title>Тесты по русскому языку в 11 классе школы с казахским языком обучения</dc:title>
</cp:coreProperties>
</file>