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«Утверждаю»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Директор школы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Тайкебаева Ж.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«15» сентября 2010 года.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информационно-разъяснительной работы</w:t>
      </w:r>
    </w:p>
    <w:p>
      <w:pPr>
        <w:pStyle w:val="Normal"/>
        <w:rPr/>
      </w:pPr>
      <w:r>
        <w:rPr>
          <w:b/>
          <w:sz w:val="28"/>
        </w:rPr>
        <w:t>ГУ «Кенжекольская  средняя общеобразовательная школа города Павлодара» по подготовке к ЕНТ в 2010-2011 учебном году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973"/>
        <w:gridCol w:w="22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и собраний с учащимися по ознакомлению с «Правилами ЕНТ», «Инструкцией по организации и проведению ЕНТ», анализу пробных тестирований, принятию мер по документированию выпускников 11-х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плана работы по организации подготовки и проведению 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ции для учителей по оказанию методической помощи при составлении планов систематизации учебного материала в рамках подготовки к ЕНТ. Составление планов подготовки к ЕНТ по предме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вещаний с учителями, задействованными в подготовке учащихся к ЕНТ, по результатам пробного тестирования, проблемам и путям реш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ъяснительная работа по заполнению бланков листов ответов, заявлений на 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накомительная работа с  «Типовыми правилами  проведения  текущего контроля  успеваемости, промежуточной и итоговой аттестации  обучающихся», «Типовыми правилами приема в высшие учебные заведения Р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по «Правилам отбора претендентов  и присуждения международной стипендии Президента РК «БОЛАША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наглядной агитации по разъяснению порядка проведения  ЕНТ.    Оформление стендов в рекреации школы и уголков в   кабинетах. Ознакомление с памятками выпускников и представителей родительской общественности по вопросам единого национального тестиров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мониторинга проб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стирований.  Коррекционная работа, индивидуальные беседы  и разъяснительная  работа с выпускниками 11 классов и родителями.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накомление с результатами пробных тестирований под росп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ориентационная работа с выпускниками и родителями по утвержденному графику посещения ВУЗов, колледжей, лице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ая разъяснительная и коррекционная работа с учащимися, показывающими стабильно слабые результаты на пробных тестирова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и  учителей-предметников со  специалистами ПГУ, ИнЕУ, ПГПИ  с целью мотивации для качественной подготовки к 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нормативной базой ЕНТ и  периодической печатью по  вопросам подготовки и проведения единого национального тестиров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ведение итогов ЕНТ на педагогическом совете школы и собрании родителей и выпускников 11-х классов.   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           2011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кебаева Ж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денко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дхан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илова К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денко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денко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мартова Г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кебаева Ж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мартова Г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денко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енова Г.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енова Г.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денко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кебаева Ж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денко Н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енова Г.Ж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денко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мартова Г.С. Зардхан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илова К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гуро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 Жомартова Г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денко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кебаева Ж.Т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8:54:00Z</dcterms:created>
  <dc:creator>4</dc:creator>
  <dc:description/>
  <cp:keywords/>
  <dc:language>en-US</dc:language>
  <cp:lastModifiedBy>1</cp:lastModifiedBy>
  <cp:lastPrinted>2010-10-20T22:12:00Z</cp:lastPrinted>
  <dcterms:modified xsi:type="dcterms:W3CDTF">2010-10-20T16:12:00Z</dcterms:modified>
  <cp:revision>17</cp:revision>
  <dc:subject/>
  <dc:title>                                                                                               Утверждаю:</dc:title>
</cp:coreProperties>
</file>