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kk-KZ"/>
        </w:rPr>
        <w:t>«Бекітемін»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kk-KZ"/>
        </w:rPr>
        <w:t>Мектеп директоры   Тайкебаева Ж.Т.                                                                                                                                    Директор школы  Тайкебаева Ж.Т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kk-KZ"/>
        </w:rPr>
        <w:t>_____________________</w:t>
        <w:tab/>
        <w:tab/>
        <w:tab/>
        <w:tab/>
        <w:tab/>
        <w:tab/>
        <w:tab/>
        <w:tab/>
        <w:tab/>
        <w:tab/>
        <w:tab/>
        <w:tab/>
        <w:t xml:space="preserve">          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kk-KZ"/>
        </w:rPr>
        <w:t>«7»  «қыркүйек»  2010 ж.                                                                                                                                                                «7»  «сентября»  2010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енжекөл ЖОМ 2010-2011 оқу жылында ҰБТ-ға 11-ші сынып оқушыларын дайындау бойынш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еңестердің кестес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График консультаций по подготовке учащихся 11 –х  классов  Кенжекольской СОШ к ЕНТ                                               </w:t>
      </w:r>
      <w:r>
        <w:rPr/>
        <w:t>в 2010-2011 учебном году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031"/>
        <w:gridCol w:w="1650"/>
        <w:gridCol w:w="1462"/>
        <w:gridCol w:w="596"/>
        <w:gridCol w:w="1471"/>
        <w:gridCol w:w="2044"/>
        <w:gridCol w:w="1860"/>
        <w:gridCol w:w="1555"/>
        <w:gridCol w:w="723"/>
      </w:tblGrid>
      <w:tr>
        <w:trPr>
          <w:trHeight w:val="503" w:hRule="atLeast"/>
        </w:trPr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1 «А» қазақ сыныбы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1 «Б» класс с русским  языком обучения</w:t>
            </w:r>
          </w:p>
        </w:tc>
      </w:tr>
      <w:tr>
        <w:trPr>
          <w:trHeight w:val="50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ұғалімнің Т.А.Ә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пта күндер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Уақыты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едм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Ф.И.О учит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ень неде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рем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kk-KZ"/>
              </w:rPr>
              <w:t>каб</w:t>
            </w:r>
          </w:p>
        </w:tc>
      </w:tr>
      <w:tr>
        <w:trPr>
          <w:trHeight w:val="50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азақ тіл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бильдина Б.К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йсенб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6.00-18.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азахский язы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магулова Б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сенова М.Ж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ятниц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7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.00-18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4</w:t>
            </w:r>
          </w:p>
        </w:tc>
      </w:tr>
      <w:tr>
        <w:trPr>
          <w:trHeight w:val="50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рыс тіл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магулова К.Ш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әрсенбі, бе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.00-15.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усский язы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регримова В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четвер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5.30-17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4</w:t>
            </w:r>
          </w:p>
        </w:tc>
      </w:tr>
      <w:tr>
        <w:trPr>
          <w:trHeight w:val="52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азақстан тарих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лиева С.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үйсенб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5.00-17.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стория Казахста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ульжанов Г.К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5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52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атемат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илькенова Р.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бейсенб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м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.00-17.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атемат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Щеглова Г.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четвер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7.00-1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7.00-19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2</w:t>
            </w:r>
          </w:p>
        </w:tc>
      </w:tr>
      <w:tr>
        <w:trPr>
          <w:trHeight w:val="52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Физ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йдилова К.К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дүйсенб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әрсенб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7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.00-18.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Физ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йдилова К.К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е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.00-17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4</w:t>
            </w:r>
          </w:p>
        </w:tc>
      </w:tr>
      <w:tr>
        <w:trPr>
          <w:trHeight w:val="52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иолог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рдхан Н.З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әрсенб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4.00-16.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иолог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орозова О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5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8</w:t>
            </w:r>
          </w:p>
        </w:tc>
      </w:tr>
      <w:tr>
        <w:trPr>
          <w:trHeight w:val="52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Хим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рдхан Н.З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йсенб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5.00-16.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Географ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дыкова Б.У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е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.00-18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2</w:t>
            </w:r>
          </w:p>
        </w:tc>
      </w:tr>
      <w:tr>
        <w:trPr>
          <w:trHeight w:val="52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үниежүзі тарих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лиева С.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йсенб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5.00-16.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семирная истор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ульжанов Г.К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ятниц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.00-16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9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20:00Z</dcterms:created>
  <dc:creator>1</dc:creator>
  <dc:description/>
  <cp:keywords/>
  <dc:language>en-US</dc:language>
  <cp:lastModifiedBy>1</cp:lastModifiedBy>
  <cp:lastPrinted>2011-01-12T15:00:00Z</cp:lastPrinted>
  <dcterms:modified xsi:type="dcterms:W3CDTF">2011-01-12T09:26:00Z</dcterms:modified>
  <cp:revision>5</cp:revision>
  <dc:subject/>
  <dc:title>«Бекітемін»                                                                                                                                                                                     «Утверждаю»</dc:title>
</cp:coreProperties>
</file>