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4"/>
        <w:gridCol w:w="2340"/>
        <w:gridCol w:w="636"/>
        <w:gridCol w:w="636"/>
        <w:gridCol w:w="636"/>
        <w:gridCol w:w="612"/>
        <w:gridCol w:w="1080"/>
        <w:gridCol w:w="540"/>
        <w:gridCol w:w="720"/>
        <w:gridCol w:w="643"/>
        <w:gridCol w:w="519"/>
        <w:gridCol w:w="531"/>
        <w:gridCol w:w="467"/>
        <w:gridCol w:w="540"/>
      </w:tblGrid>
      <w:tr>
        <w:trPr>
          <w:trHeight w:val="1410" w:hRule="atLeast"/>
        </w:trPr>
        <w:tc>
          <w:tcPr>
            <w:tcW w:w="108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0-х классов школы №7                              от 15.10. 2010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бакиров Сул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 Ив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мелёв Александ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вская Анж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това Жулду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кенов Тема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иков Владисл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нов Куаны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антьева Анаста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риденова Айну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азов Мадия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шина Юл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ашкина Даш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мбек Акж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тов Махамб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пенко М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енова Мад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ук Ната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ина Светл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ева Жан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арбек Дарх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алинов Омирх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енко 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ембин А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ел Жане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а К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ай Тами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икенов Жаниб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дарова Ла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ев Е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Бори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чук Анд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зова К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ташова Ботаго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яко Владисл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а И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акасов Азам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ков Нурсул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сембаев Арм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екбаев Мадия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 Алекс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лиев Олжа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ров Ром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4:00Z</dcterms:created>
  <dc:creator>kab45</dc:creator>
  <dc:description/>
  <cp:keywords/>
  <dc:language>en-US</dc:language>
  <cp:lastModifiedBy>kab45</cp:lastModifiedBy>
  <dcterms:modified xsi:type="dcterms:W3CDTF">2010-10-19T09:36:00Z</dcterms:modified>
  <cp:revision>2</cp:revision>
  <dc:subject/>
  <dc:title/>
</cp:coreProperties>
</file>